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lineRule="atLeast" w:line="100"/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zasnysz, 11.09.2013 r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n.042.14.POIG.08.03.00-14-023/11-00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APROSZENIE DO SKŁADANIA OFERT NA DOSTAWĘ MATERIAŁÓW EKSPLOATACYJNYCH W POSTACI TONERÓW DO URZĄDZENIA WIELOFUNKCYJNEGO TOSHIBA E-STUDIO 2330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Wójt Gminy Przasnysz zaprasza do składania ofert na dostawę materiałów eksploatacyjnych w postaci tonerów do urządzenia wielofunkcyjnego Toshiba e-studio 2330c na potrzeby realizowanego przez Gminę Przasnysz projektu "Cyfrowe okno na świat – mobilny internet w Gminie Przasnysz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dostawa do </w:t>
      </w:r>
      <w:r>
        <w:rPr>
          <w:rFonts w:cs="Arial" w:ascii="Arial" w:hAnsi="Arial"/>
          <w:bCs/>
          <w:sz w:val="20"/>
          <w:szCs w:val="20"/>
        </w:rPr>
        <w:t>Urzędu Gminy w Przasnyszu, ul. Św. Stanisława Kostki 5, 06-300 Przasnysz</w:t>
      </w:r>
      <w:r>
        <w:rPr>
          <w:rFonts w:cs="Arial" w:ascii="Arial" w:hAnsi="Arial"/>
          <w:sz w:val="20"/>
          <w:szCs w:val="20"/>
        </w:rPr>
        <w:t xml:space="preserve"> materiałów eksploatacyjnych w postaci tonerów w kolorach czarnym, czerwonym, żółtym i niebieskim do urządzenia wielofunkcyjnego Toshiba e-studio 2330c na potrzeby realizowanego przez Gminę Przasnysz projektu "Cyfrowe okno na świat – mobilny internet w Gminie Przasnysz" w okresie od 23 września 2013 roku do dnia 30 września 2015 roku. Tonery muszą być oryginalne, fabrycznie nowe, nieregenerowane, nieuszkodzone oraz w oryginalnie zamkniętych opakowani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stawy będą dokonywane raz w miesiącu zgodnie z każdorazowo udzielonym pisemnym  zamówieniem. Termin dostawy zamówienia wynosi maksymalnie 7 dni do dnia złożenia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erent może złożyć tylko jedną ofertę. Nie dopuszcza się składania ofert części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erta powinna zawierać ceny brutto oraz netto poszczególnych materiałów eksploatacyjnyc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ferty należy składać w zamkniętych kopertach z napisem „Oferta na dostawę materiałów eksploatacyjnych na potrzeby projektu "Cyfrowe okno na świat – mobilny internet w Gminie Przasnysz” drogą pocztową na adres Urząd Gminy Przasnysz</w:t>
      </w:r>
      <w:r>
        <w:rPr>
          <w:rFonts w:cs="Arial" w:ascii="Arial" w:hAnsi="Arial"/>
          <w:bCs/>
          <w:sz w:val="20"/>
          <w:szCs w:val="20"/>
        </w:rPr>
        <w:t>, ul. Św. Stanisława Kostki 5, 06-300 Przasnysz</w:t>
      </w:r>
      <w:r>
        <w:rPr>
          <w:rFonts w:cs="Arial" w:ascii="Arial" w:hAnsi="Arial"/>
          <w:sz w:val="20"/>
          <w:szCs w:val="20"/>
        </w:rPr>
        <w:t xml:space="preserve"> w terminie do dnia 18 września 2013 r.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ytań proszę kontaktować się z Koordynatorem operacyjnym projektu Panem Jakubem Pszczółkowskim pod numerem telefonu 537 800 019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right="36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3937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1pt" to="18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49.9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Gmina Przasnysz</w:t>
      <w:tab/>
      <w:t>tel. (29) 752 27 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6040" cy="1651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100"/>
      <w:ind w:right="360" w:hanging="0"/>
      <w:rPr>
        <w:sz w:val="20"/>
        <w:szCs w:val="20"/>
      </w:rPr>
    </w:pPr>
    <w:r>
      <w:rPr>
        <w:sz w:val="20"/>
        <w:szCs w:val="20"/>
      </w:rPr>
      <w:t>ul. Św. Stanisława Kostki 5</w:t>
      <w:tab/>
      <w:t xml:space="preserve">            faks (29) 752 27 09 w. 44</w:t>
    </w:r>
  </w:p>
  <w:p>
    <w:pPr>
      <w:pStyle w:val="Footer"/>
      <w:spacing w:lineRule="atLeast" w:line="100"/>
      <w:ind w:right="360" w:hanging="0"/>
      <w:rPr>
        <w:sz w:val="20"/>
        <w:szCs w:val="20"/>
      </w:rPr>
    </w:pPr>
    <w:r>
      <w:rPr>
        <w:sz w:val="20"/>
        <w:szCs w:val="20"/>
      </w:rPr>
      <w:t>06-300 Przasnysz</w:t>
      <w:tab/>
      <w:t>www.przasnysz .pl</w:t>
    </w:r>
  </w:p>
  <w:p>
    <w:pPr>
      <w:pStyle w:val="Footer"/>
      <w:spacing w:lineRule="atLeast" w:line="100" w:before="0" w:after="200"/>
      <w:ind w:right="360" w:hanging="0"/>
      <w:rPr>
        <w:sz w:val="20"/>
        <w:szCs w:val="20"/>
      </w:rPr>
    </w:pPr>
    <w:r>
      <w:rPr>
        <w:sz w:val="20"/>
        <w:szCs w:val="20"/>
      </w:rPr>
      <w:tab/>
      <w:t xml:space="preserve">            ugprzasnysz@pro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235585</wp:posOffset>
          </wp:positionV>
          <wp:extent cx="1872615" cy="910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04060" cy="6800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09295" cy="85217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i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3:00Z</dcterms:created>
  <dc:creator>Starostwo</dc:creator>
  <dc:description/>
  <cp:keywords/>
  <dc:language>en-US</dc:language>
  <cp:lastModifiedBy>_</cp:lastModifiedBy>
  <cp:lastPrinted>2010-11-23T14:36:00Z</cp:lastPrinted>
  <dcterms:modified xsi:type="dcterms:W3CDTF">2013-09-11T12:08:00Z</dcterms:modified>
  <cp:revision>3</cp:revision>
  <dc:subject/>
  <dc:title>Regulamin rekrutacji i uczestnictwa w projekcie </dc:title>
</cp:coreProperties>
</file>