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asnysz, dn. 12.07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Przasny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przetarg ustny ograniczony na sprzedaż  nieruchomości gruntowej położonej w miejscowości Bartniki oznaczonej w ewidencji  gruntów jako działka nr 84/4  o pow. 0,4409 h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łożenie nieruchomości oraz jej opis: przedmiotem </w:t>
      </w:r>
      <w:r>
        <w:rPr>
          <w:rFonts w:cs="Times New Roman" w:ascii="Times New Roman" w:hAnsi="Times New Roman"/>
          <w:sz w:val="24"/>
          <w:szCs w:val="24"/>
        </w:rPr>
        <w:t xml:space="preserve">sprzedaży jest nieruchomość gruntowa położona w obrębie geodezyjnym Bartniki, oznaczona w ew. gruntów jako działka nr 84/3 o powierzchni </w:t>
      </w:r>
      <w:r>
        <w:rPr>
          <w:rFonts w:cs="Times New Roman" w:ascii="Times New Roman" w:hAnsi="Times New Roman"/>
          <w:b/>
          <w:sz w:val="24"/>
          <w:szCs w:val="24"/>
        </w:rPr>
        <w:t>0,4409 ha, objęta Księgą Wieczystą Nr OS1P/00022590/4</w:t>
      </w:r>
      <w:r>
        <w:rPr>
          <w:rFonts w:cs="Times New Roman" w:ascii="Times New Roman" w:hAnsi="Times New Roman"/>
          <w:sz w:val="24"/>
          <w:szCs w:val="24"/>
        </w:rPr>
        <w:t xml:space="preserve">. Nieruchomość położona jest w odległości 250 m w kierunku północnym od skrzyżowania drogi powiatowej Nr 3227W relacji Przasnysz-Baranowo z drogą gminną prowadzącą przez zabudowania wsi. Odległość nieruchomości od miasta Przasnysz wynosi około 4 km. Działka posiada bezpośredni dostęp do drogi publicznej. Ma kształt trapezu. Od zachodu działka graniczy z drogą gminną o nawierzchni asfaltowej i działką gminną Nr 84/3, na której położony jest budynek po byłej zlewni mleka, od wschodu z rzeką Murawką. W ewidencji gruntów użytek oznaczony jest 0,4201 ha –PsIV i 0,0208- Bi. Obecnie nieruchomość nie jest użytkowana. Nieruchomość wolna jest od obciążeń i praw osób trzec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enie działki w planie:</w:t>
      </w:r>
      <w:r>
        <w:rPr>
          <w:rFonts w:cs="Times New Roman" w:ascii="Times New Roman" w:hAnsi="Times New Roman"/>
          <w:sz w:val="24"/>
          <w:szCs w:val="24"/>
        </w:rPr>
        <w:t xml:space="preserve"> zgodnie z obowiązującym miejscowym planem zagospodarowania przestrzennego Gminy Przasnysz zatwierdzonym uchwałą Rady Gminy Przasnysz Nr XVI/83/03 z dnia 30.12.2003 r. ogłoszonym  w Dzienniku Urzędowym Województwa Mazowieckiego Nr 10 poz. 428  z dnia 16.01.2004 r. teren na którym położona jest przedmiotowa nieruchomość przeznaczon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część działki o pow. 0,0208 ha oznaczona jest symbolem 3UP- teren usług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została część działki o pow. 0,4201 ha – uprawy r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b/>
        </w:rPr>
        <w:t>Termin i miejsce przetargu: przetarg odbędzie się w dniu 21 sierpnia 2018 roku o godz. 11:00 w siedzibie Urzędu Gminy Przasnysz, ul. Św. St. Kostki 5, pok. Nr 3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</w:rPr>
        <w:t xml:space="preserve">Cena wywoławcza:  26 245 złotych netto ( słownie: dwadzieścia sześć tysięcy dwieście czterdzieści pięć złotych netto) </w:t>
      </w:r>
      <w:r>
        <w:rPr/>
        <w:t>+ obowiązująca stawka podatku VAT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b/>
        </w:rPr>
        <w:t>Wadium, termin i miejsce jego wniesienia:</w:t>
      </w:r>
      <w:r>
        <w:rPr/>
        <w:t xml:space="preserve"> warunkiem przystąpienia do przetargu jest wpłacenie wadium w gotówce w wysokości  </w:t>
      </w:r>
      <w:r>
        <w:rPr>
          <w:b/>
        </w:rPr>
        <w:t>3 900,00 zł</w:t>
      </w:r>
      <w:r>
        <w:rPr/>
        <w:t xml:space="preserve"> (słownie: trzy tysiące złotych) na konto </w:t>
      </w:r>
      <w:r>
        <w:rPr>
          <w:b/>
        </w:rPr>
        <w:t>Gminy Przasnysz  Nr 89 8924 0007 0008 0015 2005 0104 w Banku Spółdzielczym w Przasnyszu</w:t>
      </w:r>
      <w:r>
        <w:rPr/>
        <w:t xml:space="preserve"> najpóźniej do dnia </w:t>
      </w:r>
      <w:r>
        <w:rPr>
          <w:b/>
        </w:rPr>
        <w:t xml:space="preserve">16.08.2018 roku. </w:t>
      </w:r>
      <w:r>
        <w:rPr/>
        <w:t>Za datę wniesienia wadium uważa się datę wpływu środków pieniężnych na rachunek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Uzasadnienie wyboru formy przetargu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</w:r>
      <w:r>
        <w:rPr/>
        <w:t>Zgodnie z art. 40 ust. 2a ustawy z dnia 21 sierpnia 1997 roku o gospodarce nieruchomościami, przetarg ograniczony organizuje się, jeżeli warunki przetargowe mogą być spełnione tylko przez ograniczoną liczbę osób.</w:t>
      </w:r>
    </w:p>
    <w:p>
      <w:pPr>
        <w:pStyle w:val="NormalnyWeb"/>
        <w:spacing w:before="0" w:after="0"/>
        <w:jc w:val="both"/>
        <w:rPr/>
      </w:pPr>
      <w:r>
        <w:rPr/>
        <w:t>W związku ze zmianą ustawy z dnia 11 kwietnia 2003 roku o kształtowaniu ustroju rolnego (Dz. U. z 2017 roku poz. 2196), warunki przetargowe mogą być spełnione tylko przez ograniczoną liczbę osób, tj. osób, które są podmiotami uprawnionymi do nabycia nieruchomości rolnej w rozumieniu przepisów art. 2a ust. 1 i 2 oraz art. 6 ustawy z dnia 11 kwietnia 2003 r. o kształtowaniu ustroju ro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działu w przetargu: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targu mogą uczestniczyć osoby, które spełniają warunki określone w art. 6 ustawy z dnia 11 kwietnia 2003 roku o kształtowaniu ustroju rolnego (Dz. U. z 2017 r. poz. 2196) oraz przedłożą komisji przetargowej przed przetargiem dokumenty potwierdzające spełnienie warunków do nabycia ww. nieruchomości rolnej tj.: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potwierdzający osobiste prowadzenie przez okres co najmniej 5 lat gospodarstwa rolnego – dowodem jest pisemne oświadczenie prowadzącego to gospodarstwo, poświadczone przez wójta (burmistrz, prezydenta miasta) gminy, na terenie której położone jest gospodarstwo rol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zór nr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ferenta o łącznej powierzchni użytków rolnych nieruchomości wchodzących w skład jego gospodarstwa rol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zór nr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 zameldowaniu na pobyt stały przez okres co najmniej 5 lat na terenie gminy, na obszarze której jest położona jedna z nieruchomości rolnych wchodzących w skład gospodarstwa rolnego;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kwalifikacje rolnicze oferenta zgodnie z treścią art. 6 ust. 2 pkt 2 i ust. 3 oraz art. 7 ust. 9 ustawy o kształtowaniu ustroju rolnego (Dz. U. z 2017 r. poz. 2196) w związku z treścią §6 i §7 Rozporządzenia Ministra Rolnictwa i Rozwoju Wsi z dnia 17 stycznia 2012 r. w sprawie kwalifikacji rolniczych posiadanych przez osoby wykonujące działalność rolniczą (Dz. U. z 2012 r. poz. 109);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wniesienia wadium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ferent zapoznał się ze stanem faktycznym i formalno-prawnym przedmiotu przetargu oraz warunkami przetargu i nie wnosi z tego tytułu żadnych zastrzeżeń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zór nr 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before="0" w:after="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ory oświadczeń</w:t>
      </w:r>
      <w:r>
        <w:rPr>
          <w:rFonts w:cs="Times New Roman" w:ascii="Times New Roman" w:hAnsi="Times New Roman"/>
          <w:sz w:val="24"/>
          <w:szCs w:val="24"/>
        </w:rPr>
        <w:t xml:space="preserve"> podane są na stronie internetowej  </w:t>
      </w:r>
      <w:r>
        <w:rPr>
          <w:rFonts w:cs="Times New Roman" w:ascii="Times New Roman" w:hAnsi="Times New Roman"/>
          <w:b/>
          <w:sz w:val="24"/>
          <w:szCs w:val="24"/>
        </w:rPr>
        <w:t>bip.przasnysz.pl</w:t>
      </w:r>
      <w:r>
        <w:rPr>
          <w:rFonts w:cs="Times New Roman" w:ascii="Times New Roman" w:hAnsi="Times New Roman"/>
          <w:sz w:val="24"/>
          <w:szCs w:val="24"/>
        </w:rPr>
        <w:t xml:space="preserve"> w zakładce „przetargi na zbycie, dzierżawę i najem nieruchomości” pod ogłoszeniem o przetarg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isemne zgłoszenie uczestnictwa w przetargu</w:t>
      </w:r>
      <w:r>
        <w:rPr>
          <w:rFonts w:cs="Times New Roman" w:ascii="Times New Roman" w:hAnsi="Times New Roman"/>
          <w:sz w:val="24"/>
          <w:szCs w:val="24"/>
        </w:rPr>
        <w:t xml:space="preserve"> wraz z wymaganymi wyżej dokumentami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y </w:t>
      </w:r>
      <w:r>
        <w:rPr>
          <w:rFonts w:cs="Times New Roman" w:ascii="Times New Roman" w:hAnsi="Times New Roman"/>
          <w:sz w:val="24"/>
          <w:szCs w:val="24"/>
        </w:rPr>
        <w:t xml:space="preserve">złożyć w sekretariacie Urzędu Gminy Przasnysz pok. nr 2 ul. Św. Stanisław Kostki 5, 06-300 Przasnysz,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do dnia 16.08.2018 r. do godz. 15:00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zaklejonej kopercie z dopiskiem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„Zgłoszenie uczestnictwa w przetargu ograniczonym działka nr 84/4 obręb Bartniki”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przetargowa sprawdzi czy oferenci spełniają warunki przetargowe i poda do publicznej wiadomości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7 sierpnia 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 listę osób zakwalifikowanych do ww. przetargu poprzez wywieszenie jej na tablicy ogłoszeń w siedzibie Urzędu Gminy Przasnysz przy ulicy Św. Stanisława Kostki 5, 06-300 Przasnysz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przetargu winien legitymować się dowodem tożsamości oraz oryginałem dowodu wpłaty wadium, które okazuje komisji przetargowej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przetargu zobowiązany jest przed przetargiem zapoznać się z dokumentacją i warunkami przetarg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jest ważny bez względu na liczbę uczestników przetargu, jeżeli przynajmniej jeden uczestnik zaoferuje co najmniej jedno postąpienie powyżej ceny wywoławczej.</w:t>
      </w:r>
      <w:r>
        <w:rPr>
          <w:rFonts w:cs="Times New Roman" w:ascii="Times New Roman" w:hAnsi="Times New Roman"/>
          <w:sz w:val="24"/>
          <w:szCs w:val="24"/>
        </w:rPr>
        <w:t xml:space="preserve"> O wysokości postąpienia decydują uczestnicy przetargu, z tym, że postąpienie nie może wynosić mniej niż 1 % ceny wywoławczej, z zaokrągleniem w górę do pełnych dziesiątek złotych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acone wadium zwraca się niezwłocznie po odwołaniu albo zamknięciu przetargu, jednak nie później niż przed upływem 3 dni od dnia odwołania przetargu, zamknięcia przetargu, unieważnienia przetargu, zakończenia przetargu wynikiem negatywnym.</w:t>
        <w:br/>
        <w:t>Wadium wpłacone przez uczestnika przetargu, który przetarg wygra, zalicza się na poczet ceny nabycia nieruchomości. W przypadku uchylenia się przez osobę, która przetarg wygrała od zawarcia umowy w formie aktu notarialnego, wadium przepad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koszty i opłaty związane z nabyciem nieruchomości ponosi Nabywca nieruchomośc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 nieruchomości odbywa się według stanu prawnego uwidocznionego w ewidencji gruntów i budynków. Okazanie granic geodezyjnych lub ewentualnego ich wznowienia Nabywca dokona we własnym zakresie i na własny koszt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sprzedaży nieruchomości jest płatna jednorazowo i podlega zapłacie z odpowiednim wyprzedzeniem tak, aby środki znalazły się na rachunku Urzędu Gminy na dzień przed zawarciem umowy przenoszącej własność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ga się prawo odstąpienia od zawarcia umowy sprzedaży w przypadkach określonych w ustawie o kształtowaniu ustroju rolnego oraz unieważnienia przetargu lub jego odwołania z uzasadnionych przyczyn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niejsze ogłoszenie zostało wywieszone na tablicy ogłoszeń w siedzibie Urzędu Gminy Przasnysz,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ul. Św. St. Kotki 5, 06-300 Przasnysz i zamieszczone</w:t>
      </w:r>
      <w:r>
        <w:rPr>
          <w:rFonts w:cs="Times New Roman" w:ascii="Times New Roman" w:hAnsi="Times New Roman"/>
          <w:sz w:val="24"/>
          <w:szCs w:val="24"/>
        </w:rPr>
        <w:t xml:space="preserve"> na stronie internetowej urzędu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asnys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ce „przetargi” oraz na stronie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ip.przasnys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 zakładce „przetargi na zbycie, dzierżawę i najem nieruchomości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dotyczące nieruchomości i warunków przetargu można uzyskać w Urzędzie Gminy Przasnysz, pokój Nr 6 lub telefonicznie (0-29) 752-27-09 wew. 3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Przasny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mgr inż. Grażyna Wróblewsk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Arial" w:hAnsi="Arial" w:cs="Arial"/>
      <w:b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Ja</dc:creator>
  <dc:description/>
  <cp:keywords/>
  <dc:language>en-US</dc:language>
  <cp:lastModifiedBy>Ja</cp:lastModifiedBy>
  <cp:lastPrinted>2018-07-12T11:17:00Z</cp:lastPrinted>
  <dcterms:modified xsi:type="dcterms:W3CDTF">2018-07-12T09:33:00Z</dcterms:modified>
  <cp:revision>7</cp:revision>
  <dc:subject/>
  <dc:title/>
</cp:coreProperties>
</file>