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Z  OTWARCIA OFE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:  </w:t>
      </w:r>
      <w:r>
        <w:rPr>
          <w:rFonts w:cs="Times New Roman" w:ascii="Times New Roman" w:hAnsi="Times New Roman"/>
          <w:b/>
          <w:sz w:val="28"/>
          <w:szCs w:val="28"/>
        </w:rPr>
        <w:t>Gmina  Przasnysz</w:t>
      </w:r>
      <w:r>
        <w:rPr>
          <w:rFonts w:cs="Times New Roman" w:ascii="Times New Roman" w:hAnsi="Times New Roman"/>
          <w:sz w:val="28"/>
          <w:szCs w:val="28"/>
        </w:rPr>
        <w:t xml:space="preserve">,  dokonała w dniu 10.07.2018 roku otwarcia ofert  w postępowaniu  ogłoszonym w formie zapytania ofertowego na </w:t>
      </w:r>
      <w:r>
        <w:rPr>
          <w:rFonts w:cs="Times New Roman" w:ascii="Times New Roman" w:hAnsi="Times New Roman"/>
          <w:b/>
          <w:sz w:val="28"/>
          <w:szCs w:val="28"/>
        </w:rPr>
        <w:t>„Utworzenie i wyposażenie Klubu senior + w Gminie Przasnysz” cz. II  - wyposaże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warcia dokonano w siedzibie Zamawiająceg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Gminy Przasnysz ul. Św. Stanisława Kostki 5, pokój Nr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Zamawiający posiada środki na realizację powyższego zamówienia                    w wysokości  </w:t>
      </w:r>
      <w:r>
        <w:rPr>
          <w:rFonts w:cs="Times New Roman" w:ascii="Times New Roman" w:hAnsi="Times New Roman"/>
          <w:b/>
          <w:sz w:val="28"/>
          <w:szCs w:val="28"/>
        </w:rPr>
        <w:t xml:space="preserve">32.355,00 zł </w:t>
      </w:r>
      <w:r>
        <w:rPr>
          <w:rFonts w:cs="Times New Roman" w:ascii="Times New Roman" w:hAnsi="Times New Roman"/>
          <w:sz w:val="28"/>
          <w:szCs w:val="28"/>
        </w:rPr>
        <w:t>brut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W wyznaczonym przez Zamawiającego terminie wpłynęło 7  ofert,              jak niżej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ro Inżynieryjne DOT Tomasz Dubiecki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Lubomira 29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-090 Mrowino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a brutto oferty : 61.500,00 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zewiarz – Bis Sp. z o.o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ardynała Wyszyńskiego 46 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-600 Lipno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a brutto oferty : 43.947,90 z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xmed Z.U.H. Marcin Murzy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ul. Pomorska 4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4-252 Orle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brutto oferty : 54.049,95 z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ga – Grażyna Staszewsk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Podłużna 28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-290 Warszawa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a brutto oferty :  64.575,00  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Kal-Sport” Hurtownia Sportowa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. Rejtana 8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310 Rzeszów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a brutto oferty : 40.380,00 z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DOR Sp. z o.o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1 Maja 21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-300 Bielsko Biała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a brutto oferty: 36.816,13 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P.H.U. ELDAR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adowa 12-14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-300 Przasnysz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a brutto oferty:  31.770,90 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6:00Z</dcterms:created>
  <dc:creator>Urząd Gminy</dc:creator>
  <dc:description/>
  <cp:keywords/>
  <dc:language>en-US</dc:language>
  <cp:lastModifiedBy>Ja</cp:lastModifiedBy>
  <cp:lastPrinted>2017-06-22T12:16:00Z</cp:lastPrinted>
  <dcterms:modified xsi:type="dcterms:W3CDTF">2018-07-10T09:37:00Z</dcterms:modified>
  <cp:revision>3</cp:revision>
  <dc:subject/>
  <dc:title/>
</cp:coreProperties>
</file>