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right="20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83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a zamówienia o wartości nieprzekraczającej równowartości kwoty 30.000 euro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z. U. z 2017 r. poz. 1579 z późn. zm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exact" w:line="230" w:before="0" w:after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 Gmina Przasnysz.</w:t>
      </w:r>
    </w:p>
    <w:p>
      <w:pPr>
        <w:pStyle w:val="Normal"/>
        <w:numPr>
          <w:ilvl w:val="0"/>
          <w:numId w:val="9"/>
        </w:numPr>
        <w:spacing w:lineRule="exact" w:line="230" w:before="0" w:after="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i adres: </w:t>
      </w:r>
    </w:p>
    <w:p>
      <w:pPr>
        <w:pStyle w:val="Normal"/>
        <w:spacing w:lineRule="exact" w:line="230" w:before="0" w:after="238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: …………………………………………………………………………………….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-mail:……………………………………………………………………………...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do kontaktu: 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konta bankowego: 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m swój udział w postępowaniu o udzielenie zamówienia publicznego pn.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worzenie i wyposażenie Klubu Senior + w Gminie Przasnysz” – Część II Wyposażenie</w:t>
      </w:r>
    </w:p>
    <w:p>
      <w:pPr>
        <w:pStyle w:val="Normal"/>
        <w:tabs>
          <w:tab w:val="clear" w:pos="708"/>
          <w:tab w:val="left" w:pos="365" w:leader="none"/>
        </w:tabs>
        <w:spacing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oferty:</w:t>
      </w:r>
    </w:p>
    <w:p>
      <w:pPr>
        <w:pStyle w:val="Normal"/>
        <w:tabs>
          <w:tab w:val="clear" w:pos="708"/>
          <w:tab w:val="left" w:pos="365" w:leader="none"/>
        </w:tabs>
        <w:spacing w:lineRule="auto" w:line="36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ę wykonanie zamówienia za cenę ryczałtową:</w:t>
      </w:r>
    </w:p>
    <w:p>
      <w:pPr>
        <w:pStyle w:val="Normal"/>
        <w:tabs>
          <w:tab w:val="clear" w:pos="708"/>
          <w:tab w:val="left" w:pos="365" w:leader="none"/>
        </w:tabs>
        <w:spacing w:lineRule="auto" w:line="360" w:before="0" w:after="0"/>
        <w:ind w:left="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II.  Wyposażenie </w:t>
      </w:r>
    </w:p>
    <w:p>
      <w:pPr>
        <w:pStyle w:val="Normal"/>
        <w:tabs>
          <w:tab w:val="clear" w:pos="708"/>
          <w:tab w:val="left" w:pos="365" w:leader="none"/>
        </w:tabs>
        <w:spacing w:lineRule="auto" w:line="36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: ………………………………………….…………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T: stawka:….…… %, kwota:………………………………………..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: …………………………………………..………. zł.</w:t>
      </w:r>
    </w:p>
    <w:p>
      <w:pPr>
        <w:pStyle w:val="Normal"/>
        <w:tabs>
          <w:tab w:val="clear" w:pos="708"/>
          <w:tab w:val="left" w:pos="365" w:leader="none"/>
        </w:tabs>
        <w:spacing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brutto: ………………………………………………..…………………………………….</w:t>
      </w:r>
    </w:p>
    <w:p>
      <w:pPr>
        <w:pStyle w:val="Normal"/>
        <w:tabs>
          <w:tab w:val="clear" w:pos="708"/>
          <w:tab w:val="left" w:pos="365" w:leader="none"/>
        </w:tabs>
        <w:spacing w:before="0" w:after="0"/>
        <w:ind w:left="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5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uję się do wykonania przedmiotu zamówienia w terminie</w:t>
      </w:r>
      <w:r>
        <w:rPr>
          <w:rFonts w:eastAsia="Times New Roman" w:cs="Times New Roman" w:ascii="Times New Roman" w:hAnsi="Times New Roman"/>
          <w:sz w:val="24"/>
          <w:szCs w:val="24"/>
        </w:rPr>
        <w:t>: do dnia                        15 listopada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5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Normal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5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ę gwarancji na okres 36 miesięcy, licząc od dnia odbioru zamówienia bez zastrzeż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5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spełniam warunki udziału w postępowaniu określone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5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m zamówienie zgodnie z opisem zawartym w zaproszeniu do złożenia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5" w:leader="none"/>
        </w:tabs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opisem przedmiotu zamówienia oraz z projektem umowy i nie wnoszę do powyższych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0" w:leader="none"/>
        </w:tabs>
        <w:spacing w:lineRule="auto" w:line="360" w:before="0" w:after="0"/>
        <w:ind w:left="480" w:righ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ami do niniejszego formularza oferty stanowiącymi integralną część ofert są: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48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480" w:right="360" w:hanging="0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48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dnia …………………..</w:t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4400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40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pis Wykonawc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2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0"/>
          <w:lang w:eastAsia="pl-PL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     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eczątka / nazwa Wykonawcy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  <w:t>OŚWIADCZENIE</w:t>
        <w:br/>
        <w:t>w przedmiocie spełnia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Składając ofertę w odpowiedzi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 z dnia 03 lipca 2018 r. na zadanie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Utworzenie i wyposażenie Klubu Senior + w Gminie Przasnysz” – część II. Wyposażenie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świadczam, że  spełniam warunki dotycząc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>sytuacji ekonomicznej lub finansowej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>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ab/>
        <w:t>Prawdziwość powyższych danych potwierdzam własnoręcznym podpisem, świadom odpowiedzialności kar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Miejscowość i data 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....……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ab/>
        <w:tab/>
        <w:tab/>
        <w:t>(podpis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tawienie kosztów</w:t>
      </w:r>
    </w:p>
    <w:p>
      <w:pPr>
        <w:pStyle w:val="Normal"/>
        <w:spacing w:before="0" w:after="0"/>
        <w:ind w:left="284" w:right="200" w:hanging="0"/>
        <w:jc w:val="center"/>
        <w:rPr/>
      </w:pPr>
      <w:r>
        <w:rPr/>
        <w:t>„</w:t>
      </w:r>
      <w:r>
        <w:rPr/>
        <w:t>Utworzenie i wyposażenie Klubu Senior+ w Gminie Przasnysz”-                                      część II. Wyposażenie</w:t>
      </w:r>
    </w:p>
    <w:tbl>
      <w:tblPr>
        <w:tblW w:w="9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jed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ó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rostokątny o wymiarach 160 x 80 x 74 cm</w:t>
            </w:r>
            <w:r>
              <w:rPr>
                <w:rFonts w:cs="Times New Roman" w:ascii="Times New Roman" w:hAnsi="Times New Roman"/>
                <w:sz w:val="24"/>
              </w:rPr>
              <w:t xml:space="preserve"> w kolorze  złoty dąb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ateriał: płyta meblowa, lite drewno.</w:t>
            </w:r>
          </w:p>
          <w:p>
            <w:pPr>
              <w:pStyle w:val="Normal"/>
              <w:spacing w:lineRule="auto" w:line="240" w:before="0" w:after="0"/>
              <w:ind w:right="19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zesł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picerowane,  siedzisko i oparcie tapicerowane, nogi drewniane w kolorze złotego dębu. Wymiary: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: 43 cm, głębokość: 40 cm, wysokość: 48/9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napa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 szerokość: 205 cm, wysokość: 73 cm, głębokość: 86 cm; możliwość wyboru materiałów; sprężyny faliste; pianka wysoko elastyczna HR; tapicerowane ple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</w:rPr>
              <w:t>Fotel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 tapicerowany, o  wymiarze siedziska:  szer. 59 cm, wys. 77 cm,  możliwość wyboru materiałów, sprężyny faliste, pianka wysoko elastyczna HR, tapicerowane ple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mputer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pl-PL"/>
              </w:rPr>
              <w:t xml:space="preserve"> Typ obudowy - Mini Tower; Częstotliwość procesora  2,7 GHz; Ilość zainstalowanych dysków-1 szt; Pojemność zainstalowanego dysku- 1TB; Pojemność zainstalowanej pamięci 4GB;  Rodzaj zainstalowanej pamięci- DDR3; Ilość banków pamięci: min. 2 szt; Zintegrowana karta graficzna; Zainstalowana pamięć wideo min. 512 MB; Zintegrowana karta dźwiękowa; Zintegrowana karta sieciowa -10/100/1000 Mbit/s; Ilość slotów PCI-E 1x -1szt.;Ilość slotów PCI-E 16x -1szt.;   Ilość wolnych kieszeni 3,5 (wewnętrznych) -1szt.; Ilość wolnych kieszeni 5,25 (zewnętrznych)-1szt.;  Interfejsy:   1 x 15-stykowe D-Sub (wyjście na monitor),1 x HDMI, 8 x USB 2.0 w tym min. 2 x 3.0, 1 x RJ-45 (LAN), 1 x wyjście słuchawkowe (na froncie obudowy), 1 x wejście na mikrofon (na froncie obudowy),1 x wejście na mikrofon; Dodatkowe informacje o portach USB 2.0/3.0 : 6 x USB 2.0 (tylny panel),</w:t>
            </w:r>
          </w:p>
          <w:p>
            <w:pPr>
              <w:pStyle w:val="Normal"/>
              <w:spacing w:lineRule="auto" w:line="240" w:before="0" w:after="0"/>
              <w:ind w:right="19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pl-PL"/>
              </w:rPr>
              <w:t>2 x USB 2.0 (przedni panel); Napędy wbudowane (zainstalowane): DVD±RW Super  Multi (+DVD-RAM) Dual Layer; Moc zasilacza (zasilaczy)- 500 Wat; Dodatki : w komplecie klawiatura i mysz; System operacyjny: Microsoft Windows 64-bit;  Pakiet biurowy: Microsoft Office (Word, Excell, Power Point, Outlook); Monitor 23 "; Gwarancja 24 m-ce.; Certyfikat bezpieczeństwa 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iurko komputerow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 szerokość: 110 cm,  wysokość: 73 cm, głębokość: 52 cm; kolorystyka złoty dąb; płyty wiórowej + folia finish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</w:rPr>
              <w:t>Fotel obrotowy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 : szerokość: 57 cm, wysokość: 91 - 101 cm,  Głębokość: 47 cm, Wysokość siedziska: 44 - 54 cm, kolor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wizor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ekątna ekranu [cal]55; Format HD:UHD/4K; rozdzielczość 3840 x 2160;Tuner DVB-C , DVB-T , DVB-T2 , DVB-S2 , DVB-S; rodzaj matrycy: LED; procesor :4K X-Reality PRO; system dźwięku przestrzennego: Cyfrowy dźwięk przestrzenny DTS , S-Force Front Surround; wbudowane głośniki: 2;  moc głośników [W] 2 x 10; Smart TV; Wi-Fi; Przeglądarka internetowa; Nagrywanie na USB;  Obsługiwane formaty :JPEG , MKV , MP3 , WMA , MPEG-1 , WAV , AVCHD , MP4 Part10 , MP4 Part2 , MPEG2PS , MPEG2TS , WebM , WMV9 , AVI (MotionJPEG) , AVI (XVID);  Liczba złączy HDMI: 3;  Złącze Ethernet (LAN);  Wejście kompozytowe;  Cyfrowe wyjście optyczne; Pobór mocy (max) 147;  Klasa energetyczna  A+;  Zasilanie 220 - 240 V / 50 Hz; Wyposażenie: pilot , baterie , przewód zasilający , zasilacz sieciowy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wer stacjonar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pór magnetyczny zewnętrzny;32-stopniowa, automatyczna regulacja oporu, waga koła zamachowego: 9 kg / 11 kg </w:t>
              <w:br/>
              <w:t>regulacja siodełka: pionowa i pozioma; regulacja kąta nachylenia kierownicy; pulsometr wbudowany w kierownicę;</w:t>
              <w:br/>
              <w:t>rolki transportowe; maksymalne obciążenie produktu: 170 kg;</w:t>
              <w:br/>
              <w:t>funkcje komputera: czas, dystans, prędkość, kalorie, puls, recovery, WATT, RPM, Body Fat; 15 programów treningowych; wymiary: 94,5 x 53 x 152 cm; wysokość siodełka: 81-105 cm</w:t>
              <w:br/>
              <w:t xml:space="preserve">wysokość kierownicy: 115-152 cm; odległość od siodełka do kierownicy: 48-54 cm; </w:t>
              <w:br/>
              <w:t>Zgodność z normą: EN 957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tel masu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egulacja intensywności, szerokości i prędkości masażu; regulacja czasu trwania masażu; ustawianie masażu punktowego i partii; elektrycznie rozkładane oparcie i podnóże; automatyczne składanie fotela; wyświetlacz czasu masażu; masaż wibracyjno-pulsacyjny w siedzisku; wyjmowany filtr regulujący siłę masażu pleców; kółka do  przemieszczania. Pobór mocy200 W;  waga57 kg;  pozycja siedząca ok. szer.75cm x wys.120cm x gł.126cm;  pozycja całkowicie rozłożona ok. szer.75cm x wys.65cm x gł.17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rac do ćwiczeń - pokrycie: materiał PCV, łatwo zmywalny, odporny na przetarcia;  dół materaca z warstwą antypoślizgową;  wzmocnione naroża; wypełnienie materaca - pianka poliuretanowa wysoko elastyczna , o gęstości T-25kg/m3 (średnio twarda) lub twarda wtórnie spieniana o gęstości od  R-70kg/m3 do R-90kg/m3; pokrowiec materaca zamykany na zamek błyskawiczny; Wymiary: 200cm x 80cm x 5c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bilna ścianka działow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- 160 x 100 cm  wykonana z płyty laminowanej o grubości 18 mm. Widoczne krawędzie wykończone okleiną ABS-PCV 1 mm. Na dole solidna metalowa podst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rko-wyparzarka sterowanie elektromechaniczne; temperatury kontrolowane termostatem; wyposażenie: 1 kosz na talerze, 1 kosz do szkła, 7 pojemników na sztućce; wymiary zewnętrzne (szer. x głęb. x wys.) 60x60x82 cm; wymiary kosza: 50x50 cm; max. wys. wsadu: 32 cm; 1 cykl mycia: 120 sekund – 30koszy/h; pojemność zbiornika wanny: 25 l / Moc grzałek: 2,8 kW.; pojemność bojlera: 7 l / Moc grzałek: 2,8 kW.; zużycie wody do płukania: 2,7 l/płukanie; temperatury kontrolowane termostatem: – mycie 60ºC i wyparzanie 90ºC; moc pompy myjącej: 0,6 kW; moc: 3,05 kW; zasilanie: 230 V - 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Calibri"/>
          <w:b/>
          <w:b/>
          <w:bCs/>
          <w:i/>
          <w:i/>
          <w:iCs/>
          <w:smallCap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mallCaps/>
          <w:kern w:val="2"/>
          <w:sz w:val="24"/>
          <w:szCs w:val="24"/>
          <w:lang w:eastAsia="ar-SA"/>
        </w:rPr>
        <w:t>ISTOTNE POSTANOWIENIA UM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13" w:after="0"/>
        <w:ind w:left="15" w:hanging="0"/>
        <w:jc w:val="center"/>
        <w:outlineLvl w:val="3"/>
        <w:rPr>
          <w:rFonts w:ascii="Times New Roman" w:hAnsi="Times New Roman" w:eastAsia="Times New Roman" w:cs="Calibri"/>
          <w:b/>
          <w:b/>
          <w:bCs/>
          <w:i/>
          <w:i/>
          <w:iCs/>
          <w:smallCap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mallCap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13" w:after="0"/>
        <w:ind w:left="15" w:hanging="0"/>
        <w:jc w:val="center"/>
        <w:outlineLvl w:val="3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UMOWA NR ….….</w:t>
      </w:r>
    </w:p>
    <w:p>
      <w:pPr>
        <w:pStyle w:val="Normal"/>
        <w:suppressAutoHyphens w:val="true"/>
        <w:spacing w:lineRule="auto" w:line="240" w:before="113" w:after="0"/>
        <w:ind w:firstLine="15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zawarta w dniu ………… roku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pomiędzy: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 xml:space="preserve">Gminą Przasnysz 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z siedzibą w Przasnyszu,  ul. Św. Stanisława Kostki 5, 06-300 Przasnysz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NIP 761-15-35-27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13" w:after="0"/>
        <w:ind w:left="432" w:hanging="432"/>
        <w:outlineLvl w:val="0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reprezentowaną prze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13" w:after="0"/>
        <w:ind w:left="426" w:hanging="360"/>
        <w:jc w:val="both"/>
        <w:rPr/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 xml:space="preserve">Grażynę Wróblewską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– Wójta Gmi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13" w:after="0"/>
        <w:ind w:left="426" w:hanging="36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Przy kontrasygnacie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Danuty Osowskiej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– Skarbnika Gminy</w:t>
      </w:r>
    </w:p>
    <w:p>
      <w:pPr>
        <w:pStyle w:val="Normal"/>
        <w:suppressAutoHyphens w:val="true"/>
        <w:spacing w:lineRule="auto" w:line="240" w:before="113" w:after="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waną dalej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Zamawiającym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13" w:after="0"/>
        <w:jc w:val="both"/>
        <w:rPr/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REGON: ……….,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NIP: ………..,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wanym dalej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Wykonawcą,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w wyniku przeprowadzonego postępowania w formie zapytania ofertowego, została zawarta umowa o następującej treści:       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 xml:space="preserve">Przedmiotem niniejszej umowy jest wykonanie zamówienia pn.: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Utworzenie i wyposażenie Klubu Senior + w Gminie Przasnysz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ar-SA"/>
        </w:rPr>
        <w:t>”- część II. Wyposażenie</w:t>
      </w:r>
      <w:r>
        <w:rPr>
          <w:rFonts w:eastAsia="Times New Roman" w:cs="Calibri" w:ascii="Times New Roman" w:hAnsi="Times New Roman"/>
          <w:b/>
          <w:i/>
          <w:iCs/>
          <w:kern w:val="2"/>
          <w:sz w:val="24"/>
          <w:szCs w:val="24"/>
          <w:lang w:eastAsia="ar-SA"/>
        </w:rPr>
        <w:t>,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godnie z wymaganiami określonymi przez Zamawiającego i zasadami wiedzy technicznej, na warunkach wskazanych w ofercie z dnia 03 lipca 2018 r. stanowiącej załącznik nr 1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113" w:after="0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Szczegółowe zestawienie kosztów  opisane zostało w zapytaniu ofertowym, stanowiącym załącznik nr 3 do umowy.</w:t>
      </w:r>
    </w:p>
    <w:p>
      <w:pPr>
        <w:pStyle w:val="Normal"/>
        <w:suppressAutoHyphens w:val="true"/>
        <w:spacing w:before="113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§</w:t>
      </w: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Termin wykonania zamówienia</w:t>
      </w:r>
      <w:r>
        <w:rPr>
          <w:rStyle w:val="FootnoteAnchor"/>
          <w:rFonts w:eastAsia="Times New Roman" w:cs="Calibri" w:ascii="Times New Roman" w:hAnsi="Times New Roman"/>
          <w:b/>
          <w:color w:val="000000"/>
          <w:kern w:val="2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13" w:after="0"/>
        <w:jc w:val="both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Termin wykonania przedmiotu umowy nastąpi nie później </w:t>
        <w:br/>
        <w:t>niż: do dnia 15 listopada 2018 r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§ 3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Obowiązki Zamawiającego </w:t>
      </w:r>
    </w:p>
    <w:p>
      <w:pPr>
        <w:pStyle w:val="Normal"/>
        <w:suppressAutoHyphens w:val="true"/>
        <w:spacing w:before="113" w:after="0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Do obowiązków Zamawiającego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suppressAutoHyphens w:val="true"/>
        <w:spacing w:lineRule="auto" w:line="240" w:before="113" w:after="0"/>
        <w:ind w:left="426" w:hanging="426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odebranie przedmiotu Umowy po sprawdzeniu jego należytego wykon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113" w:after="0"/>
        <w:ind w:left="426" w:hanging="426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13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§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4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Obowiązki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iż posiada wiedzę, kwalifikacje i umiejętności niezbędne dla prawidłowego wykonania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 zgodnie z opisem zawartym w załączniku nr 3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 z należytą starannością, zgodnie z zasadami wiedzy technicznej, standardami i obowiązującymi norma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36 miesięcznej gwarancji na przedmiot umowy licząc od dnia dokonania odbio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starczone przez Wykonawcę wyposażenie musi posiadać odpowiednie certyfikaty i deklaracje zgodności; powyższe dokumenty Wykonawca przekaże Zamawiającemu najpóźniej w dniu popisania protokołu odbioru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§ 5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Wynagrodzenie i zapłata wynagrodz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13" w:after="0"/>
        <w:ind w:left="426" w:hanging="426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Za wykonanie przedmiotu Umowy, określonego w §1 umowy, Strony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ustalają wynagrodzenie ryczałtowe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w wysokości</w:t>
      </w:r>
      <w:r>
        <w:rPr>
          <w:rStyle w:val="FootnoteAnchor"/>
          <w:rFonts w:eastAsia="Times New Roman" w:cs="Calibri" w:ascii="Times New Roman" w:hAnsi="Times New Roman"/>
          <w:kern w:val="2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13" w:after="0"/>
        <w:ind w:left="709" w:hanging="0"/>
        <w:jc w:val="both"/>
        <w:rPr/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Wyposażenie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- wartość netto: …….. zł.     VAT 23 % tj. …….. zł. wartość brutto: ….. zł. słownie (wartość brutto): …….. 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lineRule="auto" w:line="240" w:before="113" w:after="0"/>
        <w:ind w:left="315" w:hanging="315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Niedoszacowanie, pominięcie lub brak rozpoznania zakresu przedmiotu umowy nie może być podstawą do żądania zmiany wynagrodzenia ryczałtowego określonego w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lineRule="auto" w:line="240" w:before="113" w:after="0"/>
        <w:ind w:left="315" w:hanging="315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Rozliczenie za przedmiot umowy odbędzie się jednorazowo fakturą VAT za wykonane prace wystawioną po ich protokolarnym bezusterkowym odbiorze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13" w:after="0"/>
        <w:ind w:left="315" w:hanging="315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W przypadku stwierdzenia w trakcie odbioru wad lub usterek, Zamawiający może odmówić odbioru do czasu ich usunięcia. Wykonawca usunie stwierdzone wady i usterki na własny koszt w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13" w:after="0"/>
        <w:ind w:left="315" w:hanging="315"/>
        <w:jc w:val="both"/>
        <w:rPr>
          <w:rFonts w:ascii="Times New Roman" w:hAnsi="Times New Roman" w:eastAsia="Times New Roman" w:cs="Calibri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Należności wynikające z faktury Zamawiający zapłaci w terminie 21 dni od daty jej doręczenia przelewem na konto Wykonawcy nr: ………………………………….</w:t>
      </w:r>
    </w:p>
    <w:p>
      <w:pPr>
        <w:pStyle w:val="Normal"/>
        <w:suppressAutoHyphens w:val="true"/>
        <w:spacing w:before="113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§ 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6.</w:t>
      </w:r>
    </w:p>
    <w:p>
      <w:pPr>
        <w:pStyle w:val="Normal"/>
        <w:suppressAutoHyphens w:val="true"/>
        <w:spacing w:before="113" w:after="0"/>
        <w:jc w:val="center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13" w:after="0"/>
        <w:ind w:left="426" w:hanging="426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13" w:after="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za zwłokę w zakończeniu wykonywania przedmiotu umowy –</w:t>
        <w:br/>
        <w:t xml:space="preserve">w wysokości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 xml:space="preserve">100,00 zł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za każdy dzień zwło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13" w:after="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za zwłokę w usunięciu wad stwierdzonych w okresie gwarancji i rękojmi –</w:t>
        <w:br/>
        <w:t xml:space="preserve">w wysokości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 xml:space="preserve">80,00 zł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za każdy dzień zwłoki liczony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113" w:after="0"/>
        <w:ind w:left="993" w:hanging="426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za odstąpienie od umowy z przyczyn zależnych od Wykonawcy –</w:t>
        <w:br/>
        <w:t xml:space="preserve">w wysokości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10 %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wynagrodzenia brutto, określonego w </w:t>
      </w: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ar-SA"/>
        </w:rPr>
        <w:t>§ 5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13" w:after="0"/>
        <w:ind w:left="426" w:hanging="426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13" w:after="0"/>
        <w:ind w:left="426" w:hanging="426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Wykonawca nie może zbywać na rzecz osób trzecich wierzytelności powstałych</w:t>
        <w:br/>
        <w:t>w wyniku realizacji niniejszej umow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przyczyn zależnych od siebie nie wykonuje umowy lub wykonuje umowę nienależyc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przyczyn leżących po stronie Wykonawcy nie rozpoczął realizacji przedmiotu umowy albo pozostaje w zwłoce z realizacją zamówienia tak dalece, że wątpliwe jest dochowanie wskazanego w umowie termin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osiągnęły wysokość 5 % wartości zamówienia określonego w § 5 ust. 1. Zamawiający jest uprawniony do odstąpienia od Umowy w terminie 30 dni od powzięcia wiadomości o zaistnieniu okoliczności uzasadniającej skorzystanie z prawa odstąpienia. W takim wypadku Wykonawca może żądać jedynie wynagrodzenia należnego mu z tytułu wykonania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Zamawiającemu gwarancji jakości wykonania przedmiotu umowy na okres 36 miesięcy od dnia odbioru końcowego. Okres rękojmi jest równy okresowi gwarancj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gwarancji Wykonawca zobowiązuje się do bezpłatnego usunięcia wad i usterek         w terminie 10 dni licząc od daty powiadomienia przez Zamawiającego o wystąpieniu wad lub usterek. Okres gwarancji zostanie przedłużony o czas napraw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wiadomi pisemnie Zamawiającego o terminie rozpoczęcia i zakończenia napraw gwarancyjnych (usunięcia wad i usterek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dochodzić uprawnień z tytułu rękojmi za wady, niezależnie od uprawnień wynikających z gwarancj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Wykonawca nie usunie wad i usterek w terminie o którym mowa w ust. 2, to Zamawiający może zlecić usunięcie wad stronie trzeciej na koszt i ryzyko Wykonawc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formacyjne, korespondencj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okresie realizacji robót i rękojmi/gwarancji Wykonawca zobowiązany jest do pisemnego zawiadamiania Zamawiającego w terminie siedmiu dni od wystąpienia jednej z poniższych okoliczności o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siedziby firm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wykonawcę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poczęciu likwidacji firmy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a korespondencja związana z realizacją umowy będzie kierowana pod adres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ego: Urząd Gminy Przasnysz, ul. Św. Stanisława Kostki 5, 06 – 300 Przasnysz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y: 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adresów, o których mowa w ust. 2, potwierdzone na piśmie przez stronę nie stanowią zmiany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mogą być dokonywane za zgodą stron z zachowaniem formy pisem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 Zamawiającego, a jeden dla Wykonawcy. Integralną część umowy stanowią załączniki:</w:t>
      </w:r>
    </w:p>
    <w:p>
      <w:pPr>
        <w:pStyle w:val="Normal"/>
        <w:spacing w:before="0" w:after="0"/>
        <w:ind w:left="567" w:hanging="283"/>
        <w:rPr/>
      </w:pPr>
      <w:r>
        <w:rPr>
          <w:rFonts w:eastAsia="Symbol" w:cs="Symbol" w:ascii="Symbol" w:hAnsi="Symbol"/>
          <w:sz w:val="24"/>
          <w:szCs w:val="24"/>
        </w:rPr>
        <w:t></w:t>
      </w:r>
      <w:r>
        <w:rPr>
          <w:rFonts w:cs="Times New Roman" w:ascii="Times New Roman" w:hAnsi="Times New Roman"/>
          <w:sz w:val="24"/>
          <w:szCs w:val="24"/>
        </w:rPr>
        <w:t>Oferta Wykonawcy – załącznik nr 1,</w:t>
      </w:r>
    </w:p>
    <w:p>
      <w:pPr>
        <w:pStyle w:val="Normal"/>
        <w:spacing w:before="0" w:after="0"/>
        <w:ind w:left="567" w:hanging="283"/>
        <w:rPr/>
      </w:pPr>
      <w:r>
        <w:rPr>
          <w:rFonts w:eastAsia="Symbol" w:cs="Symbol" w:ascii="Symbol" w:hAnsi="Symbol"/>
          <w:sz w:val="24"/>
          <w:szCs w:val="24"/>
        </w:rPr>
        <w:t></w:t>
      </w:r>
      <w:r>
        <w:rPr>
          <w:rFonts w:cs="Times New Roman" w:ascii="Times New Roman" w:hAnsi="Times New Roman"/>
          <w:sz w:val="24"/>
          <w:szCs w:val="24"/>
        </w:rPr>
        <w:t>zapytanie ofertowe - załącznik nr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ci nieobjęte umową należy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ci nieobjęte umową należy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7:00Z</dcterms:created>
  <dc:creator>Ja</dc:creator>
  <dc:description/>
  <dc:language>en-US</dc:language>
  <cp:lastModifiedBy>Ja</cp:lastModifiedBy>
  <dcterms:modified xsi:type="dcterms:W3CDTF">2018-07-03T08:08:00Z</dcterms:modified>
  <cp:revision>1</cp:revision>
  <dc:subject/>
  <dc:title/>
</cp:coreProperties>
</file>