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Zarządzenie Nr 7./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Wójta Gminy Przasny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 dnia 4 lutego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: ogłoszenia naboru na wolne stanowisko urzędnicze w Urzędz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Gminy Przasnysz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podstawie art. 12  ustawy z dnia 21 listopada 2008 r. o pracownikach samorządowych (Dz. U. Nr 223, poz. 1458 ze zm.)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łaszam nabór na stanowisko koordynatora operacyjnego „Cyfrowe okno na świat – mobilny internet w gminie Przasnysz” realizowanego przez Gminę Przasnysz w ramach Działania 8.3. Przeciwdziałanie wykluczeniu cyfrowemu -einclusion” osi priorytetowej 8. „Społeczeństwo informacyjne – zwiększenie innowacyjności gospodarki” Programu Operacyjnego Innowacyjna Gospodarka 2007-2013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łoszenie o naborze stanowi załącznik Nr 1 do niniejszego zarzą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ę Komisję do przeprowadzenia naboru opisanego w § 1  niniejszego zarządzenia w składzie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uta Osowska   -  Przewodniczący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usz Milewski - członek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żyna Wróblewska - członek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Zarządzenia powierzam Skarbnikowi. Gminy Przasnys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 do Zarządzenia  Nr  7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Wójta Gminy Przasnys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 dnia 4 lutego 2013 r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O G Ł O S Z E N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o wolnym stanowisku urzędnicz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zwa i adres jednostki, w której prowadzony jest nabór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ząd Gminy Przasnysz ul. Św. S. Kostki 5, 06-300 Przasnysz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enie wolnego stanowiska urzędniczego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tanowisko koordynatora operacyjnego „Cyfrowe okno na świat – mobilny internet w gminie Przasnysz” realizowanego przez Gminę Przasnysz w ramach Działania 8.3. Przeciwdziałanie wykluczeniu cyfrowemu -einclusion” osi priorytetowej 8. „Społeczeństwo informacyjne – zwiększenie innowacyjności gospodarki” Programu Operacyjnego Innowacyjna Gospodarka 2007-2013, w wymiarze 1/2 etatu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enie wymagań związanych ze stanowiskiem urzędnicz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 Wymagani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zbędn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ywatelstwo polski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kończone 18 lat, 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ształcenie: wyższe magisterskie na kierunku: ekonomia, prawo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ra znajomość języka angielskieg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 zdrowia pozwalający na wykonywanie pracy na stanowisku urzędniczym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oszlakowana opinia.</w:t>
      </w:r>
    </w:p>
    <w:p>
      <w:pPr>
        <w:pStyle w:val="Normal"/>
        <w:numPr>
          <w:ilvl w:val="0"/>
          <w:numId w:val="9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Kandydat nie może być skazany prawomocnym wyrokiem sądu za umyślne przestępstwo ścigane z oskarżenia publicznego lub umyślne przestępstwo skarbowe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Wymagania dodatkowe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ć  obsługi urządzeń biurow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omość pakietu Microsoft Office.</w:t>
      </w:r>
    </w:p>
    <w:p>
      <w:pPr>
        <w:pStyle w:val="Normal"/>
        <w:ind w:left="583" w:hanging="1181"/>
        <w:jc w:val="both"/>
        <w:rPr>
          <w:sz w:val="28"/>
          <w:szCs w:val="28"/>
        </w:rPr>
      </w:pPr>
      <w:r>
        <w:rPr>
          <w:sz w:val="28"/>
          <w:szCs w:val="28"/>
        </w:rPr>
        <w:t>3. Zakres zadań wykonywanych na stanowisku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ordynowanie realizacji projektu zgodnie z przyjętym przez IW harmonogramem działań, harmonogramem budżetu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zorowanie korespondencji dotyczącej projektu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ywanie kontaktów z opiekunem projektu w IW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ywanie sprawozdań z realizacji projektu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ywanie dokumentów związanych z realizacją projektu ( harmonogram działań, harmonogram spotkań wykonawców, harmonogram wydatków w ramach budżetu projektu)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owszechnianie materiałów promocyjnych dotyczących projektu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sprawnego przepływu informacji pomiędzy wszystkimi uczestnikami projektu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ostępnianie dokumentacji projektu instytucjom uprawnionym do przeprowadzania kontroli i audytu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działaniach związanych z zamykaniem projektu po okresie jego realizacji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monitoringu projek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Dokumenty wymagane od kandydat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życiorys (CV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list motywacyj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oryginalne dokumenty potwierdzające wykształcenie lub ich kserokopi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świadczone przez kandydata za zgodność z oryginałe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kwestionariusz osobowy osoby ubiegającej się o zatrudni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inne oryginalne dokumenty potwierdzające posiadanie przez kandyda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maganych kwalifikacji i umiejętności lub ich kserokopie poświadczo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z kandydata za zgodność z oryginał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zaświadczenie wydane przez lekarza uprawnionego do przeprowadzania bada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filaktycznych stwierdzające, że kandydat jest zdolny do wykonywa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acy na stanowisku urzędnicz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)dokument potwierdzający fakt, że kandydat nie był skazany prawomoc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rokiem sądu za umyślne przestępstwo ścigane z oskarżenia publicznego lu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myślne przestępstwo skarbowe, w formie informacji z Krajowego Rejest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arnego lub oświadczenia kandyda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Określenie terminu i miejsca składania dokument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termin składania dokumentów: od dnia  04 lutego  2013 roku do dnia 14 lutego  2013 r. do godz. 12.00 , tylko w formie pisem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miejsce składania dokumentów: Urząd Gminy Przasnysz, ul. Św. Stanisław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stki 5, 06-300 Przasnysz, pok. 2, osobiście lub pocztą w zamknięt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percie z dopiskiem: „dotyczy naboru na stanowisko  koordynat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peracyjnego „Cyfrowe okno na świat – mobilny internet w gminie Przasnysz”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Urzędzie Gminy  Przasnysz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Aplikacje, które wpłyną do Urzędu Gminy Przasnysz po terminie określonym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kt. 6 nie będą rozpatryw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Aplikacje zostaną otwarte w dniu 14 lutego 2013 r. o godz. 13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Kandydaci, którzy spełnią wymogi formalne zostaną dopuszczeni do etap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nkursowego, który odbędzie się  w dniu 15 lutego  2013 r. .o godz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°°. w Urzędzie  Gminy Przasnysz, ul. Św. Stanisława Kostki 5, pok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r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Informacja o wynikach naboru będzie umieszczona niezwłocznie p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prowadzonym naborze na tablicy informacyjnej w Urzędzie Gmin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asnysz oraz w Biuletynie Informacji Publicznej (</w:t>
      </w:r>
      <w:hyperlink r:id="rId2">
        <w:r>
          <w:rPr>
            <w:rStyle w:val="InternetLink"/>
          </w:rPr>
          <w:t>www.bip.przasnysz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 Wymagane dokumenty aplikacyjne: list motywacyjny i CV powinny by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opatrzone w klauzulę: „Wyrażam zgodę na przetwarzanie moich da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sobowych zawartych w ofercie pracy dla potrzeb niezbędnych do realiz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cesu rekrutacji zgodnie z ustawą z dnia 29 sierpnia 1997 r. o ochro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anych osobowych (Dz. U. z 2002 r., Nr 101, poz. 926, ze zm.) oraz zgodnie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stawa z dnia 23 listopada 2008 r. o pracownikach samorządowych (Dz. U. N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3, poz. 1458 ze zm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2:00Z</dcterms:created>
  <dc:creator>joannaps</dc:creator>
  <dc:description/>
  <cp:keywords/>
  <dc:language>en-US</dc:language>
  <cp:lastModifiedBy>_</cp:lastModifiedBy>
  <cp:lastPrinted>2010-11-30T13:15:00Z</cp:lastPrinted>
  <dcterms:modified xsi:type="dcterms:W3CDTF">2013-02-04T12:23:00Z</dcterms:modified>
  <cp:revision>4</cp:revision>
  <dc:subject/>
  <dc:title>Umowa użyczenia</dc:title>
</cp:coreProperties>
</file>