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Przasnysz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wań po ósmym przetargu zakończonym wynikiem negatywnym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Przasnysz ogłasza rokowania na sprzedaż następującej nieruchomośc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łożenie nieruchomości oraz jej opis: </w:t>
      </w:r>
      <w:r>
        <w:rPr>
          <w:rFonts w:cs="Times New Roman" w:ascii="Times New Roman" w:hAnsi="Times New Roman"/>
          <w:sz w:val="24"/>
          <w:szCs w:val="24"/>
        </w:rPr>
        <w:t>przedmiotem rokowań jest nieruchomość gruntowa położona   w miejscowości Obrąb składająca się  z dwóch działek o nr ewidencyjnym 244/2 o pow. 0,0337 ha  i 245 o pow. 0,0300 ha, objętych Księgą Wieczystą Nr OS1P/00018516/1. Działka nr 245 bezpośrednio przylega do drogi powiatowej nr 2361W relacji Brzozowo Maje – Dzierzgowo - Rzęgnowo – Grójec – Klewki. Nieruchomość uzbrojona jest w energię elektryczną, telefon, wodociąg i kanalizację sanitarną. Na działce Nr 245 znajduje się budynek po byłej zlewni mleka o pow. użytkowej 50,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ieruchomość ma nieregularny kształt,       zwężający się w kierunku rzeki Węgierki. Wjazd na działkę Nr 245 wyłożony jest trylinką na całej szerokości nieruchomości. Na części działki Nr 244/2 ustanowiona jest służebność przejazdu i przechodu na rzecz każdoczesnego właściciela działki Nr 248 położonej w miejscowości Obrąb. Powierzchnia służebności wynosi 0,0140 ha. W ewidencji gruntów użytek oznaczony jest: działka Nr 245 – BRIIIb, działka Nr 244/2 – RIIIb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</w:rPr>
        <w:t xml:space="preserve">Przeznaczenie nieruchomości w planie: </w:t>
      </w:r>
      <w:r>
        <w:rPr>
          <w:color w:val="000000"/>
        </w:rPr>
        <w:t xml:space="preserve">zgodnie z obowiązującym miejscowym planem zagospodarowania przestrzennego Gminy Przasnysz zatwierdzonym uchwałą Rady Gminy Przasnysz Nr XVI/83/03 z dnia 30.12.2003 r. ogłoszonym w Dzienniku Urzędowym Województwa Mazowieckiego Nr 10 poz. 428 z dnia 16.01.2004 r. </w:t>
      </w:r>
      <w:r>
        <w:rPr/>
        <w:t xml:space="preserve">- działka Nr 244/2 – przeznaczona jest pod uprawy rolne, działka Nr 245 – przeznaczona jest na cele usług nieuciążliwych – symbol 3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dotychczas przeprowadzonych przetargów:</w:t>
      </w:r>
      <w:r>
        <w:rPr>
          <w:rFonts w:cs="Times New Roman" w:ascii="Times New Roman" w:hAnsi="Times New Roman"/>
          <w:sz w:val="24"/>
          <w:szCs w:val="24"/>
        </w:rPr>
        <w:t xml:space="preserve"> I przetarg  15.10.2015 r.; II przetarg 12.01.2016 r.,   III przetarg 14.04.2016 r., IV przetarg 05.10.2016 r., V przetarg 27.01.2017 r., VI przetarg 27.06.2017r.,VII przetarg  23.10.2017 r., VIII przetarg 16.01.2018r.  Przetargi zakończyły się wynikiem negatywny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i miejsce rokowań:</w:t>
      </w:r>
      <w:r>
        <w:rPr>
          <w:rFonts w:cs="Times New Roman" w:ascii="Times New Roman" w:hAnsi="Times New Roman"/>
          <w:sz w:val="24"/>
          <w:szCs w:val="24"/>
        </w:rPr>
        <w:t xml:space="preserve"> rokowania odbędą  się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13 lipca 2018 roku  o godz. 10:00  w siedzibie Urzędu Gminy Przasnysz, pok. Nr 3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wywoławcza:  </w:t>
      </w:r>
      <w:r>
        <w:rPr>
          <w:rFonts w:cs="Times New Roman" w:ascii="Times New Roman" w:hAnsi="Times New Roman"/>
          <w:sz w:val="24"/>
          <w:szCs w:val="24"/>
        </w:rPr>
        <w:t xml:space="preserve">łączna wartość nieruchomości wynosi </w:t>
      </w:r>
      <w:r>
        <w:rPr>
          <w:rFonts w:cs="Times New Roman" w:ascii="Times New Roman" w:hAnsi="Times New Roman"/>
          <w:b/>
          <w:sz w:val="24"/>
          <w:szCs w:val="24"/>
        </w:rPr>
        <w:t>21 000,00 złotych netto</w:t>
      </w:r>
      <w:r>
        <w:rPr>
          <w:rFonts w:cs="Times New Roman" w:ascii="Times New Roman" w:hAnsi="Times New Roman"/>
          <w:sz w:val="24"/>
          <w:szCs w:val="24"/>
        </w:rPr>
        <w:t xml:space="preserve">  (słownie: dwadzieścia jeden  tysięcy złotych netto), w tym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grunt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ziałka 244/2 – 482,00 złoty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działka 245 – 3 614,00  złotych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budynek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6 904,00 złot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obowiązująca stawka podatku VA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\w nieruchomość składająca się z  dwóch działek w tym jednej zabudowanej,  zbyta będzie na rzecz jednego nabyw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ieruchomości ustaloną  w drodze rokowań należy wpłacić jednorazow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stąpienia do rokowań: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zgłoszenie udziału w rokowaniach należy składać w zaklejonych kopertach w sekretariacie Urzędu Gminy Przasnysz przy ul. Św. Stanisława Kostki 5 w Przasnyszu pok. nr 2,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6 lipca 2018 r. do godz. 15:00.</w:t>
      </w:r>
    </w:p>
    <w:p>
      <w:pPr>
        <w:pStyle w:val="Akapitzlist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działu w rokowaniach powinno zawierać: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, nazwisko i adres albo nazwę firmy oraz siedzibę , jeżeli zgłaszającym jest osoba prawna lub podmiot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zgłoszenia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zgłaszający zapoznał się z warunkami rokowań i przyjmuje te warunki bez zastrzeżeń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ą cenę ( nie niższą niż cena wywoławcza) i sposób jej zapłaty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zgłaszający zapoznał się ze stanem faktycznym i prawnym nieruchomości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należy dołączyć kopię dowodu wpłaty zaliczki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zgłaszający się jest osobą fizyczną – zgodę na przetwarzanie danych osobowych (wzór  dostępny jest w Urzędzie Gminy Przasnysz, pokój nr 6). </w:t>
      </w:r>
    </w:p>
    <w:p>
      <w:pPr>
        <w:pStyle w:val="Akapitzlist"/>
        <w:spacing w:lineRule="atLeast" w:line="10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powinna być zamknięta i opisana w następujący sposób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owania na nabycie nieruchomości gruntowej nr 244/2 i 245 w miejscowości Obrąb”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iczkę w kwocie 3 000,00 zł należy wpłacić na konto Urzędu Gminy w Banku Spółdzielczym w Przasnyszu nr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9-8924-0007-0008-0015-2005-0104 </w:t>
      </w:r>
      <w:r>
        <w:rPr>
          <w:rFonts w:cs="Times New Roman" w:ascii="Times New Roman" w:hAnsi="Times New Roman"/>
          <w:sz w:val="24"/>
          <w:szCs w:val="24"/>
        </w:rPr>
        <w:t>najpóźniej do dnia 6 lipca 2018 r. z dopiskiem „zaliczka na rokowania na nabycie nieruchomości gruntowej Nr 244/2 i Nr 245 w miejscowości Obrąb”. Za datę wniesienia zaliczki uważa się datę wpływu środków pieniężnych na rachunek Urzędu Gminy Przasnysz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rokowaniach jest wniesienie zaliczki oraz okazanie komisji:</w:t>
      </w:r>
    </w:p>
    <w:p>
      <w:pPr>
        <w:pStyle w:val="Akapitzlist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osób fizycznych – dowodu tożsamości,</w:t>
      </w:r>
    </w:p>
    <w:p>
      <w:pPr>
        <w:pStyle w:val="Akapitzlist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osób prawnych i jednostek organizacyjnych nie posiadających osobowości prawnej a podlegających wpisom do rejestrów – aktualnego wypisu z właściwego Rejestru Sądowego, właściwych pełnomocnictw, dowodów osobistych osób reprezentujących podmiot. </w:t>
      </w:r>
    </w:p>
    <w:p>
      <w:pPr>
        <w:pStyle w:val="Akapitzlist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ość wypisu z rejestru powinna być potwierdzona w sądzie w okresie 3 miesięcy przed datą rokowań.</w:t>
      </w:r>
    </w:p>
    <w:p>
      <w:pPr>
        <w:pStyle w:val="Akapitzlist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biorą udział w rokowaniach osobiście lub przez pełnomocnika. Pełnomocnictwo wymaga formy pisemnej. Małżonkowie biorą udział w rokowaniach osobiście lub okazując pełnomocnictwo współmałżonka. 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wania są ważne nawet, gdyby wpłynęła jedna oferta spełniająca warunki określone w treści ogłoszenia. W przypadku ofert zawierających równorzędne propozycje cenowe, decyduje oferta cenowa ustalona w drodze rokowań z oferentami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ę wpłaconą przez uczestnika rokowań, który został ustalony nabywcą nieruchomości, zalicza się na poczet ceny nabycia nieruchomości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ym uczestnikom rokowań zaliczka zostaje zwrócona nie zwłocznie po odwołaniu lub zamknięciu rokowań, nie później niż przed upływem 3 dni  od odwołanie lub zamknięcia rokowań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achunku bankowego, na które  zostanie zwrócona zaliczka, w przypadku nie wygrania rokowań. 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 najpóźniej w ciągu 21 dni od zamknięcia rokowań zawiadomi nabywcę o miejscu i terminie zawarcia umowy sprzedaży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soba, która w wyniku przeprowadzania rokowań została nabywcą nieruchomości nie stawi się bez  usprawiedliwienia w miejscu i terminie podanym w zawiadomieniu o zawarciu umowy notarialnej, Wójt może odstąpić od zawarcia umowy, a wpłacona zaliczka nie podlega zwrotowi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okowań należy zapoznać się z dokumentacją dotyczącą nieruchomości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 nieruchomości zgodnie z przepisami ustawy z dnia 11 marca 2004 r. o podatku od towarów i usług ( Dz. U. z 2016 r., poz. 710 ze zm.) od ceny nabycia ustalonej w przetargu zobowiązany będzie uiścić należny podatek VAT w wysokości obowiązującej w dniu sprzedaży, a także ponieść koszty notarialne i sądowe związane z zawarciem umowy sprzedaż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głoszenie zostało wywieszone na tablicy ogłoszeń w siedzibie Urzędu Gminy Przasnysz, ul. Św. St. Kostki 5, 06-300 Przasnysz i zamieszczone na stronie internetowej urzęd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asnys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zetargi” oraz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rzasnys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zetargi na zbycie, dzierżawę i najem nieruchomości”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informacje o rokowaniach udzielane będą w Urzędzie Gminy Przasnysz, pokój Nr 6 lub telefonicznie (0-29) 752-27-09 wew. 38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Wójt zastrzega sobie prawo zamknięcia rokowań bez wybrania nabywcy nieruchomości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rzasnysz, dn. 12.06.2018 r.                                                                           Wójt Gminy Przasnys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-/  mgr  Grażyna Wróblews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SimSun;宋体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9:00Z</dcterms:created>
  <dc:creator>Ja</dc:creator>
  <dc:description/>
  <cp:keywords/>
  <dc:language>en-US</dc:language>
  <cp:lastModifiedBy>Administrator</cp:lastModifiedBy>
  <cp:lastPrinted>2018-06-12T08:18:00Z</cp:lastPrinted>
  <dcterms:modified xsi:type="dcterms:W3CDTF">2018-06-12T06:19:00Z</dcterms:modified>
  <cp:revision>2</cp:revision>
  <dc:subject/>
  <dc:title/>
</cp:coreProperties>
</file>