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zasnysz,  2017-12-20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spacing w:lineRule="atLeast" w:line="200"/>
        <w:rPr/>
      </w:pPr>
      <w:r>
        <w:rPr>
          <w:b/>
        </w:rPr>
        <w:t>Dotyczy zapytania ofertow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i dostawa posiłków obiadowych do szkół                   i przedszkoli na terenie gminy Przasnysz w 2018 roku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>Oferta Nr 1  :</w:t>
      </w:r>
      <w:r>
        <w:rPr>
          <w:b/>
        </w:rPr>
        <w:t xml:space="preserve"> </w:t>
      </w:r>
      <w:r>
        <w:rPr>
          <w:b/>
          <w:bCs/>
          <w:szCs w:val="18"/>
        </w:rPr>
        <w:t>„ZAJAZD STAROPOLSKI” - Dorota Krynicka</w:t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                         </w:t>
      </w:r>
      <w:r>
        <w:rPr>
          <w:b/>
          <w:bCs/>
          <w:szCs w:val="18"/>
        </w:rPr>
        <w:t xml:space="preserve">ul. Piłsudskiego 2D; 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</w:t>
      </w:r>
      <w:r>
        <w:rPr>
          <w:b/>
          <w:bCs/>
          <w:szCs w:val="18"/>
        </w:rPr>
        <w:t>06-300 Przasnysz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 W postepowaniu zostały złożone dwie oferty – według zestawienia poniżej. Pierwszą najkorzystniejszą cenę zaproponował Zajazd „Leśne Zacisze” Catering Krystian Jeliński. Wykonawca po rozeznaniu w terenie złożył oświadczenie, że rezygnuje z podpisania umowy i świadczenia usługi przygotowania i dostawy posiłków do szkół i przedszkoli na terenie gminy Przasnysz w 2018 roku. Zamawiający przyjął oświadczenie i dokonał ponownego wyboru  kolejnej pod względem ceny oferty.  W wyniku tej czynności do realizacji zadania wybrany został  wykonawca, która  spełnił wszystkie wymagane warunki oraz zaproponował najkorzystniejszą cenę  spośród pozostałych ofert za realizację przedmiotu zamówienia. Cena mieści się w kwocie jaką Zamawiający posiada na realizacje przedmiotowego zamówienia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3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PLN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„</w:t>
            </w:r>
            <w:r>
              <w:rPr>
                <w:bCs/>
                <w:szCs w:val="18"/>
              </w:rPr>
              <w:t>ZAJAZD STAROPOLSKI” - Dorota Krynick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ul. Piłsudskiego 2D;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134 31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ZAJAZD „LEŚNE ZACISZE”  CATERING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Krystian Jeliński, Świniary 32, 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16 Krzynowłoga Mał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 245,52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awiający informuje, że w prowadzonym postępowaniu nie zostały odrzucone żadne oferty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/>
        <w:t xml:space="preserve">         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/>
      <w:b/>
      <w:b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2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9:00Z</dcterms:created>
  <dc:creator>Urząd Gminy</dc:creator>
  <dc:description/>
  <cp:keywords/>
  <dc:language>en-US</dc:language>
  <cp:lastModifiedBy>Ja</cp:lastModifiedBy>
  <cp:lastPrinted>2017-05-16T08:37:00Z</cp:lastPrinted>
  <dcterms:modified xsi:type="dcterms:W3CDTF">2017-12-21T09:39:00Z</dcterms:modified>
  <cp:revision>27</cp:revision>
  <dc:subject/>
  <dc:title/>
</cp:coreProperties>
</file>