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Przasnysz, 02.08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n.042.10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USŁUGĘ WYKONYWANIA ZADAŃ SPRZĄTANIA BIURA PROJEKTU „CYFROWE OKNO NA ŚWIAT – MOBILNY INTERNET W GMINIE PRZASNYSZ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ójt Gminy Przasnysz zaprasza do składania ofert na usługę wykonywania zadań sprzątania Biura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 mieszczącego się w G</w:t>
      </w:r>
      <w:r>
        <w:rPr>
          <w:rFonts w:cs="Arial" w:ascii="Arial" w:hAnsi="Arial"/>
          <w:sz w:val="20"/>
          <w:szCs w:val="20"/>
        </w:rPr>
        <w:t>minnej Bibliotece Publicznej w Przasnyszu z siedzibą w Bogatem, adres: Bogate 57A, 06-300 Przasnysz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kresie od dnia 16 sierpnia 2013 roku do dnia 30 września 2015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usługa wykonywania zadań sprzątania Biura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 mieszczącego się w budynku G</w:t>
      </w:r>
      <w:r>
        <w:rPr>
          <w:rFonts w:cs="Arial" w:ascii="Arial" w:hAnsi="Arial"/>
          <w:sz w:val="20"/>
          <w:szCs w:val="20"/>
        </w:rPr>
        <w:t xml:space="preserve">minnej Biblioteki Publicznej w Przasnyszu z siedzibą w Bogatem, adres: Bogate 57A, 06-300 Przasnysz w ramach realizowanego przez Gminę Przasnysz projektu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Cyfrowe okno na świat – mobilny internet w Gminie Przasnysz". Powieszchnia Biura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 wynosi 41 m</w:t>
      </w:r>
      <w:r>
        <w:rPr>
          <w:rFonts w:eastAsia="Calibri" w:cs="Arial" w:ascii="Arial" w:hAnsi="Arial"/>
          <w:b w:val="false"/>
          <w:bCs w:val="false"/>
          <w:sz w:val="20"/>
          <w:szCs w:val="20"/>
        </w:rPr>
        <w:t>²</w:t>
      </w:r>
      <w:r>
        <w:rPr>
          <w:rFonts w:eastAsia="Calibri"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W ramach usług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zątania Biura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ykonawca ma obowiązek wykonywania </w:t>
      </w:r>
      <w:r>
        <w:rPr>
          <w:rFonts w:cs="Arial" w:ascii="Arial" w:hAnsi="Arial"/>
          <w:b w:val="false"/>
          <w:bCs w:val="false"/>
          <w:sz w:val="20"/>
          <w:szCs w:val="20"/>
        </w:rPr>
        <w:t>następujących prac i czyn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 należytej czystości przydzielonego do sprzątania pomieszczenia Biura Projektu, w tym w szczególności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 zamiatanie, mycie i dezynfekcja podłóg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podług, tapicerki krzeseł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ranie kurzu w meblach i na meblach oraz wszystkich urządzeniach znajdujących się w pomieszczeniu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zabrudzeń z przeszkleń w meblach, gablotach, drzwiach, lamp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 na dwa miesiące mycie okien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i ościeżnic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w trakcie sprzątania pomieszczeń do wskazanych zbiorczych pojemników,</w:t>
      </w:r>
    </w:p>
    <w:p>
      <w:pPr>
        <w:pStyle w:val="Normal"/>
        <w:numPr>
          <w:ilvl w:val="0"/>
          <w:numId w:val="2"/>
        </w:numPr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czynności zleconych przez przełożo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czynności powinny być wykonywane z taka częstotliwością, aby przydzielone do sprzątania pomieszczenie było utrzymane w nienagannym porządku i czyst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i oszczędne używanie powierzonego sprzętu i środków potrzebnych do utrzymania czyst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głaszanie koordynatorowi projektu lub  Wójtowi Gminy zauważonych awarii, uszkodzeń w urządzeniach i pomiesz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Wymagania w zakresie doświadczenia oferent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- co najmniej jeden rok doświadczenia w wykonywaniu czynności sprzątania w obiekcie publicznym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ent może przedstawić tylko jedną ofertę. Nie dopuszcza się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ferta powinna zawierać </w:t>
      </w:r>
      <w:r>
        <w:rPr>
          <w:rFonts w:cs="Arial" w:ascii="Arial" w:hAnsi="Arial"/>
          <w:b w:val="false"/>
          <w:bCs w:val="false"/>
          <w:sz w:val="20"/>
          <w:szCs w:val="20"/>
        </w:rPr>
        <w:t>kwotę wynagrodzenia brutto miesięcz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ych kopertach z napisem „Oferta na usługę wykonywania zadań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dań sprzątaczki Biura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</w:t>
      </w:r>
      <w:r>
        <w:rPr>
          <w:rFonts w:cs="Arial" w:ascii="Arial" w:hAnsi="Arial"/>
          <w:sz w:val="20"/>
          <w:szCs w:val="20"/>
        </w:rPr>
        <w:t>” drogą pocztową na adres Urząd Gminy Przasnysz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7 sierpnia 2013 r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zostaną ogłos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przasnysz.pl</w:t>
        </w:r>
      </w:hyperlink>
    </w:p>
    <w:p>
      <w:pPr>
        <w:pStyle w:val="Normal"/>
        <w:spacing w:before="0" w:after="20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68805" cy="906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0250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5485" cy="8483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dc:language>en-US</dc:language>
  <cp:lastModifiedBy/>
  <cp:lastPrinted>2010-11-23T14:36:00Z</cp:lastPrinted>
  <dcterms:modified xsi:type="dcterms:W3CDTF">2013-03-06T09:53:50Z</dcterms:modified>
  <cp:revision>28</cp:revision>
  <dc:subject/>
  <dc:title>Regulamin rekrutacji i uczestnictwa w projekcie </dc:title>
</cp:coreProperties>
</file>