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asnysz, 02.08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.042.10.POIG.08.03.00-14-023/11-0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UZUPEŁNIENIE </w:t>
      </w:r>
      <w:r>
        <w:rPr>
          <w:rFonts w:cs="Arial" w:ascii="Arial" w:hAnsi="Arial"/>
          <w:b/>
          <w:sz w:val="20"/>
          <w:szCs w:val="20"/>
        </w:rPr>
        <w:t>ZAPROSZENIA DO SKŁADANIA OFERT NA USŁUGĘ WYKONYWANIA ZADAŃ SPRZĄTANIA BIURA PROJEKTU „CYFROWE OKNO NA ŚWIAT – MOBILNY INTERNET W GMINIE PRZASNYSZ”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>Powieszchnia Biura Projektu "Cyfrowe okno na świat – mobilny internet w Gminie Przasnysz" wynosi 41 m²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/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68805" cy="906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0250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5485" cy="84836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6:00Z</dcterms:created>
  <dc:creator>Starostwo</dc:creator>
  <dc:description/>
  <cp:keywords/>
  <dc:language>en-US</dc:language>
  <cp:lastModifiedBy>MILEWSKI</cp:lastModifiedBy>
  <cp:lastPrinted>2010-11-23T14:36:00Z</cp:lastPrinted>
  <dcterms:modified xsi:type="dcterms:W3CDTF">2013-08-02T12:46:00Z</dcterms:modified>
  <cp:revision>2</cp:revision>
  <dc:subject/>
  <dc:title>Regulamin rekrutacji i uczestnictwa w projekcie </dc:title>
</cp:coreProperties>
</file>