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o Zarządzenia Nr 108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Wójta Gminy Przasnysz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z dnia 11 grudnia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RZASNYSZ OGŁASZ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TWARTY KONKURS OFERT NA REALIZACJĘ ZADANIA PUBLICZNEGO W DZIEDZINIE POMOCY SPOŁECZNEJ – ZAPEWNIENIE SCHRONIENIA WRAZ Z WYŻYWIENIEM OSOBOM BEZDOMNYM Z TERENU GMINY PRZASNYSZ W 2018 ROKU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 zadania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elem konkursu jest zapewnienie schronienia wraz z wyżywieniem osobom bezdomnym z terenu Gminy Przasnysz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redniomiesięczna ilość miejsc wykorzystywanych przez skierowane osoby bezdomne   wynosi 3 miejsca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środków publicznych przeznaczonych na realizację  zadani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minny Ośrodek Pomocy Społecznej w Przasnyszu posiada środki własne na zapłatę za schronienie dla osób bezdomnych z terenu Gminy Przasnysz. Środki planowane na 2018 rok – 35 0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Termin realizacji zadania</w:t>
      </w:r>
      <w:r>
        <w:rPr>
          <w:sz w:val="28"/>
          <w:szCs w:val="28"/>
        </w:rPr>
        <w:t xml:space="preserve"> 02.01.2018r. do 31.12.2018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Miejsce realizacji zadania:</w:t>
      </w:r>
      <w:r>
        <w:rPr>
          <w:sz w:val="28"/>
          <w:szCs w:val="28"/>
        </w:rPr>
        <w:t xml:space="preserve"> województwo mazowieckie (odległość nie większa niż 50 km od Gminy Przasnysz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ofert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oferty należy składać w zaklejonych kopertach w Gminnym Ośrodku Pomocy Społecznej w Przasnyszu do dnia 2 stycznia 2018r. do godz. 10.0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oferty powinny być oznakowane następująco: „Oferta zapewnienia schronienia osobom bezdomnym w okresie do 31 grudnia 2018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Oferty składane po terminie określonym w warunkach konkursu nie będą przyjmowan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kryteria stosowane przy wyborze ofert oraz terminie dokonania wyboru ofer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ybór Oferent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ty będą sprawdzane pod względem formalnym (komplet dokumentów), prawidłowość sporządzenia. Oferty sporządzone wadliwie bądź niekompletne co do wymaganego zestawu dokumentów lub informacji nie będą rozpatrywa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Roztrzygnięcia konkursu dokona powołana Komisja Konkursowa, biorąc pod uwagę efektywność, rzetelność i jakość wykonania zadania. Przy rozpatrywaniu ofert organ ogłaszający konkurs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ocenia możliwość realizacji zadania publicznego przez podmioty uprawnione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ocenia przedstawioną kalkulację kosztów realizacji zadania i kwalifikacje osób, przy udziale których podmiot ma realizować zadanie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uwzględnia planowany w realizacji zadania wkład rzeczowy, osobowy, w tym świadczenia wolontariuszy i pracę społeczną członków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uwzględnia analizę i ocenę realizacji zleconych w latach poprzednich zadań publicznych, biorąc pod uwagę rzetelność i terminowość oraz sposób rozliczania otrzymanych na ten cel środków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dokona wyboru oferty także na podstawie następujących kryteriów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dogodność dojazdu, odległość nie większa niż 50 km od Gminy Przasnysz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merytorycznej wartości oferty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kosztów wykonania zadań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efektów i doświadczeń dotychczasowej współpracy z jednostkami samorządu terytorialnego i innymi podmiotami,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merytorycznego przygotowania do realizacji zadań, w tym kwalifikacji osób przy udziale których podmiot ma realizować zadanie,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dotychczasowe doświadczenie Oferenta w realizacji zadani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ofert nastąpi 02 stycznia 2018r o godz. 10.15 w Gminnym Ośrodku Pomocy Społecznej w Przasnysz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ybór oferenta realizującego zadanie nastąpi 2 stycznia 2018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yniki dokonanego wyboru ofert oraz warunki ich realizacji będą podane do publicznej wiadomości przez umieszczenie na stronie internetowej BIP oraz wywieszone na  tablicy ogłoszeń Urzędu Gminy Przasnysz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oty uprawnione do złożenia oferty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e pozarządowe i podmioty określone w art. 3 ust. 3 ustawy </w:t>
        <w:br/>
        <w:t xml:space="preserve">z dnia 24 kwietnia 2003 roku o działalności pożytku publicznego </w:t>
        <w:br/>
        <w:t>i o wolontariaci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działania:</w:t>
      </w:r>
    </w:p>
    <w:p>
      <w:pPr>
        <w:pStyle w:val="Normal"/>
        <w:jc w:val="both"/>
        <w:rPr/>
      </w:pPr>
      <w:r>
        <w:rPr>
          <w:sz w:val="28"/>
          <w:szCs w:val="28"/>
        </w:rPr>
        <w:t>Zapewnienie miejsc w schroniskach dla osób bezdomnych tj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świadczeniu całodobowych usług przez wszystkie dni w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możliwieniu całodobowego przebywania w schronisku osobom bezdomnym, w tym zapewnieniu miejsca do spania w ogrzewanym pomieszczeniu (temperatura w sezonie grzewczym minimum 18 stopni Celsjusza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ożliwieniu  korzystania z węzła sanitarnego, wymiany odzieży, prania</w:t>
        <w:br/>
        <w:t>i suszenia odzież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a spożycia 3 posiłków dziennie, w tym co najmniej jednego gorącego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a pomocy w dostępie do świadczeń zdrowotn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a działań wspierających w zakresie współpracy z właściwymi podmiotami w obszarze działań wzmacniających aktywność osób bezdomnych w kierunku wyjścia z bezdomności i uzyskania samodzielności życiowej, w tym  wsparcia w walce z uzależnieniami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eniu wykwalifikowanej kadry kierowniczej placówki </w:t>
        <w:br/>
        <w:t>tj. kierownika  placówki oraz co najmniej 1 opiekuna na 40 osób przebywających w schronisku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ponowaniu obiektem (spełniającym odpowiednie warunki stanu technicznego budynku, w szczególności w zakresie bezpieczeństwa p.poż. i sanitarno – higienicznego, zgodnie z obowiązującymi przepisami prawa) posiadającym: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ieszczenia mieszkalne wyposażone w łóżka z materacem, kocem i pościelą oraz szafy osobist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anitariaty wyposażone w urządzenie natryskowe, wc,  umywalki, z bieżącą ciepłą i zimną wodą oraz gwarantujące przeprowadzenie zabiegów higienicznych,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ieszczenie do spożywania posiłków, 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lnię wyposażoną w co najmniej 1 pralkę i suszarnię, 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ieszczenie biurowe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omieszczenie magazynowe odzieży, bielizny, pościeli, umożliwiające wymianę rzeczy brudnych i czystych, 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gazyn środków chem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enci zobowiązani są złożyć następujące dokumen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Ofertę na obowiązującym druku będącym załącznikiem do Rozporządzenie Ministra Rodziny, Pracy i Polityki Społecznej z dnia 17 sierpnia 2016r, w sprawie wzoru oferty i ramowego wzoru umowy dotyczących realizacji zadania publicznego oraz wzoru sprawozdania z wykonania tego zadania (Dz. U. z 2016r., poz. 1300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klarację o zamiarze odpłatnego lub nieodpłatnego wykonania zadania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ualny wyciąg z rejestru sądowego, aktualny statut oraz zgodny z treścią statutu dokument potwierdzający  upoważnienie do reprezentowania  podmio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Sprawozdanie merytoryczne z działalności Oferenta za ubiegły rok lub w wypadku dotychczasowej krótszej działalności – za miniony okre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Sprawozdanie finansowe z  działalności Oferenta za ubiegły rok lub w wypadku dotychczasowej krótszej działalności – za miniony okre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Zobowiązanie, że Oferent nie powierzy wykonania niniejszego zadania osobom trzeci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Oświadczenie na temat możliwości realizacji zadania aktualnie posiadane zasoby rzeczowe, konieczne do realizacji zadania – lokal, telefon, fax itp., ,zasoby kadrowe(kwalifikacje) konieczne do realizacji zadania,  doświadczenie w realizacji zadania w okresie poprzednim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ygotowanie oraz   składanie ofert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koszty związane ze sporządzeniem i złożeniem oferty ponosi Oferent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twartym konkursie ofert mogą uczestniczyć organizacje pozarządowe oraz podmioty wymienione w art. 3 ust. 3 ustawy z dnia 24 kwietnia 2003r. o działalności pożytku publicznego i o wolontariacie (Dz. U. z 2016r, poz. 1817 ze zm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9:00Z</dcterms:created>
  <dc:creator>MOPS</dc:creator>
  <dc:description/>
  <cp:keywords/>
  <dc:language>en-US</dc:language>
  <cp:lastModifiedBy>gops p</cp:lastModifiedBy>
  <cp:lastPrinted>2017-12-12T11:32:00Z</cp:lastPrinted>
  <dcterms:modified xsi:type="dcterms:W3CDTF">2017-12-12T10:33:00Z</dcterms:modified>
  <cp:revision>10</cp:revision>
  <dc:subject/>
  <dc:title>MOPS</dc:title>
</cp:coreProperties>
</file>