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ójta Gminy Przasnysz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2"/>
        </w:rPr>
        <w:t>z dnia 08.12.2017 r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kazu nieruchomości komunalnych przeznaczonych do wydzierżawienia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awy z dnia 21 sierpnia 1997 roku o gospodarce nieruchomościami (t.j. Dz. U. z 2016 r. poz. 2147 z późn. zm.) Wójt Gminy Przasnysz podaje do publicznej wiadomości wykaz nieruchomości przeznaczanych wydzierżawienia na okres 5 lat.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61"/>
        <w:gridCol w:w="1516"/>
        <w:gridCol w:w="2786"/>
        <w:gridCol w:w="1461"/>
        <w:gridCol w:w="1848"/>
        <w:gridCol w:w="1696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g danych ewidencji gruntó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wierzchnia nieruchomości do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nieruchomości w planie i sposób jej zagospodarowani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oddania nieruchomośc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ci czynszu dzierżawnego kwartalnie w z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z. Nr 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2254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–inne tereny zabudowa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UP – usługi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Szkoły Podstawowej w Les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5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10,43+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a ostatniego miesiąca kwartału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z. Nr 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21110/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5,00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– inne tereny zabudowa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O-1 – teren usług publi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lac Szkoły Podstawowej w Nowej Krę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5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10,43+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a ostatniego miesiąca kwartału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z. Nr 60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16358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 – inne tereny zabudowa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-1 - ujęcie wo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lac Stacji Uzdatniania Wody w Mch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okres 5 l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10,43+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a ostatniego miesiąca kwartału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Wydzierżawienie gruntów następuje w trybie bezprzetargowym, jako przedłużenie umowy dzierżawy z dotychczasowym dzierżawcą Orange Polska S.A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aloryzacja czynszu raz w roku na podstawie dodatniego średniorocznego wskaźnika wzrostu cen, towarów i usług konsumpcyjnych, ogłoszonego przez Prezesa GUS. 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Ogłoszenie podlega wywieszeniu na tablicy ogłoszeń w Urzędzie Gminy w Przasnyszu, ul. Św. St. Kostki 5, na stronie internetowej </w:t>
      </w:r>
      <w:hyperlink r:id="rId2">
        <w:r>
          <w:rPr>
            <w:rStyle w:val="InternetLink"/>
            <w:sz w:val="22"/>
            <w:szCs w:val="22"/>
          </w:rPr>
          <w:t>www.bip.przasnysz.pl</w:t>
        </w:r>
      </w:hyperlink>
      <w:r>
        <w:rPr>
          <w:sz w:val="22"/>
          <w:szCs w:val="22"/>
        </w:rPr>
        <w:t xml:space="preserve">, oraz na stronie </w:t>
      </w:r>
      <w:hyperlink r:id="rId3">
        <w:r>
          <w:rPr>
            <w:rStyle w:val="InternetLink"/>
            <w:sz w:val="22"/>
            <w:szCs w:val="22"/>
          </w:rPr>
          <w:t>www.przasnysz.pl</w:t>
        </w:r>
      </w:hyperlink>
      <w:r>
        <w:rPr>
          <w:sz w:val="22"/>
          <w:szCs w:val="22"/>
        </w:rPr>
        <w:t xml:space="preserve"> na okres 21 dni: </w:t>
      </w:r>
      <w:r>
        <w:rPr>
          <w:b/>
          <w:sz w:val="22"/>
          <w:szCs w:val="22"/>
        </w:rPr>
        <w:t>od  08.12.2017 r. do 29.12.2017 r.</w:t>
      </w:r>
    </w:p>
    <w:p>
      <w:pPr>
        <w:pStyle w:val="NoSpacing"/>
        <w:rPr/>
      </w:pPr>
      <w:r>
        <w:rPr/>
        <w:tab/>
      </w:r>
      <w:r>
        <w:rPr>
          <w:b/>
        </w:rPr>
        <w:t xml:space="preserve">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 xml:space="preserve">Wójt Gminy Przasnysz   </w:t>
      </w:r>
    </w:p>
    <w:p>
      <w:pPr>
        <w:pStyle w:val="NoSpacing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/-/ mgr inż. Grażyna Wróblews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5:00Z</dcterms:created>
  <dc:creator>URZAD GMINY</dc:creator>
  <dc:description/>
  <cp:keywords/>
  <dc:language>en-US</dc:language>
  <cp:lastModifiedBy>Administrator</cp:lastModifiedBy>
  <cp:lastPrinted>2017-12-07T08:52:00Z</cp:lastPrinted>
  <dcterms:modified xsi:type="dcterms:W3CDTF">2017-12-08T13:42:00Z</dcterms:modified>
  <cp:revision>5</cp:revision>
  <dc:subject/>
  <dc:title>OGŁOSZENIE</dc:title>
</cp:coreProperties>
</file>