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asnysz, 2017.12.04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k.6220.2.2017.K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Tekstpodstawowy2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 85 ust.3 ustawy z dnia  3 października 2008 r. o udostępnianiu informacji o środowisku i jego ochronie, udziale społeczeństwa w ochronie środowiska oraz o ocenach oddziaływania na środowisko (t.j. Dz. U. z 2017 r. poz. 1405 z późn. zm.)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nformuję, że Wójt Gminy Przasnysz, na wniosek  Lidii Czarzastej,  zam.  Cierpigórz    wydał   decyzję o środowiskowych uwarunkowaniach z dnia 01.12.2017 r.  Nr Gpk.6220.2.2017.KS d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nowanego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wzię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egającego </w:t>
      </w:r>
      <w:r>
        <w:rPr>
          <w:rFonts w:cs="Times New Roman" w:ascii="Times New Roman" w:hAnsi="Times New Roman"/>
          <w:sz w:val="24"/>
          <w:szCs w:val="24"/>
        </w:rPr>
        <w:t>na budowie kurnika  o obsadzie 39900 sztuk  brojlerów tj.  159,6 DJP wraz z infrastrukturą niezbędną do prawidłowego funkcjonowania w miejscowości Cierpigórz na działce o nr ew. 50/5</w:t>
      </w:r>
      <w:r>
        <w:rPr>
          <w:rFonts w:cs="Times New Roman" w:ascii="Times New Roman" w:hAnsi="Times New Roman"/>
          <w:i/>
          <w:iCs/>
          <w:w w:val="88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mina Przasnysz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treścią decyzji oraz dokumentacją sprawy można zapoznać się w siedzibie Urzędu Gminy  Przasnysz, Referat Gospodarki Przestrzennej i Komunalnej, ul. Św. St. Kostki 5, 06-300 Przasnysz , pok. Nr 7 w godzinach  urzędowania  w poniedziałki w 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od wtorku do piątku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06:00Z</dcterms:created>
  <dc:creator>SZOŁOCH</dc:creator>
  <dc:description/>
  <cp:keywords/>
  <dc:language>en-US</dc:language>
  <cp:lastModifiedBy>Mariusz Milewski</cp:lastModifiedBy>
  <dcterms:modified xsi:type="dcterms:W3CDTF">2017-12-08T12:10:00Z</dcterms:modified>
  <cp:revision>25</cp:revision>
  <dc:subject/>
  <dc:title/>
</cp:coreProperties>
</file>