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31.07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10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USŁUGĘ WYKONYWANIA ZADAŃ SPRZĄTANIA BIURA PROJEKTU „CYFROWE OKNO NA ŚWIAT – MOBILNY INTERNET W GMINIE PRZASNYSZ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usługę wykonywania zadań sprzątania Biura Projektu "Cyfrowe okno na świat – mobilny internet w Gminie Przasnysz" mieszczącego się w Gminnej Bibliotece Publicznej w Przasnyszu z siedzibą w Bogatem, adres: Bogate 57A, 06-300 Przasnysz w okresie od dnia 16 sierpnia 2013 roku do dnia 30 września 2015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zedmiotem zamówienia jest usługa wykonywania zadań sprzątania Biura Projektu "Cyfrowe okno na świat – mobilny internet w Gminie Przasnysz" mieszczącego się w budynku Gminnej Biblioteki Publicznej w Przasnyszu z siedzibą w Bogatem, adres: Bogate 57A, 06-300 Przasnysz w ramach realizowanego przez Gminę Przasnysz projektu "Cyfrowe okno na świat – mobilny internet w Gminie Przasnysz". W ramach usługi sprzątania Biura Projektu "Cyfrowe okno na świat – mobilny internet w Gminie Przasnysz" wykonawca ma obowiązek wykonywania następujących prac i czyn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 należytej czystości przydzielonego do sprzątania pomieszczenia Biura Projektu, w tym w szczególności</w:t>
      </w:r>
    </w:p>
    <w:p>
      <w:pPr>
        <w:pStyle w:val="Normal"/>
        <w:numPr>
          <w:ilvl w:val="0"/>
          <w:numId w:val="2"/>
        </w:numPr>
        <w:ind w:left="1416" w:hanging="360"/>
        <w:jc w:val="both"/>
        <w:rPr/>
      </w:pPr>
      <w:r>
        <w:rPr>
          <w:rFonts w:cs="Arial" w:ascii="Arial" w:hAnsi="Arial"/>
          <w:sz w:val="20"/>
          <w:szCs w:val="20"/>
        </w:rPr>
        <w:t>codzienne zamiatanie, mycie i dezynfekcja podłóg,</w:t>
      </w:r>
    </w:p>
    <w:p>
      <w:pPr>
        <w:pStyle w:val="Normal"/>
        <w:numPr>
          <w:ilvl w:val="0"/>
          <w:numId w:val="2"/>
        </w:numPr>
        <w:ind w:left="1416" w:hanging="360"/>
        <w:jc w:val="both"/>
        <w:rPr/>
      </w:pPr>
      <w:r>
        <w:rPr>
          <w:rFonts w:cs="Arial" w:ascii="Arial" w:hAnsi="Arial"/>
          <w:sz w:val="20"/>
          <w:szCs w:val="20"/>
        </w:rPr>
        <w:t>odkurzanie podłóg, tapicerki krzeseł,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ranie kurzu w meblach i na meblach oraz wszystkich urządzeniach znajdujących się w pomieszczeniu,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zabrudzeń z przeszkleń w meblach, gablotach, drzwiach, lamp,</w:t>
      </w:r>
    </w:p>
    <w:p>
      <w:pPr>
        <w:pStyle w:val="Normal"/>
        <w:numPr>
          <w:ilvl w:val="0"/>
          <w:numId w:val="2"/>
        </w:numPr>
        <w:ind w:left="1416" w:hanging="360"/>
        <w:jc w:val="both"/>
        <w:rPr/>
      </w:pPr>
      <w:r>
        <w:rPr>
          <w:rFonts w:cs="Arial" w:ascii="Arial" w:hAnsi="Arial"/>
          <w:sz w:val="20"/>
          <w:szCs w:val="20"/>
        </w:rPr>
        <w:t>raz na dwa miesiące mycie okien,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i ościeżnic,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w trakcie sprzątania pomieszczeń do wskazanych zbiorczych pojemników,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czynności zleconych przez przełożo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czynności powinny być wykonywane z taka częstotliwością, aby przydzielone do sprzątania pomieszczenie było utrzymane w nienagannym porządku i czyst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i oszczędne używanie powierzonego sprzętu i środków potrzebnych do utrzymania czyst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koordynatorowi projektu lub  Wójtowi Gminy zauważonych awarii, uszkodzeń w urządzeniach i pomiesz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w zakresie doświadczenia oferen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 najmniej jeden rok doświadczenia w wykonywaniu czynności sprzątania w obiekcie publiczn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ent może przedstawić tylko jedną ofertę. Nie dopuszcza się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ferta powinna zawierać kwotę wynagrodzenia brutto miesięczn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usługę wykonywania zadań sprzątaczki Biura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7 sierpnia 2013 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zostaną ogłoszone na stronie internetowej </w:t>
      </w:r>
      <w:hyperlink r:id="rId2">
        <w:r>
          <w:rPr>
            <w:rStyle w:val="InternetLink"/>
            <w:rFonts w:cs="Arial" w:ascii="Arial" w:hAnsi="Arial"/>
          </w:rPr>
          <w:t>www.bip.przasnysz.pl</w:t>
        </w:r>
      </w:hyperlink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865" cy="161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69440" cy="907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0885" cy="676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6120" cy="8489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7-31T11:36:00Z</dcterms:modified>
  <cp:revision>3</cp:revision>
  <dc:subject/>
  <dc:title>Regulamin rekrutacji i uczestnictwa w projekcie </dc:title>
</cp:coreProperties>
</file>