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rzasny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Stanisława Kostki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00 Przasny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zedmiar robót Nr: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Modernizacja Budynku Oddziału Przedszkolnego w Karwaczu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Karwacz, 06-300 Przasnysz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Oddział Przedszkolny</w:t>
      </w:r>
    </w:p>
    <w:p>
      <w:pPr>
        <w:pStyle w:val="Normal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 xml:space="preserve">: 45000000-7, </w:t>
      </w:r>
    </w:p>
    <w:p>
      <w:pPr>
        <w:pStyle w:val="Normal"/>
        <w:rPr/>
      </w:pPr>
      <w:r>
        <w:rPr>
          <w:b/>
          <w:bCs/>
          <w:sz w:val="22"/>
          <w:szCs w:val="22"/>
        </w:rPr>
        <w:t>Data opracowania.</w:t>
      </w:r>
      <w:r>
        <w:rPr>
          <w:sz w:val="22"/>
          <w:szCs w:val="22"/>
        </w:rPr>
        <w:t>: 2013-06-28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KNR 2-31I, KNR 4-01, KNR 00-17, KNNR 2, KNR 2-02, KNR 2-02U, KSNR  2, AW, KNR 4-04I, Wacetob KNR 202, KNR 00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dmiar robót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demontażow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212-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1.00.00. Rozbiórka elementów konstrukcji betonowych niezbrojonych o grubości do 15 cm - płyta betonow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4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5*0,5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0354-04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ucie z muru ościeżnic drewnianych o powierzchni - okn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54-04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ucie z muru ościeżnic drewnianych drzwi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4I0504-03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alogia. Rozebranie okładzin ze schodów zewnętrz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1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est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*1,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0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est boki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ni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*1,6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opni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*1,6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g boki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*0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1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1.00.00.Wywiezienie  gruzu spryzmowanego samochodami samowyładowczymi na odległość do 1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4*0,0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12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1.00.00.Wywiezienie gruzu spryzmowanego samochodami samowyładowczymi na każdy następny 1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5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Roboty murow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04-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ST B.06.00.00.Uzupełnienie ścian lub zamurowanie otworów w ścianach z cegły na zaprawie cementowo-wapiennej /wapno suchogaszone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*1,8*0,3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Stolarka okienna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191023-06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kna z PCV uchylne jednodzielne obsadzone na kotwach stalowych,z obróbką obsadzenia - o wym. zewn. 78x55 c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1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*0,78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kno pcv o wym zewn. 78x55 c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1001-06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Montaż wsypu piwnicznego do składu opału - wykonane indywidualn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Stolarka drzwiowa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drzwi metalowych obitych dwustronnie blachą płaską powlekaną, izolowanych wełną mineralną lub sprasowanym styropianem gr 5 cm wraz z zamkami i okuciami - wykonanie indywidualne szer. skrzydła 90 cm i wys. 19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Ściany fundamentow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I0805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1.00.00. Ręczne rozebranie nawierzchni z kostki brukowej betonowej i zdjęcie warstwy podbudowy z piasku gł. 0,25 m- opaska wokół budynk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1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5*0,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*0,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2-04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wąskoprzestrzenne nieumocnione o szerokości dna do 1,5 m i głębokości do 3,0 m w gruncie suchym lub wilgotnym. Kategoria gruntu I-II - odkopanie fundamentów zewnętrz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8,3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5*1*1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*1*1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172609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ST B.09.00.00. B.15.00.00. Przyklejenie do ścian płyt styropianowych frezowanych wodoodpornych ,,hydromax" gr. 10 cm.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,0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5*1,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*1,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172609-04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6.00.00. Przymocowanie płyt styropianowych za pomocą dybli plastikowych do ścian z cegł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9,0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6*55,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0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172609-06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9.00.00. Przyklejenie jednej warstwy siatki pcv na ścianach cokoł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,0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5*1,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*1,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00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9.00.00. Zaprawy wyrównujące gr.5 mm  z masy wyrównującej na gotowym, suchym podłożu na ścianach zewnętrznych cokoł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,0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5*1,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*1,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0603-07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ST B.12.00.00. Izolacje przeciwwilgociowe powłokowe,pionowe,z lepiku asfaltowego na zimno (dysperbit). Pierwsza warstw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5*0,9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*0,9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0603-08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B.12.00.00. Izolacje przeciwwilgociowe powłokowe,pionowe,z lepiku asfaltowe na zimno (dysperbit). Każda następna warstw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5*0,9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*0,9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0508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3.00.00. Obróbki blacharskie blachą płaską, powlekaną w kolorze brązowym parapetów zewnętrzny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4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*0,35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SNR  21301-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5.00.00. Analogia. Dwukrotne malowanie farbą silikonową w kolorze brązowym tynków zewnętrznych gładkich cokoł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5*0,6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*0,6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5-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z przerzutem ziemi na odległość do 3 m i ubiciem warstwami co 15 cm w gruncie kategorii I-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,3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5*1*1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*1*1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213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opaski betonowej przy budynku o szerokości 50 cm,grubości 15 cm i wierzchnią warstwą grubości 2 cm na podłożugruntowy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8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5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I0511-03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ST B.13.00.00. Nawierzchnie z kostki brukowej betonowej o grubości 6 cm układanej na podsypce cementowo-piaskowej uzyskanej z odzysku (do 20% nowa kostka) wraz z montażem krawężników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3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5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8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8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5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4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Schody zewnętrz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00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prawy wyrównujące gr.5 mm pod płytki ceramiczne z masy wyrównującej na gotowym, suchym podłożu na schodac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1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est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*1,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0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est boki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ni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*1,6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opni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*1,6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g boki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*0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1121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ygotowanie podłoża pod okładziny schodów zewnętrznych gotową zaprawą izolacyjną przeciw podsiąkaniu kapilarnemu ,,DEITERMAN DS SZARY" - schod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1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est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*1,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0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est boki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ni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*1,6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opni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*1,6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g boki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*0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U2810-05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6.00.00. Okładziny podestu schodów zewnętrznych płytkami klinkierowymi mrozoodpornymi, 4 kl. twardości, o wymiarach 30x30 cm gr. 10 mm. na zaprawach klejowych  elastycznych o grubości warstwy 5 m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1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est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*1,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0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U2804-03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6.00.00. Analogia. Okładziny stopnic wraz z płytkami narożnymi na podeście z płytek klinkierowych mrozoodpornych o wymiarach 30x30x1 cm na zaprawach klejowych elastycznych o grubości warstwy 5 mm (Orgbud W-w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7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ni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*1,6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opni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*1,6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KNR 2021115-02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koliki z kształtek z kamieni sztucznych na zaprawie klej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+2,45+2,45+3+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1212-05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wukrotne malowanie farbą olejną nawierzchniową krat i balustrad z prętów prost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4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*1,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6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*1,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*1,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7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3</w:t>
            </w:r>
          </w:p>
        </w:tc>
      </w:tr>
    </w:tbl>
    <w:p>
      <w:pPr>
        <w:pStyle w:val="Normal"/>
        <w:keepNext w:val="true"/>
        <w:widowControl/>
        <w:jc w:val="center"/>
        <w:rPr/>
      </w:pPr>
      <w:r>
        <w:br w:type="page"/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Tabela elementów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demontaż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mur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larka okienn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larka drzwiow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ciany fundament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ody zewnętrz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276"/>
      </w:tblGrid>
      <w:tr>
        <w:trPr>
          <w:trHeight w:val="36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y z narzutami (nett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System kosztorysowania WINBUD Kosztorys Start (wer. 2010.4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Licencja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8:00Z</dcterms:created>
  <dc:creator>Marek Jabłoński</dc:creator>
  <dc:description/>
  <cp:keywords/>
  <dc:language>en-US</dc:language>
  <cp:lastModifiedBy>Mikołajewska</cp:lastModifiedBy>
  <cp:lastPrinted>2001-04-10T08:59:00Z</cp:lastPrinted>
  <dcterms:modified xsi:type="dcterms:W3CDTF">2013-07-10T09:18:00Z</dcterms:modified>
  <cp:revision>2</cp:revision>
  <dc:subject/>
  <dc:title>Wykonawca:</dc:title>
</cp:coreProperties>
</file>