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rzasny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Stanisława Kostki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00 Przasny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sztorys ofertowy Nr: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Modernizacja Budynku Oddziału Przedszkolnego w Karwaczu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Karwacz, 06-300 Przasnysz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Oddział Przedszkolny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 xml:space="preserve">: 45000000-7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a opracowania.</w:t>
      </w:r>
      <w:r>
        <w:rPr>
          <w:sz w:val="22"/>
          <w:szCs w:val="22"/>
        </w:rPr>
        <w:t>: 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aluta: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2"/>
        <w:gridCol w:w="1678"/>
        <w:gridCol w:w="1962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szty z narzutami (netto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awka VAT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artość brutt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osztorys ofertow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demontażow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1.00.00. Rozbiórka elementów konstrukcji betonowych niezbrojonych o grubości do 15 cm - płyta betonow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ucie z muru ościeżnic drewnianych o powierzchni - okn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ucie z muru ościeżnic drewnianych drzwi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nalogia. Rozebranie okładzin ze schodów zewnętrz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1.00.00.Wywiezienie  gruzu spryzmowanego samochodami samowyładowczymi na odległość do 1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1.00.00.Wywiezienie gruzu spryzmowanego samochodami samowyładowczymi na każdy następny 1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murow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6.00.00.Uzupełnienie ścian lub zamurowanie otworów w ścianach z cegły na zaprawie cementowo-wapiennej /wapno suchogaszone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larka okien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kna z PCV uchylne jednodzielne obsadzone na kotwach stalowych,z obróbką obsadzenia - o wym. zewn. 78x55 c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kno pcv o wym zewn. 78x55 c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wsypu piwnicznego do składu opału - wykonane indywidualn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larka drzwio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drzwi metalowych obitych dwustronnie blachą płaską powlekaną, izolowanych wełną mineralną lub sprasowanym styropianem gr 5 cm wraz z zamkami i okuciami - wykonanie indywidualne szer. skrzydła 90 cm i wys. 19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Ściany fundamentow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1.00.00. Ręczne rozebranie nawierzchni z kostki brukowej betonowej i zdjęcie warstwy podbudowy z piasku gł. 0,25 m- opaska wokół budynk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opy wąskoprzestrzenne nieumocnione o szerokości dna do 1,5 m i głębokości do 3,0 m w gruncie suchym lub wilgotnym. Kategoria gruntu I-II - odkopanie fundamentów zewnętrz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9.00.00. B.15.00.00. Przyklejenie do ścian płyt styropianowych frezowanych wodoodpornych ,,hydromax" gr. 10 cm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6.00.00. Przymocowanie płyt styropianowych za pomocą dybli plastikowych do ścian z cegł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9.00.00. Przyklejenie jednej warstwy siatki pcv na ścianach cokoł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9.00.00. Zaprawy wyrównujące gr.5 mm  z masy wyrównującej na gotowym, suchym podłożu na ścianach zewnętrznych cokoł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12.00.00. Izolacje przeciwwilgociowe powłokowe,pionowe,z lepiku asfaltowego na zimno (dysperbit). Pierwsza warstw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B.12.00.00. Izolacje przeciwwilgociowe powłokowe,pionowe,z lepiku asfaltowe na zimno (dysperbit). Każda następna warstw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3.00.00. Obróbki blacharskie blachą płaską, powlekaną w kolorze brązowym parapetów zewnętrzn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5.00.00. Analogia. Dwukrotne malowanie farbą silikonową w kolorze brązowym tynków zewnętrznych gładkich cokoł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sypanie wykopów z przerzutem ziemi na odległość do 3 m i ubiciem warstwami co 15 cm w gruncie kategorii I-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onanie opaski betonowej przy budynku o szerokości 50 cm,grubości 15 cm i wierzchnią warstwą grubości 2 cm na podłożugruntowy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SST B.13.00.00. Nawierzchnie z kostki brukowej betonowej o grubości 6 cm układanej na podsypce cementowo-piaskowej uzyskanej z odzysku (do 20% nowa kostka) wraz z montażem krawężników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chody zewnętrz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prawy wyrównujące gr.5 mm pod płytki ceramiczne z masy wyrównującej na gotowym, suchym podłożu na schodac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ygotowanie podłoża pod okładziny schodów zewnętrznych gotową zaprawą izolacyjną przeciw podsiąkaniu kapilarnemu ,,DEITERMAN DS SZARY" - schod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6.00.00. Okładziny podestu schodów zewnętrznych płytkami klinkierowymi mrozoodpornymi, 4 kl. twardości, o wymiarach 30x30 cm gr. 10 mm. na zaprawach klejowych  elastycznych o grubości warstwy 5 m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T B.06.00.00. Analogia. Okładziny stopnic wraz z płytkami narożnymi na podeście z płytek klinkierowych mrozoodpornych o wymiarach 30x30x1 cm na zaprawach klejowych elastycznych o grubości warstwy 5 mm (Orgbud W-w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okoliki z kształtek z kamieni sztucznych na zaprawie klej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wukrotne malowanie farbą olejną nawierzchniową krat i balustrad z prętów prost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sz w:val="40"/>
          <w:szCs w:val="40"/>
        </w:rPr>
        <w:t>Tabela elementów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demontaż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mur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larka okienn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larka drzwiow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6,4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ciany fundament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13,2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ody zewnętrz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3,72</w:t>
            </w:r>
          </w:p>
        </w:tc>
      </w:tr>
    </w:tbl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276"/>
      </w:tblGrid>
      <w:tr>
        <w:trPr>
          <w:trHeight w:val="3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y z narzutami (nett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34,1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Start (wer. 2010.4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Licencja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8:00Z</dcterms:created>
  <dc:creator>Marek Jabłoński</dc:creator>
  <dc:description/>
  <cp:keywords/>
  <dc:language>en-US</dc:language>
  <cp:lastModifiedBy>Mikołajewska</cp:lastModifiedBy>
  <cp:lastPrinted>2001-04-10T08:59:00Z</cp:lastPrinted>
  <dcterms:modified xsi:type="dcterms:W3CDTF">2013-07-10T09:18:00Z</dcterms:modified>
  <cp:revision>2</cp:revision>
  <dc:subject/>
  <dc:title>Wykonawca:</dc:title>
</cp:coreProperties>
</file>