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3.07.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4.2013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85 ust.3 ustawy z dnia  3 października 2008 r. o udostępnianiu informacji o środowisku i jego ochronie, udziale społeczeństwa w ochronie środowiska oraz o ocenach oddziaływania na środowisko (Dz. U. Nr 199, poz. 1227 z późn. zm.)  informuję, że Wójt Gminy Przasnysz, na wniosek Nadleśnictwa Przasnysz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 Zawodzie 4, 06-300 Przasnys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dał   decyzję o środowiskowych uwarunkowaniach z dnia 05.07.2013 r.               Nr Gpk.6220.4.2013.KS dla </w:t>
      </w:r>
      <w:r>
        <w:rPr>
          <w:rFonts w:cs="Times New Roman" w:ascii="Times New Roman" w:hAnsi="Times New Roman"/>
          <w:b/>
          <w:sz w:val="24"/>
          <w:szCs w:val="24"/>
        </w:rPr>
        <w:t>przedsięwzięcia polegającego na wykonaniu studni wierconej na potrzeby szkółki leśnej w miejscowości Wyrąb Karwacki, gmina Przasnysz, obręb geodezyjny  Karwacz, działka nr ew. 22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SZOŁOCH</dc:creator>
  <dc:description/>
  <cp:keywords/>
  <dc:language>en-US</dc:language>
  <cp:lastModifiedBy>GUS</cp:lastModifiedBy>
  <cp:lastPrinted>2013-06-20T14:58:00Z</cp:lastPrinted>
  <dcterms:modified xsi:type="dcterms:W3CDTF">2013-07-08T12:57:00Z</dcterms:modified>
  <cp:revision>27</cp:revision>
  <dc:subject/>
  <dc:title/>
</cp:coreProperties>
</file>