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65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jekt umowy </w:t>
      </w:r>
    </w:p>
    <w:p>
      <w:pPr>
        <w:pStyle w:val="Normal"/>
        <w:autoSpaceDE w:val="false"/>
        <w:spacing w:lineRule="auto" w:line="300" w:before="65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65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65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  nr            /   2017</w:t>
      </w:r>
    </w:p>
    <w:p>
      <w:pPr>
        <w:pStyle w:val="Normal"/>
        <w:autoSpaceDE w:val="false"/>
        <w:spacing w:lineRule="auto" w:line="300" w:before="65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53" w:leader="dot"/>
        </w:tabs>
        <w:autoSpaceDE w:val="false"/>
        <w:spacing w:lineRule="auto" w:line="300" w:before="18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……………………. 2017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asnys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między: </w:t>
      </w:r>
    </w:p>
    <w:p>
      <w:pPr>
        <w:pStyle w:val="Normal"/>
        <w:tabs>
          <w:tab w:val="clear" w:pos="708"/>
          <w:tab w:val="left" w:pos="3353" w:leader="dot"/>
        </w:tabs>
        <w:autoSpaceDE w:val="false"/>
        <w:spacing w:lineRule="auto" w:line="300" w:before="18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m: </w:t>
      </w:r>
    </w:p>
    <w:p>
      <w:pPr>
        <w:pStyle w:val="Normal"/>
        <w:autoSpaceDE w:val="false"/>
        <w:spacing w:lineRule="auto" w:line="300" w:before="2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ą Przasnysz, ul. Św. Stanisława Kostki 5 06-300 Przasnysz , </w:t>
      </w:r>
    </w:p>
    <w:p>
      <w:pPr>
        <w:pStyle w:val="Normal"/>
        <w:autoSpaceDE w:val="false"/>
        <w:spacing w:lineRule="auto" w:line="300" w:before="2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 761-15-35-277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ą przez:</w:t>
      </w:r>
    </w:p>
    <w:p>
      <w:pPr>
        <w:pStyle w:val="Normal"/>
        <w:autoSpaceDE w:val="false"/>
        <w:spacing w:lineRule="auto" w:line="300" w:before="2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ą Grażynę Wróblewską  - Wójta Gminy Przasnysz</w:t>
      </w:r>
    </w:p>
    <w:p>
      <w:pPr>
        <w:pStyle w:val="Normal"/>
        <w:autoSpaceDE w:val="false"/>
        <w:spacing w:lineRule="auto" w:line="300" w:before="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anuty Osowskiej – Skarbnika Gminy Przasnysz </w:t>
      </w:r>
    </w:p>
    <w:p>
      <w:pPr>
        <w:pStyle w:val="Normal"/>
        <w:autoSpaceDE w:val="false"/>
        <w:spacing w:lineRule="auto" w:line="300" w:before="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071" w:leader="dot"/>
          <w:tab w:val="left" w:pos="7106" w:leader="dot"/>
          <w:tab w:val="left" w:pos="8995" w:leader="dot"/>
        </w:tabs>
        <w:autoSpaceDE w:val="false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5071" w:leader="dot"/>
          <w:tab w:val="left" w:pos="7106" w:leader="dot"/>
          <w:tab w:val="left" w:pos="8995" w:leader="dot"/>
        </w:tabs>
        <w:autoSpaceDE w:val="false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: ………………….. ;   NIP: ……………………………….</w:t>
      </w:r>
    </w:p>
    <w:p>
      <w:pPr>
        <w:pStyle w:val="Normal"/>
        <w:tabs>
          <w:tab w:val="clear" w:pos="708"/>
          <w:tab w:val="left" w:pos="1790" w:leader="dot"/>
          <w:tab w:val="left" w:pos="4037" w:leader="dot"/>
          <w:tab w:val="left" w:pos="8674" w:leader="dot"/>
        </w:tabs>
        <w:autoSpaceDE w:val="false"/>
        <w:spacing w:lineRule="auto" w:line="300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aną do …………………….. prowadzonego przez ………………………..  pod nr ………………………….. , reprezentowaną przez:</w:t>
      </w:r>
    </w:p>
    <w:p>
      <w:pPr>
        <w:pStyle w:val="Normal"/>
        <w:tabs>
          <w:tab w:val="clear" w:pos="708"/>
          <w:tab w:val="left" w:pos="1790" w:leader="dot"/>
          <w:tab w:val="left" w:pos="4037" w:leader="dot"/>
          <w:tab w:val="left" w:pos="8674" w:leader="dot"/>
        </w:tabs>
        <w:autoSpaceDE w:val="false"/>
        <w:spacing w:lineRule="auto" w:line="300" w:before="5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300" w:before="3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ego na podstawie ………………………………………… r.</w:t>
      </w:r>
    </w:p>
    <w:p>
      <w:pPr>
        <w:pStyle w:val="Normal"/>
        <w:autoSpaceDE w:val="false"/>
        <w:spacing w:lineRule="auto" w:line="300" w:before="3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. 8 ustawy z dnia 29 stycznia 2004 roku - Prawo zamówień publicznych (tj. Dz. U. z 2015 r. poz. 2164 ze zm.), zawarto umowę następującej treści:</w:t>
      </w:r>
    </w:p>
    <w:p>
      <w:pPr>
        <w:pStyle w:val="Normal"/>
        <w:autoSpaceDE w:val="false"/>
        <w:spacing w:lineRule="auto" w:line="3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13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1</w:t>
      </w:r>
    </w:p>
    <w:p>
      <w:pPr>
        <w:pStyle w:val="Normal"/>
        <w:tabs>
          <w:tab w:val="clear" w:pos="708"/>
          <w:tab w:val="left" w:pos="278" w:leader="none"/>
          <w:tab w:val="left" w:pos="4759" w:leader="dot"/>
        </w:tabs>
        <w:autoSpaceDE w:val="false"/>
        <w:spacing w:lineRule="auto" w:line="300" w:before="132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 xml:space="preserve">Zgodnie z ofertą złożoną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.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konawca przyjmuje do wykonania prace związane z zadani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"Usuwanie wyrobów zawierających azbest     z terenu Gminy Przasnysz w 2017 r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zczególności Wykonawca przyjmuje do wykonania zamówienie na demontaż, załadunek, transport i unieszkodliwianie płyt azbestowo-cementowych  w ilości ok. 61,915 Mg oraz  odbiór wraz z załadunkiem, transport i unieszkodliwienie płyt azbestowo-cementowych w ilości ok. 55.100 Mg zdeponowanych na posesjach położonych w Gminie Przasnys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spacing w:lineRule="auto" w:line="300" w:before="5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godnie ustalają, że do niniejszej umowy są wprowadzone zobowiązania Wykonawcy wynikające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apytania ofertowego dotyczącego wykonania zlecenia                 o wartości poniżej 30.000 eur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e złożonej oferty, a także zasad wynikających               z „Programu usuwania azbestu i wyrobów zawierających azbest  z terenu Gminy Przasnysz na lata 2011 – 2032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spacing w:lineRule="auto" w:line="300" w:before="5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 posiada odpowiednie kwalifikacje, uprawnienia oraz możliwości do wykonywania prac stanowiących przedmiot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spacing w:lineRule="auto" w:line="300" w:before="5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a materiały i sprzęt oraz osoby niezbędne do wykon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spacing w:lineRule="auto" w:line="300" w:before="5" w:after="0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Szczegółowy zakres prac obejmuje: </w:t>
      </w:r>
    </w:p>
    <w:p>
      <w:pPr>
        <w:pStyle w:val="Normal"/>
        <w:autoSpaceDE w:val="false"/>
        <w:spacing w:lineRule="auto" w:line="300" w:before="0" w:after="0"/>
        <w:ind w:left="426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a) demontaż, odbiór, transport i utylizację wyrobów zawierających azbest                         z budynków (mieszkalnych i niemieszkalnych) na nieruchomościach położonych na terenie gminy Przasnysz; </w:t>
      </w:r>
    </w:p>
    <w:p>
      <w:pPr>
        <w:pStyle w:val="Normal"/>
        <w:autoSpaceDE w:val="false"/>
        <w:spacing w:lineRule="auto" w:line="300" w:before="0" w:after="0"/>
        <w:ind w:left="426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b) odbiór, transport i utylizację wyrobów zawierających azbest z budynków (mieszkalnych i niemieszkalnych) na nieruchomościach położonych na terenie gminy Przasnysz; </w:t>
      </w:r>
    </w:p>
    <w:p>
      <w:pPr>
        <w:pStyle w:val="Normal"/>
        <w:autoSpaceDE w:val="false"/>
        <w:spacing w:lineRule="auto" w:line="30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edług wykazu sporządzonego przez Zamawiającego.</w:t>
      </w:r>
    </w:p>
    <w:p>
      <w:pPr>
        <w:pStyle w:val="Normal"/>
        <w:autoSpaceDE w:val="false"/>
        <w:spacing w:lineRule="auto" w:line="300" w:before="7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2</w:t>
      </w:r>
    </w:p>
    <w:p>
      <w:pPr>
        <w:pStyle w:val="Normal"/>
        <w:numPr>
          <w:ilvl w:val="0"/>
          <w:numId w:val="7"/>
        </w:numPr>
        <w:autoSpaceDE w:val="false"/>
        <w:spacing w:lineRule="auto" w:line="300" w:before="67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Wykonawcy za wykonanie przedmiotu umowy ustala się zgodnie              z cenami jednostkowymi określonymi w ofercie następująco: 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67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demontaż, odbiór, transport i utylizację 1 Mg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padów zawierających azbest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etto:  ……………. 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…………………          ), plus podat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AT  8 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wysokości  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wo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rutto: …………….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 ……………………………………………… zł).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67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odbiór, transport i utylizację 1 M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adów zawierających azbest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ett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…………………………….), plus podat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AT 8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 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wo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rutto: ……………… 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.. zł).</w:t>
      </w:r>
    </w:p>
    <w:p>
      <w:pPr>
        <w:pStyle w:val="Normal"/>
        <w:autoSpaceDE w:val="false"/>
        <w:spacing w:lineRule="auto" w:line="300" w:before="67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końcowe uzależnione będzie od faktycznie usuniętych                            i zutylizowanych ilości wyrobów zawierających azbest, pomnożone przez ceny jednostkowe podane   w ofercie.</w:t>
      </w:r>
    </w:p>
    <w:p>
      <w:pPr>
        <w:pStyle w:val="Normal"/>
        <w:tabs>
          <w:tab w:val="clear" w:pos="708"/>
          <w:tab w:val="left" w:pos="9413" w:leader="dot"/>
        </w:tabs>
        <w:autoSpaceDE w:val="false"/>
        <w:spacing w:lineRule="auto" w:line="300" w:before="146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wartość wynagrodzenia nie może przekroczyć kwoty   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ł brutt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" w:leader="none"/>
        </w:tabs>
        <w:autoSpaceDE w:val="false"/>
        <w:spacing w:lineRule="auto" w:line="300" w:before="125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gwarantuje stałość cen jednostkowych wykonywania przedmiotu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" w:leader="none"/>
        </w:tabs>
        <w:autoSpaceDE w:val="false"/>
        <w:spacing w:lineRule="auto" w:line="300" w:before="2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określone w ust. 1 zawierają wszystkie koszty związane z realizacją przedmiotu umowy niezbędne do wykonania z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" w:leader="none"/>
        </w:tabs>
        <w:autoSpaceDE w:val="false"/>
        <w:spacing w:lineRule="auto" w:line="300" w:before="2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wyrobów zawierających azbest przed ich przekazaniem na składowisko, Wykonawca zobowiązany jest ustalić z udziałem przedstawicie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za wykonany przedmiot zamówienia określony w § 1 ust. 1 płatne będzie przez Zamawiającego jednorazowo za całość wykonanego zadania w terminie    30 dni od dnia otrzymania przez Zamawiającego prawidłowo wystawionej faktury VAT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chunek bankowy Wykonawcy nr …………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0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godnie ustalają, że faktura zostanie dostarczona przez Wykonawcę do siedziby  Zamawiającego w terminie do 7 dni od terminu zakończenia zadania –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VAT będzie protokół odbioru końcowego faktycznej ilości odebranych i unieszkodliwionych płyt azbestowo-cementowych wraz                    z transportem i załadunkiem, podpisany bez zastrzeżeń przez Zamawiającego                  i Wykonawcę.</w:t>
      </w:r>
    </w:p>
    <w:p>
      <w:pPr>
        <w:pStyle w:val="Normal"/>
        <w:autoSpaceDE w:val="false"/>
        <w:spacing w:lineRule="auto" w:line="300" w:before="48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auto" w:line="300" w:before="7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mawiający zastrzega sobie prawo zmiany wykazu nieruchomości, z których należy usunąć azbest, zmniejszenia zakresu rzeczowego przedmiotu zamówienia, o którym mowa wyżej, ze względu na fakt, iż podane ilości wyrobów zawierających azbest objętych przedmiotem zamówienia określone zostały w sposób szacunkowy. Podstawą faktycznego rozliczenia wykonanych robót będzie protokół przekazania odpadu podpisany przez właścicieli nieruchomości oraz karty przekazania odpadów na składowisku odpad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auto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szystkie prace wynikające z niniejszej umowy wykona 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.08.2017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termin zakończenia umowy rozumie się zakończenie wszelkich prac objętych umową oraz złożenie dokumentacji u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auto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iór zakończonych prac zostanie przeprowadzony przez Zamawiającego w ciągu       7 dni roboczych od daty zawiadomienia przez Wykonawcę o gotowości do odbior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auto" w:line="30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raz ze zgłoszeniem o gotowości do odbioru Wykonawca przedkłada następujące dokument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0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przekazania odpadów sporządzone pomiędzy Wykonawcą a składowiskiem odpadów azbestowych, potwierdzające m.in. wagę odebranych przez składowisko wyrobów zawierających azbest z rozbiciem na poszczególne posesje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0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tokoły przekazania odpadu spisane i podpisane przez właściciela posesji oraz Wykonawcę po zakończeniu prac na danej posesji, potwierdzające ilość odebranych płyt azbestowo cementowych z rozbiciem na demontaż i odbiór           (z podaniem ich ilości w Mg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0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e przez Wykonawcę oświadczenia dla nieruchomości, na których przeprowadzano prace, o prawidłowym ich wykonaniu oraz o oczyszczeniu terenu      z pyłu azbestowego, z zachowaniem właściwych przepisów technicznych                     i sanitarnych, a teren został prawidłowo oczyszczony z odpadów i pyłu azbestowego zgodnie z § 8 ust. 3 rozporządzenia Ministra Gospodarki, Pracy           i Polityki Społecznej w sprawie sposobów i warunków bezpiecznego użytkowania    i usuwania wyrobów zawierających azbest (Dz. U. z 2004 r. nr 71 poz. 649 ze zm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0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fotograficzną nieruchomości, z których usunięto wyroby/odpady zawierające azbest, w postaci zdjęcia przed i po wykonaniu prac – w formie elektronicz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auto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ustalenia daty i godziny demontażu oraz odebrania wyrobów zawierających azbest z właścicielem nieruchomości, u którego mają być wykonane pr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auto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demontażu i odbioru wyrobów zawierających azbest powinien być dogodny dla właściciela nieruchomości, jednakże nie dłuższy niż do dnia 12.08.2016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auto" w:line="30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uzyskać z każdej nieruchomości pisemne oświadczenie właściciela posesji objętej wnioskiem o należytym wykonaniu usługi oraz protokół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ekazania odpa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otwierdzający  ilość odpadu w oparciu o dane z ważenia odpad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ch 1 egzemplarz przekazuje Zamawiające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auto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dokona oceny prawidłowości zabezpieczenia zgromadzonych odpadów        i w razie potrzeby dokona ich prawidłowego zabezpieczenia i zapewni odpowiednie pojemniki, palety i worki.</w:t>
      </w:r>
    </w:p>
    <w:p>
      <w:pPr>
        <w:pStyle w:val="Normal"/>
        <w:autoSpaceDE w:val="false"/>
        <w:spacing w:lineRule="auto" w:line="300" w:before="77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65" w:after="0"/>
        <w:ind w:left="262" w:hanging="2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wobec Zamawiającego i osób trzecich za zniszczenia i szkody powstałe wskutek wykonywania przedmiotu niniejszej umowy        i jest zobowiązany na swój koszt je naprawi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55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za osoby i podmioty realizujące zamówienie określone niniejszą umową, w tym również za ich bezpieczeństwo.</w:t>
      </w:r>
    </w:p>
    <w:p>
      <w:pPr>
        <w:pStyle w:val="Normal"/>
        <w:autoSpaceDE w:val="false"/>
        <w:spacing w:lineRule="auto" w:line="300" w:before="0" w:after="0"/>
        <w:ind w:left="50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77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pacing w:val="60"/>
          <w:sz w:val="24"/>
          <w:szCs w:val="24"/>
          <w:lang w:eastAsia="pl-PL"/>
        </w:rPr>
        <w:t>§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00" w:before="74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wykonania przedmiotowego zamówienia w terminie określonym        w § 3 pkt. 2, Wykonawca zobowiązany jest zapłacić karę umowną Zamawiającemu                   w wysokości 0,5 % wynagrodzenia ustalonego w § 2 ust. 1 za każdy dzień opóźn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00" w:before="2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przez którąkolwiek ze stron z przyczyn leżących po stronie Wykonawcy, Wykonawca zapłaci karę umowną w wysokości 10% maksymalnego wynagrodzenia za przedmiot umowy określonego w §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ust.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00" w:before="2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poważnia Zamawiającego do potrącenia należnych kar z wynagrodzenia , o którym mowa w § 2  ust. 1. </w:t>
      </w:r>
    </w:p>
    <w:p>
      <w:pPr>
        <w:pStyle w:val="Normal"/>
        <w:autoSpaceDE w:val="false"/>
        <w:spacing w:lineRule="auto" w:line="300" w:before="46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pacing w:val="60"/>
          <w:sz w:val="24"/>
          <w:szCs w:val="24"/>
          <w:lang w:eastAsia="pl-PL"/>
        </w:rPr>
        <w:t>§6</w:t>
      </w:r>
    </w:p>
    <w:p>
      <w:pPr>
        <w:pStyle w:val="Normal"/>
        <w:autoSpaceDE w:val="false"/>
        <w:spacing w:lineRule="auto" w:line="300" w:before="16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 niniejszej umowy winna być dokonana pod rygorem nieważności na piśmie w formie aneksu i wchodzi w życie po podpisaniu przez umawiające się strony.</w:t>
      </w:r>
    </w:p>
    <w:p>
      <w:pPr>
        <w:pStyle w:val="Normal"/>
        <w:autoSpaceDE w:val="false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74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pacing w:val="60"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82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praw nie uregulowanych w umowie mają zastosowanie przepisy kodeksu cywilnego, kodeksu postępowania cywil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82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określone niniejszą umową powinny być wykonane zgodnie z: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z dnia 14 grudnia 2012 r. o odpadach (Dz. U. z 2013 r. poz. 21, ze zm.);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z dnia 27 kwietnia 2001 r. Prawo ochrony środowiska (Dz. U. z 2013 r. poz. 1232);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z dnia 19 czerwca 1997 r. o zakazie stosowania wyrobów zawierających azbest (Dz. U. z 2004 r. Nr 3, poz. 20, ze  zm.);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z dnia 19 sierpnia 2011 r. o przewozie towarów niebezpiecznych (Dz. U.        z 2011 r. Nr 227, poz. 1367, z późn. zm.)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m Ministra Gospodarki i Pracy z dnia 14 października 2005 r.           w sprawie zasad bezpieczeństwa i higieny pracy przy zabezpieczaniu i usuwaniu wyrobów zawierających azbest oraz programu szkolenia w zakresie bezpiecznego użytkowania takich  wyrobów (Dz. U. z 2005 r. Nr 216, poz. 1824);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m Ministra Gospodarki, Pracy i Polityki Społecznej z dnia                2 kwietnia 2004 r. sprawie sposobów i warunków bezpiecznego użytkowania wyrobów zawierających azbest  (Dz. U. z 2004 r. Nr 71, poz. 649, z późn. zm.);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m Ministra Gospodarki  z dnia 13 grudnia 2010 r. w sprawie wymagań w zakresie wykorzystywania wyrobów zawierających azbest oraz wykorzystywania i oczyszczania instalacji lub urządzeń, w których były lub są wykorzystywane wyroby zawierające azbest (Dz. U. z  2011 r. Nr 8, poz. 31).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8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m Ministra Środowiska z dnia 31 grudnia 2014 roku w sprawie wzorów dokumentów stosowanych na potrzeby ewidencji odpadów (Dz. U. z 2014 roku, poz. 1973)</w:t>
      </w:r>
    </w:p>
    <w:p>
      <w:pPr>
        <w:pStyle w:val="Normal"/>
        <w:autoSpaceDE w:val="false"/>
        <w:spacing w:lineRule="auto" w:line="300" w:before="84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 w:before="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spory mogące wyniknąć w trakcie realizacji umowy podlegają rozstrzygnięciu przez Sąd właściwy miejscowo dla siedziby Zamawiającego. </w:t>
      </w:r>
    </w:p>
    <w:p>
      <w:pPr>
        <w:pStyle w:val="Normal"/>
        <w:autoSpaceDE w:val="false"/>
        <w:spacing w:lineRule="auto" w:line="300" w:before="2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67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pl-PL"/>
        </w:rPr>
        <w:t>§9</w:t>
      </w:r>
    </w:p>
    <w:p>
      <w:pPr>
        <w:pStyle w:val="Normal"/>
        <w:autoSpaceDE w:val="false"/>
        <w:spacing w:lineRule="auto" w:line="300" w:before="9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trzech jednobrzmiących egzemplarzach - w tym jeden egzemplarz dla Wykonawcy i dwa egzemplarze dla Zamawiającego.</w:t>
      </w:r>
    </w:p>
    <w:p>
      <w:pPr>
        <w:pStyle w:val="Normal"/>
        <w:autoSpaceDE w:val="false"/>
        <w:spacing w:lineRule="auto" w:line="300" w:before="91" w:after="0"/>
        <w:ind w:left="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:                                                                               Wykonawca: </w:t>
      </w:r>
    </w:p>
    <w:sectPr>
      <w:type w:val="continuous"/>
      <w:pgSz w:w="11906" w:h="16838"/>
      <w:pgMar w:left="1985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3:00Z</dcterms:created>
  <dc:creator>Aga</dc:creator>
  <dc:description/>
  <cp:keywords/>
  <dc:language>en-US</dc:language>
  <cp:lastModifiedBy>Ja</cp:lastModifiedBy>
  <cp:lastPrinted>2017-06-08T10:31:00Z</cp:lastPrinted>
  <dcterms:modified xsi:type="dcterms:W3CDTF">2017-06-08T08:31:00Z</dcterms:modified>
  <cp:revision>5</cp:revision>
  <dc:subject/>
  <dc:title/>
</cp:coreProperties>
</file>