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Załącznik nr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shd w:fill="FFFFFF" w:val="clear"/>
          <w:lang w:eastAsia="zh-CN" w:bidi="hi-IN"/>
        </w:rPr>
        <w:t xml:space="preserve">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asnysz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Św. Stanisława Kostki 5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-300 Przasnysz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. 29 752 27 09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Wykonawcy: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do kontaktu: 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………………… e-mail 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………………………… </w:t>
      </w:r>
      <w:r>
        <w:rPr>
          <w:rFonts w:cs="Times New Roman" w:ascii="Times New Roman" w:hAnsi="Times New Roman"/>
          <w:sz w:val="24"/>
          <w:szCs w:val="24"/>
        </w:rPr>
        <w:t>NIP …………………………………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ogłoszonym zapytaniem na usługę </w:t>
      </w:r>
      <w:r>
        <w:rPr>
          <w:rFonts w:cs="Times New Roman" w:ascii="Times New Roman" w:hAnsi="Times New Roman"/>
          <w:b/>
          <w:sz w:val="24"/>
          <w:szCs w:val="24"/>
        </w:rPr>
        <w:t>„Usuwanie wyrobów zawierających azbest z terenu Gminy Przasnysz w 2017 roku”</w:t>
      </w:r>
      <w:r>
        <w:rPr>
          <w:rFonts w:cs="Times New Roman" w:ascii="Times New Roman" w:hAnsi="Times New Roman"/>
          <w:sz w:val="24"/>
          <w:szCs w:val="24"/>
        </w:rPr>
        <w:t xml:space="preserve"> oferujemy wykonanie przedmiotu zamówienia, zgodnie z warunkami zapytania ofertowego za cenę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etto: ………………………… zł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VAT………..% tj. ……………………zł,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utto ………………….. z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..………….….…...….…...……zł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uwzględnia wszystkie koszty niezbędne do poniesienia przez Wykonawcę w celu należytego wykonania przedmiotu zamówienia i może ulec zmianie stosownie do ilości odebranego azbestu wg cen jednostkowych określonych w ofercie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opisem przedmiotu zamówienia i nie wnoszę do niego zastrzeżeń oraz zdobyłem konieczne informacje do przygotowania ofert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ony projekt umowy został przeze mnie zaakceptowan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 przypadku wyboru mojej oferty do zawarcia umowy w terminie       i miejscu zaproponowanym przez Zamawiając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związane z wykonaniem    zamówienia i realizacją przyszłej umowy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74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zrealizuję w terminie do dnia 20 sierpnia 2017 r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Times New Roman"/>
          <w:color w:val="000000"/>
          <w:kern w:val="2"/>
          <w:sz w:val="20"/>
          <w:szCs w:val="24"/>
          <w:lang w:eastAsia="zh-CN" w:bidi="hi-IN"/>
        </w:rPr>
      </w:pPr>
      <w:r>
        <w:rPr>
          <w:rFonts w:eastAsia="Times New Roman" w:cs="Times New Roman" w:ascii="Arial" w:hAnsi="Arial"/>
          <w:color w:val="000000"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Kalkulacja ceny wykonania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4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570"/>
        <w:gridCol w:w="1514"/>
        <w:gridCol w:w="1276"/>
        <w:gridCol w:w="2222"/>
      </w:tblGrid>
      <w:tr>
        <w:trPr/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50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ycena kosztów 1 Mg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brutto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montaż, odbiór, transport i utylizacja wyrobów zawierających azbes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biór, transport i utylizacja wyrobów zawierających azbes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4"/>
          <w:lang w:eastAsia="zh-CN" w:bidi="hi-IN"/>
        </w:rPr>
        <w:t>Przewidywana wartość zamówienia net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1.  61,915 Mg  x ( koszt 1 Mg  demontażu, odbioru, transportu i utylizacji) …......... = …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2.  55,100 Mg  x ( koszt 1Mg  odbioru, transportu i utylizacji) ….................. = …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Sumę wartości z pozycji 1 i 2 należy przenieść do odpowiednich pól formularza ofer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zh-CN" w:bidi="hi-IN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 PL;Arial" w:hAnsi="Arial PL;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6:00Z</dcterms:created>
  <dc:creator>malgorzata.lapinska</dc:creator>
  <dc:description/>
  <cp:keywords/>
  <dc:language>en-US</dc:language>
  <cp:lastModifiedBy>Ja</cp:lastModifiedBy>
  <cp:lastPrinted>2017-06-08T10:32:00Z</cp:lastPrinted>
  <dcterms:modified xsi:type="dcterms:W3CDTF">2017-06-08T08:32:00Z</dcterms:modified>
  <cp:revision>4</cp:revision>
  <dc:subject/>
  <dc:title/>
</cp:coreProperties>
</file>