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12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jc w:val="center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Przasnysz,  08 czerwca  2</w:t>
      </w:r>
      <w:r>
        <w:rPr>
          <w:rFonts w:cs="Calibri" w:ascii="Times New Roman" w:hAnsi="Times New Roman"/>
          <w:bCs/>
          <w:iCs/>
          <w:kern w:val="2"/>
          <w:sz w:val="24"/>
          <w:szCs w:val="24"/>
          <w:shd w:fill="FFFFFF" w:val="clear"/>
          <w:lang w:eastAsia="ar-SA"/>
        </w:rPr>
        <w:t xml:space="preserve">017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r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na podstawie art. 4 pkt  8 ustawy z dnia 29 stycznia 2004 r. – Prawo zamówień publicznych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z. U. z 2015 r. poz. 2164, z późn. zm.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Gmina Przasnysz zaprasza do składania ofert n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Usuwanie wyrobów zawierających azbest z terenu Gminy Przasnysz w 2017 roku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o.onet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/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</w:rPr>
        <w:t xml:space="preserve">            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color w:val="000000"/>
          <w:spacing w:val="-6"/>
          <w:sz w:val="24"/>
          <w:szCs w:val="24"/>
        </w:rPr>
      </w:pPr>
      <w:r>
        <w:rPr>
          <w:b/>
          <w:shadow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right="584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         Przasnysz, dnia 08.06.2017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669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w Urzędzie Gminy         w Przasnyszu dotyczącego udzielania zamówień do 30 tys. euro, prowadzonego na podstawie art. 4 pkt. 8 ustawy z dnia 29 stycznia 2004 roku Prawo zamówień Publiczny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o cenę usług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right="3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Usuwanie wyrobów zawierających azbest z terenu Gminy Przasnysz w 2017 roku”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Opis przedmiotu zamówi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dmiotem zamówienia jest usługa z zakresu usuwania wyrobów zawierających azbest tj. z pokryć dachowych w postaci płyt azbestowo – cementowych płaskich i falistych pochodzących z budynków mieszkalnych i gospodarczych zlokalizowanych na terenie gminy Przasnysz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danie współfinansowane jest ze środków Wojewódzkiego  Funduszu Ochrony Środowiska i Gospodarki Wodnej w Warszaw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kres przedmiotu zamówienia obejmuje: demontaż, odbiór transport i utylizację wyrobów zawierających azbest z pokryć dachowych obiektów budowlanych oraz odbiór, transport i utylizację wyrobów zawierających azbest. Szacunkowa ilość azbestu: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emontaż, załadunek, transport i unieszkodliwianie płyt azbestowo-cementowych  w ilości ok. 61,915 Mg oraz 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odbiór wraz z załadunkiem, transport i unieszkodliwienie płyt azbestowo-cementowych w ilości ok. 55,100  Mg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az nieruchomości określający lokalizację i dane właścicieli posesji, z których należy usunąć wyroby zawierające azbest Wykonawca otrzyma po podpisaniu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kres prac i termin wykonania każdorazowo powinien być ustalany z właścicielami nieruchom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winien wykazywać gotowość podjęcia prac następnego dnia od dokonania zgłoszenia przez właściciela nieruchom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5" w:hanging="425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wykona usługę zgodnie ze szczegółowym zakresem rzeczowym prac                   i obowiązującymi w tym zakresie przepisami prawa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4 grudnia 2012 roku o odpadach (t. j. Dz. U. z 2013 r., poz. 21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3 września 1996 roku o utrzymaniu czystości i porządku w gminach ( t. j. Dz. U. z 2013 roku, poz. 1399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27 kwietnia 2001 r. Prawo ochrony środowiska (t. j. Dz. U. z 2013 r. poz. 1232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9 czerwca 1997 roku o zakazie stosowania wyrobów zawierających azbest ( t. j. Dz. U. z 2004 r.,  Nr 3, poz. 20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19 sierpnia 2011 roku o przewozach towarów niebezpiecznych (t. j. Dz. U. z 2011 roku, Nr 227, poz. 1367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m Ministra Gospodarki i Pracy z dnia 14 października 2005 roku w sprawie zasad bezpieczeństwa i higieny pracy przy zabezpieczaniu i usuwaniu wyrobów zawierających azbest oraz programu szkolenia w zakresie bezpiecznego użytkowania takich wyrobów ( t. j. Dz. U. z 2005 roku, Nr 216, poz. 182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, Pracy i Polityki Społecznej  z dnia 2 kwietnia 2004 roku w sprawie sposobów i warunków bezpiecznego użytkowania  i usuwania wyrobów zawierających azbest (Dz. U. z 2004 r. Nr 71, poz. 649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a Ministra Środowiska z dnia 31 grudnia 2014 roku w sprawie wzorów dokumentów stosowanych na potrzeby ewidencji odpadów (Dz. U. z 2014 roku, poz. 1973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  z dnia 13 grudnia 2010 roku w sprawie wymagań w zakresie wykorzystywania wyrobów zawierających azbest oraz wykorzystywania i oczyszczania instalacji  lub urządzeń , w których były lub są wykorzystywane wyroby zawierające azbest (Dz. U. Nr 8, poz. 31)</w:t>
      </w:r>
    </w:p>
    <w:p>
      <w:pPr>
        <w:pStyle w:val="Normal"/>
        <w:widowControl/>
        <w:autoSpaceDE w:val="true"/>
        <w:spacing w:lineRule="auto" w:line="276" w:before="0" w:after="200"/>
        <w:ind w:left="785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ace wchodzące w zakres przedmiotu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emontaż – usuwanie elementów pokryć dachowych  wykonanych z wyrobów zawierających azbest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bieranie i zabezpieczanie zdemontowanych wyrobów zawierających azbest zgodnie        z obowiązującymi przepisam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jest zobowiązany do ważenia materiałów zawierających azbest z każdej posesji objętej wykazem i dla każdego rodzaju zadania oddzielnie. Ważenie zdemontowanych wyrobów zawierających azbest (płyt azbestowo – cementowych) przy użyciu własnych  (posiadających legalizację) urządzeń Wykonawcy -  z przeprowadzonej czynności ważenia należy sporządzić protokół, który powinien zawierać co najmniej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mię i nazwisko właściciela/użytkownika nieruchomości, z której odbierane będą odpady zawierające azbest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skazanie miejsca odbioru – adres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atę odbioru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ość odebranych odpadów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dzaj odpadu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odpis właściciela/użytkownik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gotowanie wyrobów zawierających azbest do transportu i ich załadunek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porządkowanie miejsca wykonywania usługi z odpadów zawierających azbest oraz oczyszczenie go z pyłu azbestowego w sposób uniemożliwiający emisję azbestu do środowiska- po zakończeniu prac wraz z oświadczeniem właściciela o doprowadzeniu działki do należytego stanu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Transport zebranych odpadów do miejsca ich unieszkodliwi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kazanie zebranych odpadów na składowisko posiadające odpowiednie zezwolenie na unieszkodliwianie tego rodzaju odpadów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jmuje się, że 1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wyrobów zawierających azbest- pokrycia dachowego z płyt azbestowo – cementowych waży 14,5 kg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kutki braku lub mylnego rozpoznania warunków zamówienia i stanu miejsc wykonania przedmiotu zamówie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zkody majątkowe związane z realizacją zamówienia ,wyrządzone osobom trzecim oraz za następstwa nieszczęśliwych wypadków pracowników  i osób trzecich powstałe w związku z wykonywaniem prac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, wyłoniony w postępowaniu, własnym kosztem i staraniem, w porozumieniu z właścicielami/użytkownikami nieruchomości oraz Zamawiającym  ustali i przygotuje harmonogram realizacji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ramach przedmiotu zamówienia Wykonawca zobowiązuje się do dostarczenia Zamawiającemu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Oryginału karty przekazania odpadów zgodnej z Rozporządzeniem Ministra Środowiska    z dnia 31 grudnia 2014 roku  w sprawie wzorów dokumentów stosowanych na potrzeby ewidencji odpadów (Dz. U. z 2014 r., poz. 1973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Oświadczenia o prawidłowości wykonanych prac związanych z usunięciem odpadów zawierających azbest zgodnie z § 8 ust. 3 Rozporządzenia Ministra Gospodarki, Pracy      i Polityki Społecznej  z dnia 2 kwietnia 2004 roku w sprawie sposobów i warunków bezpiecznego użytkowania  i usuwania wyrobów zawierających azbest (Dz. U. z 2004 r. Nr 71, poz. 649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okumentacji fotograficznej w formie elektronicznej (na płycie CD lub DVD) każdego usuniętego pokrycia dachowego z elementów zawierających azbest (przed i po wykonaniu prac) wykonanej w sposób umożliwiający identyfikację nieruchomości (2 – 4 fotografie charakteryzujące zakres wykonanych prac i obiekt budowlany wymieniony     w wykazie)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szelkie działania lub czynności nie opisane powyżej, a wynikające z procedur określonych w ustawach oraz przepisach szczególnych, niezbędne do właściwego i kompletnego wykonania zamówienia Wykonawca winien wykonać w ramach przedmiotu zamówienia        i uwzględnić w kosztach i terminach wykonania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mówienie powinno być wykonane zgodnie z zapytaniem ofertowym oraz projektem umowy stanowiącym załącznik nr 2 do niniejszego zapytania ofertowego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zakres zamówienia wchodzą wszystkie prace, materiały i usługi niezbędne do jego kompleksowego wykonania i przekazania Zamawiającemu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mawiający zaleca, aby Wykonawca przeprowadził wizję w terenie, w miejscach gdzie wykonywana będzie usługa w celu ustalenia pełnego zakresu prac związanych                        z przygotowaniem oferty i realizacją zamówienia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opracuje i dostarczy Zamawiającemu zbiorcze zestawienie kart przekazania odpadu w wersji papierowej i elektronicznej (na płycie CD)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arty przekazania odpadów, oświadczenia oraz wszystkie wymienione dokumenty winny być dostarczone/przekazane Zamawiającemu przez Wykonawcę przed podpisaniem przez Zamawiającego protokołu odbioru końcowego zadania bez uwag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mawiający jest uprawniony do odmowy dokonania odbioru końcowego zadania                 w przypadku braku kart przekazania odpadów i/lub innych dokumentów określonych            w opisie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 datę ukończenia przedmiotu umowy uznaje się dzień dokonania przez Wykonawcę zgłoszenia zakończenia prac, jeżeli w wyniku powyższego zgłoszenia zostanie dokonany przez Zamawiającego odbiór końcowy bez uwag , tzn. Wykonawca wykona usługę                 i dostarczy Zamawiającemu wszystkie wymagane dokumenty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Termin wykonania zamówieni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-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20.08.20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zczególnie uzasadnionych przypadkach z powod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korzystnych warunków atmosferycznych i/lub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raku możliwości demontażu lub zabrania wyrobów zawierających azbest z terenu nieruchomości z przyczyn wynikających po stronie właściciela/ użytkownika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może na wniosek Wykonawcy przedłużyć termin realizacji umowy o liczbę dni niezbędną do realizacji zadania z zastrzeżeniem, że termin realizacji umowy nie może być dłuższy niż do 26.08.2017 r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right="39" w:hanging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Cenę ofertową stanowi kwota podana w formularzu ofertowym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Wykonawca  oblicza cenę poprzez wypełnienie kosztorysu ofertowego 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do zapytania ofertowego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W ofercie należy uwzględnić podatek VAT, obliczony zgodnie z obowiązującymi przepisami praw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Podczas oceny ofert Zamawiający będzie brał pod uwagę kwotę brutto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Wykonawca zobowiązany jest uwzględnić podczas przygotowania oferty wszystkie koszty związane z przedmiotem zamówienia w tym ubezpieczenia od odpowiedzialności cywilnej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obliczenia ceny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obligatoryjnie obok ceny łącznej brutto za wykonanie całego zamówienia ryczałtowe stawki jednostkowe dla każdego zadania:</w:t>
      </w:r>
    </w:p>
    <w:p>
      <w:pPr>
        <w:pStyle w:val="Normal"/>
        <w:shd w:fill="FFFFFF" w:val="clear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demontaż, odbiór transport i utylizację wyrobów zawierających azbest z pokryć dachowych obiektów budowlanych 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-odbiór, transport i utylizację wyrobów zawierających azbest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może być tylko jedna. Cena stawki jednostkowej za poszczególne pozycje nie ulegają zmianie w trakcie obowiązywania umowy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enę brutto łącznie oraz ryczałtowe stawki jednostkowe należy przedstawić           w sposób określony w formularzu ofertowym stanowiącym załącznik nr 1 do niniejszego zapytania ofertowego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ebranych materiałów niebezpiecznych zawierających azbest może ulec zmianie. Rozliczenie nastąpi w Mg (tonach) dla każdego z zadań. Podane ilości Mg dla zadania nr 1 i 2 są wielkościami orientacyjnymi – wynagrodzenie Wykonawcy uzależnione będzie od rzeczywistej ilości Mg materiałów zwierających azbest ujętych w dokumentach             z realizacji niniejszego zadania. W przypadku rozszerzenia zadania do rozliczenia zadania obowiązują jednostkowe ceny ryczałtowe przedstawione przez Wykonawcę w złożonej oferc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kumentów jakie powinien dostarczyć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żne (aktualne) zezwolenie na prowadzenie działalności w zakresie transportu odpadów niebezpiecznych tj. zawierających azbest wydane przez właściwy organ – kopia poświadczona za zgodność z oryginałem przez Wykonawcę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ktualna umowa zezwalająca Wykonawcy na składowanie odpadów zawierających azbest na składowisku odpadów niebezpiecznych – kopia poświadczona za zgodność z oryginałem przez Wykonawcę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arafowany wzór umow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rzasnysz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uwanie wyrobów zawierających azbest z terenu Gminy Przasnysz w 2017 roku 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21.06.2017 do godz. 13: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najpóźniej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 21 czerwca 2017 roku r.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Sekretariacie Urzędu Gminy w Przasnyszu ul. Św. St. Kostki 5 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y złożone po terminie nie będą rozpatrywane.</w:t>
      </w:r>
    </w:p>
    <w:p>
      <w:pPr>
        <w:pStyle w:val="TextBodyIndent"/>
        <w:spacing w:before="0" w:after="120"/>
        <w:ind w:left="540" w:hanging="540"/>
        <w:contextualSpacing/>
        <w:jc w:val="both"/>
        <w:rPr/>
      </w:pPr>
      <w:r>
        <w:rPr>
          <w:sz w:val="24"/>
          <w:szCs w:val="24"/>
        </w:rPr>
        <w:t>Zamawiający zastrzega sobie prawo do:</w:t>
      </w:r>
    </w:p>
    <w:p>
      <w:pPr>
        <w:pStyle w:val="TextBodyIndent"/>
        <w:spacing w:before="0" w:after="12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unieważnienia postępowania bez podania przyczyny.</w:t>
      </w:r>
    </w:p>
    <w:p>
      <w:pPr>
        <w:pStyle w:val="TextBodyIndent"/>
        <w:spacing w:before="0" w:after="12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mknięcia postępowania bez dokonania wyboru oferty</w:t>
      </w:r>
    </w:p>
    <w:p>
      <w:pPr>
        <w:pStyle w:val="TextBodyIndent"/>
        <w:spacing w:before="0" w:after="12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żądania szczegółowych wyjaśnień i informacji od Wykonawców na etapie weryfikacji  ofert.</w:t>
      </w:r>
    </w:p>
    <w:p>
      <w:pPr>
        <w:pStyle w:val="Normal"/>
        <w:shd w:fill="FFFFFF" w:val="clear"/>
        <w:spacing w:before="58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shd w:fill="FFFFFF" w:val="clear"/>
        <w:spacing w:lineRule="exact" w:line="240" w:before="58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rena Czarz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k. 3 tel. 29 752 27 09 wew. 36</w:t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/ Wzór formularza ofert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/. Wzór umowy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4"/>
        </w:rPr>
      </w:r>
    </w:p>
    <w:sectPr>
      <w:type w:val="nextPage"/>
      <w:pgSz w:w="11906" w:h="16838"/>
      <w:pgMar w:left="1797" w:right="1406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Times New Roman" w:hAnsi="Univers-PL;Times New Roman" w:cs="Calibri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6:00Z</dcterms:created>
  <dc:creator>Sekretariat</dc:creator>
  <dc:description/>
  <cp:keywords/>
  <dc:language>en-US</dc:language>
  <cp:lastModifiedBy>Ja</cp:lastModifiedBy>
  <cp:lastPrinted>2017-06-08T10:33:00Z</cp:lastPrinted>
  <dcterms:modified xsi:type="dcterms:W3CDTF">2017-06-08T09:44:00Z</dcterms:modified>
  <cp:revision>8</cp:revision>
  <dc:subject/>
  <dc:title/>
</cp:coreProperties>
</file>