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SIĘGA REJESTROWA INSTYTUCJI KULTURY GMINY PRZASNYSZ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1"/>
      </w:tblGrid>
      <w:tr>
        <w:trPr>
          <w:cantSplit w:val="true"/>
        </w:trPr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Numer wpisu do rejestru</w:t>
            </w:r>
            <w:r>
              <w:rPr>
                <w:rFonts w:cs="Cambria" w:ascii="Cambria" w:hAnsi="Cambria"/>
                <w:sz w:val="22"/>
              </w:rPr>
              <w:t xml:space="preserve">:  </w:t>
            </w:r>
            <w:r>
              <w:rPr>
                <w:rFonts w:cs="Cambria" w:ascii="Cambria" w:hAnsi="Cambria"/>
                <w:b/>
                <w:sz w:val="22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701"/>
        <w:gridCol w:w="2551"/>
        <w:gridCol w:w="992"/>
        <w:gridCol w:w="709"/>
        <w:gridCol w:w="2693"/>
        <w:gridCol w:w="1134"/>
        <w:gridCol w:w="1276"/>
        <w:gridCol w:w="992"/>
        <w:gridCol w:w="1276"/>
      </w:tblGrid>
      <w:tr>
        <w:trPr>
          <w:cantSplit w:val="true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Dział  I – Oznaczenie instytucji kultury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 kolejny wp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y kolejnych zm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łna i skrócona nazwa instytucji kul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miot działalności instytucj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edziba i adres instytucji kultu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znaczenie organizatora i aktu 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miotu, z którym organizator wspólnie prowadzi instytucje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yfrowy identyfikator instytucji kultury nadany 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 pełnomocnika organizatora dokonującego wpisu</w:t>
            </w:r>
          </w:p>
        </w:tc>
      </w:tr>
      <w:tr>
        <w:trPr>
          <w:trHeight w:val="15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7. 1999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Gminna Biblioteka Publiczna w Przasnyszu z siedzibą w Dobrzankow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zedmiotem działalności Biblioteki jest rozwijanie i zaspokajanie potrzeb czytelniczych i informacyjnych społeczeństwa oraz uczestnictwo w upowszechnianiu wiedzy i kultury, a przede wszystkim:                                 - gromadzenie, opracowywanie, przechowywanie i ochrona materiałów bibliotecznych,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obsługa użytkowników, a w tym:, </w:t>
            </w:r>
            <w:r>
              <w:rPr>
                <w:rFonts w:cs="Arial" w:ascii="Cambria" w:hAnsi="Cambria"/>
                <w:shd w:fill="FFFFFF" w:val="clear"/>
              </w:rPr>
              <w:t xml:space="preserve">udostępnianie zbiorów na miejscu, wypożyczanie na zewnątrz, prowadzenie wypożyczeń  międzybibliotecznych,          </w:t>
            </w:r>
            <w:r>
              <w:rPr>
                <w:rFonts w:cs="Cambria" w:ascii="Cambria" w:hAnsi="Cambria"/>
                <w:color w:val="000000"/>
              </w:rPr>
              <w:t xml:space="preserve"> -współdziałanie z bibliotekami innych sieci, instytucjami upowszechniania kultury i  organizacjam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rzankowo 98, 06-300 Przasny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a Gminy Przasnysz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hwała Nr XXII/97/92 Rady Gminy Przasnysz  z dnia 17.11.199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1182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8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na Biblioteka Publiczna w Przasnyszu z siedzibą w Boga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gate 57a,        06-300 Przasny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hwała Nr XLIX/241/06 Rady Gminy Przasnysz  z dnia 29.08.2006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miana siedzi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8.2013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na Biblioteka Publiczna im. Józefa Narzymskiego w Boga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ogate 57 a,      06-300 Przasnys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hwała Nr XXVI/201/2013 Rady Gminy Przasnysz  z dnia 05.08.201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danie bibliotece imienia Józefa Narzym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3402"/>
        <w:gridCol w:w="1985"/>
        <w:gridCol w:w="2126"/>
        <w:gridCol w:w="2126"/>
        <w:gridCol w:w="1985"/>
        <w:gridCol w:w="1275"/>
      </w:tblGrid>
      <w:tr>
        <w:trPr>
          <w:cantSplit w:val="true"/>
        </w:trPr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ział  II – Organizacja instytucji kultury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y kolejnych zm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 dyrektora instytucji kultury i jego zastępców lub oznaczenie osoby fizycznej, której powierzono zarządzanie instytucją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wa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09.07.1999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Uchwała Nr XXIII/99/92 Rady Gminy Przasnysz z dnia 2912.1992r. w sprawie nadania statutu Gminnej Biblioteki Publicznej w Przasnyszu z siedzibą w Dobrzankowie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uta Radoms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ow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7.1999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chwała Nr XI/70/99 Rady Gminy Przasnysz z dnia 09.07.1999r. w sprawie nadania statutu Gminnej Biblioteki Publicznej w Przasnyszu z siedzibą w Dobrzankowie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06.2006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hwała Nr XLVI/221/06 Rady Gminy Przasnysz z dnia 30.06.2006r. w sprawie nadania statutu Gminnej Biblioteki Publicznej w Przasnyszu z siedzibą w Dobrzankow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8.2006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hwała Nr XLIX/221/06 Rady Gminy Przasnysz z dnia 29.08.2006r. zmieniającą Uchwałę Nr XLVI/221/06 Rady Gminy Przasnysz z dnia 30.06.2006r. w sprawie nadania statutu Gminnej Biblioteki Publicznej w Przasnyszu z siedzibą w Dobrzankow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2.2009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hwała Nr XLIX/221/06 Rady Gminy Przasnysz z dnia 29.08.2006r. zmieniającą Uchwałę Nr XXIX/240/09 Rady Gminy Przasnysz z dnia 20.02.2009r. w sprawie nadania statutu Gminnej Biblioteki Publicznej w Przasnyszu z siedzibą w Boga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8.2013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hwała Nr XXVI/202/2013 Rady Gminy Przasnysz z dnia 05.08.2013r. w sprawie zmiany  statutu Gminnej Biblioteki Publicznej w Przasnyszu z siedzibą w Boga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07.2021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hwała Nr XXVII/230/2021 Rady Gminy Przasnysz z dnia 29.06.2021r. w sprawie nadania  statutu Gminnej Bibliotece Publicznej im. Józefa Narzymskiego  w Bogatem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uta Radoms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02.01.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uta Radoms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o. 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rządzenie nr 1/2024 Wójta Gminy Przasnysz  z dnia 02 stycznia 2024r. w sprawie powierzenia pełnienie obowiązków Dyrektora Gminnej Biblioteki Publicznej im. Józefa Narzymskiego w Bog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1.2025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arzyna Bojarska – Je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rządzenie nr 247/2024 Wójta Gminy Przasnysz z dnia 17 grudnia 2024 r. w sprawie powołania Dyrektora Gminnej Biblioteki Publicznej im. Józefa Narzymskiego w Bogat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 Wójt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4961"/>
        <w:gridCol w:w="5529"/>
        <w:gridCol w:w="850"/>
        <w:gridCol w:w="1559"/>
      </w:tblGrid>
      <w:tr>
        <w:trPr>
          <w:cantSplit w:val="true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ział  III – Mienie instytucji kultury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aty kolejnych zm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</w:rPr>
              <w:t>Informacja o złożeniu do rejestru rocznego sprawozdania finans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nformacja o obciążeniu środków trwałych instytucji kultury ograniczonymi prawami rzeczow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03.2008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ożono sprawozdanie z wykonania planu finansowego za 2007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03.2009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ożono sprawozdanie z wykonania planu finansowego za 2008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3.2010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ożono sprawozdanie z wykonania planu finansowego za 2009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3.2011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ożono sprawozdanie z wykonania planu finansowego za 2010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3.2012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ożono sprawozdanie z wykonania planu finansowego za 2011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3.2013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ożono sprawozdanie z wykonania planu finansowego za 2012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03.2014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ożono sprawozdanie z wykonania planu finansowego za 2013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03.2015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ożono sprawozdanie z wykonania planu finansowego za 2014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03.2016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ożono sprawozdanie z wykonania planu finansowego za 2015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03.2017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ożono sprawozdanie z wykonania planu finansowego za 2016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3.2018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Złożono sprawozdanie z wykonania planu finansowego za 2017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3.2019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Złożono sprawozdanie z wykonania planu finansowego za 2018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1.03.2020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Złożono sprawozdanie z wykonania planu finansowego za 2019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1.03.2021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Złożono sprawozdanie z wykonania planu finansowego za 2020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03.2022r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Złożono sprawozdanie z wykonania planu finansowego za 2021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03.2023r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Złożono sprawozdanie z wykonania planu finansowego za 2022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2.2024r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Złożono sprawozdanie z wykonania planu finansowego za 2023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3.2025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ożono sprawozdanie z wykonania planu finansowego za 2024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żyna Wróblews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ójt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4961"/>
        <w:gridCol w:w="5387"/>
        <w:gridCol w:w="850"/>
        <w:gridCol w:w="1560"/>
      </w:tblGrid>
      <w:tr>
        <w:trPr>
          <w:cantSplit w:val="true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Dział  IV – Połączenie, podział i likwidacja instytucji kultury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aty kolejnych zm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nformacja o połączeniu, podziale lub  likwidacji instytucji kultu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mię i nazwisko likwida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Uwa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footerReference w:type="default" r:id="rId2"/>
      <w:type w:val="nextPage"/>
      <w:pgSz w:orient="landscape" w:w="16838" w:h="11906"/>
      <w:pgMar w:left="567" w:right="72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wonorm">
    <w:name w:val="prawonor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1:00Z</dcterms:created>
  <dc:creator>UGM</dc:creator>
  <dc:description/>
  <cp:keywords/>
  <dc:language>en-US</dc:language>
  <cp:lastModifiedBy>Aleksandra Kulpanowska</cp:lastModifiedBy>
  <cp:lastPrinted>2024-07-05T12:55:00Z</cp:lastPrinted>
  <dcterms:modified xsi:type="dcterms:W3CDTF">2025-07-10T10:15:00Z</dcterms:modified>
  <cp:revision>9</cp:revision>
  <dc:subject/>
  <dc:title>KSIĘGA REJESTROWA INSTYTUCJI KULTURY</dc:title>
</cp:coreProperties>
</file>