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2013.06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k.6220.1.2013.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85 ust.3 ustawy z dnia  3 października 2008 r. o udostępnianiu informacji o środowisku i jego ochronie, udziale społeczeństwa w ochronie środowiska oraz o ocenach oddziaływania na środowisko (Dz. U. Nr 199, poz. 1227 z późn. zm.)  informuję, że Wójt Gminy Przasnysz, na wniosek M.G.AGRAR Sp. z o.o.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l. Łotewska 5A, 03-918 Warszawa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wydał   decyzję o środowiskowych uwarunkowaniach z dnia 20.06.2012 r.               Nr Gpk.6220.1.2013.KS dla przedsięwzięc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udowa  Zakładu składowania i dystrybucji serów oraz wyrobów mleczarskich” na działce o nr ew. 203/221 w miejscowości Sierakowo, gmina Przasnysz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 treścią decyzji oraz dokumentacją sprawy można zapoznać się w siedzibie Urzędu Gminy  Przasnysz, Referat Gospodarki Przestrzennej i Komunalnej, ul. Św. St. Kostki 5, 06-300 Przasnysz , pok. Nr 7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0" w:firstLine="648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6:00Z</dcterms:created>
  <dc:creator>SZOŁOCH</dc:creator>
  <dc:description/>
  <cp:keywords/>
  <dc:language>en-US</dc:language>
  <cp:lastModifiedBy>_</cp:lastModifiedBy>
  <cp:lastPrinted>2013-06-20T14:58:00Z</cp:lastPrinted>
  <dcterms:modified xsi:type="dcterms:W3CDTF">2013-06-21T13:28:00Z</dcterms:modified>
  <cp:revision>28</cp:revision>
  <dc:subject/>
  <dc:title/>
</cp:coreProperties>
</file>