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2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10 styczni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/>
      </w:pPr>
      <w:r>
        <w:rPr>
          <w:b w:val="false"/>
          <w:position w:val="8"/>
          <w:szCs w:val="26"/>
        </w:rPr>
        <w:t>1</w:t>
      </w:r>
      <w:r>
        <w:rPr>
          <w:b w:val="false"/>
          <w:color w:val="FF6600"/>
          <w:position w:val="8"/>
          <w:szCs w:val="26"/>
        </w:rPr>
        <w:t xml:space="preserve">. </w:t>
      </w:r>
      <w:r>
        <w:rPr>
          <w:b w:val="false"/>
          <w:position w:val="8"/>
          <w:szCs w:val="26"/>
        </w:rPr>
        <w:t xml:space="preserve">Zwiększa się dochody budżetu gminy o kwotę 49.750,00 zł, zgodnie z załącznikiem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position w:val="7"/>
          <w:szCs w:val="26"/>
        </w:rPr>
        <w:t xml:space="preserve">    </w:t>
      </w:r>
      <w:r>
        <w:rPr>
          <w:position w:val="8"/>
          <w:sz w:val="26"/>
          <w:szCs w:val="26"/>
        </w:rPr>
        <w:t>nr 1, które po zmianach wynoszą 21.697.651,38 zł w tym:</w:t>
      </w:r>
      <w:r>
        <w:rPr>
          <w:b/>
          <w:position w:val="8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19.831.174,38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1.866.477,00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>2. Dochody związane z realizacją zadań z zakresu administracji rządowej zleconych gminie ustawami wynoszą 3.617.220,00 zł.</w:t>
      </w:r>
    </w:p>
    <w:p>
      <w:pPr>
        <w:pStyle w:val="TextBody"/>
        <w:spacing w:lineRule="auto" w:line="360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8"/>
          <w:szCs w:val="26"/>
        </w:rPr>
        <w:t>§ 3.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>
          <w:position w:val="8"/>
          <w:sz w:val="26"/>
          <w:szCs w:val="26"/>
        </w:rPr>
      </w:pPr>
      <w:r>
        <w:rPr/>
        <w:t>1</w:t>
      </w:r>
      <w:r>
        <w:rPr>
          <w:sz w:val="26"/>
          <w:szCs w:val="26"/>
        </w:rPr>
        <w:t>. Zwiększa się wydatki budżetu gminy o kwotę 49.750,00 zł, zgodnie z załącznikiem nr 1, które po zmianach wynoszą 22.240.159,38 zł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6.572.848,06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5.667.311,32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>2. Wydatki związane z realizacją zadań z zakresu administracji rządowej zleconych gminie ustawami wynoszą 3.617.220,00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2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0 stycznia 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a fizy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w zakresie kultury fizyczne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8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95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5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5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-administracyjnej szkó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pomocy naukowych, dydaktycznych i książ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ltura fizy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dania w zakresie kultury fizyczne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93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1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pomocy naukowych, dydaktycznych i książ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pomocy naukowych, dydaktycznych i książ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</w:rPr>
      </w:pPr>
      <w:r>
        <w:rPr/>
        <w:t xml:space="preserve">Na podstawie Umów: Nr 212/ES/ZS/D - POKL/12 , Nr 215/ES/ZS/D – POKL/12, Nr 320/ES/ZS/D – POKL/12, Nr 384/ES/ZS/D – POKL/12, Nr 481/ES/ZS/D – POKL/12, na dofinansowanie zajęć pozalekcyjnych w ramach Projektu pn. „ Dziecięca akademia przyszłości - wyrównywanie szans edukacyjnych uczniów poprzez dodatkowe zajęcia rozwijające kompetencje kluczowe w szkołach podstawowych” realizowanego w ramach Programu Operacyjnego Kapitał Ludzki, Priorytet IX „ Rozwój wykształcenia i kompetencji w regionach, działanie 9.1.- „ Wyrównywanie szans edukacyjnych i zapewnienie wysokiej, jakości usług edukacyjnych świadczonych w systemie oświaty”, poddziałanie 9.1.2 – „ Wyrównywanie szans edukacyjnych uczniów z grup o utrudnionym dostępie do edukacji oraz zmniejszenie różnic, w jakości usług edukacyjnych „ zwiększa się plan dochodów o kwotę 49.750,00 zł                         z przeznaczeniem na realizacje w/w projektu w Szkole Podstawowej w Nowej Krępie , Bogatem, Lesznie, Mchowie i Obręb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Zmian w planach wydatków w dziale 852- </w:t>
      </w:r>
      <w:r>
        <w:rPr>
          <w:b/>
          <w:i/>
          <w:iCs/>
        </w:rPr>
        <w:t>Pomoc społeczna</w:t>
      </w:r>
      <w:r>
        <w:rPr>
          <w:bCs/>
          <w:iCs/>
        </w:rPr>
        <w:t xml:space="preserve"> dokonano </w:t>
      </w:r>
      <w:r>
        <w:rPr/>
        <w:t>zgodnie z przedłożonym wnioskiem przez Kierownika Gminnego Ośrodka Pomocy Społecznej w Przasnyszu w związku z koniecznością zabezpieczenia środków na pokrycie kosztów pobytu podopiecznego w domu pomocy społecznej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Zmian w planach wydatków w dziale 801- </w:t>
      </w:r>
      <w:r>
        <w:rPr>
          <w:b/>
          <w:i/>
        </w:rPr>
        <w:t>Oświata i wychowanie</w:t>
      </w:r>
      <w:r>
        <w:rPr>
          <w:bCs/>
          <w:iCs/>
        </w:rPr>
        <w:t xml:space="preserve"> dokonano </w:t>
      </w:r>
      <w:r>
        <w:rPr/>
        <w:t>zgodnie z przedłożonym wnioskiem przez Kierownika GZOEAS i P w Przasnyszu w związku z koniecznością zabezpieczenia środków własnych na realizację projektu „Dziecięca akademia przyszłości”( z uwagi na przedłużające się procedury uruchomienia środków przez DEP i S Urzędu Marszałkowskiego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DANUTA OSOWSKA</dc:creator>
  <dc:description/>
  <cp:keywords/>
  <dc:language>en-US</dc:language>
  <cp:lastModifiedBy>DANUTA OSOWSKA</cp:lastModifiedBy>
  <cp:lastPrinted>2013-01-10T13:06:00Z</cp:lastPrinted>
  <dcterms:modified xsi:type="dcterms:W3CDTF">2013-01-11T20:07:00Z</dcterms:modified>
  <cp:revision>13</cp:revision>
  <dc:subject/>
  <dc:title>                                                     Zarządzenie Nr 107/2012</dc:title>
</cp:coreProperties>
</file>