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7.03.15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9.2016.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5 ust.3 ustawy z dnia  3 października 2008 r. o udostępnianiu informacji o środowisku i jego ochronie, udziale społeczeństwa w ochronie środowiska oraz o ocenach oddziaływania na środowisko (t.j. Dz. U. z 2016 r. poz. 353 z późn. zm.)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formuję, że Wójt Gminy Przasnysz, na wniosek  Politechniki  Warszawskiej    wydał   decyzję o środowiskowych uwarunkowaniach z dnia 14.03.2017 r.  Nr Gpk.6220.9.2016.KS d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owanego 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wzięcia polegającego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 budowie budynku laboratorium wraz z zagospodarowaniem terenu oraz utwardzonego pasa startowego w Sierakowie w ramach Terenowego  Poligonu Doświadczalno-Wdrożeniowego w powiecie  Przasnyskim na działkach  nr ew. 203/35 i 203/26 w obrębie Sierakowo, gmina Przasnysz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6:00Z</dcterms:created>
  <dc:creator>SZOŁOCH</dc:creator>
  <dc:description/>
  <cp:keywords/>
  <dc:language>en-US</dc:language>
  <cp:lastModifiedBy>Mariusz Milewski</cp:lastModifiedBy>
  <dcterms:modified xsi:type="dcterms:W3CDTF">2017-03-15T14:10:00Z</dcterms:modified>
  <cp:revision>21</cp:revision>
  <dc:subject/>
  <dc:title/>
</cp:coreProperties>
</file>