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Ja, niżej podpisana/y ..............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amieszkała/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dres do koresponden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.: ……………………………………………….. adres e-mail ……………………………..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prezentująca/y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uję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ęć uczestnictwa w pracach Zespołu ds. Rewitalizacji</w:t>
      </w:r>
    </w:p>
    <w:p>
      <w:pPr>
        <w:pStyle w:val="Normal"/>
        <w:spacing w:lineRule="auto" w:line="360" w:before="0" w:after="0"/>
        <w:jc w:val="both"/>
        <w:rPr/>
      </w:pPr>
      <w:r>
        <w:rPr/>
        <w:t>Wskazać należy środowisko jakiego jest Pani / Pan przedstawicielem oraz uzasadnić powody członkostwa w Zespole ds. Rewitalizacji: 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;MS Mincho"/>
        </w:rPr>
        <w:t>Wyrażam zgodę na przetwarzanie moich danych osobowych, zgodnie z ustawą z dnia 29 sierpnia 1997 roku o ochronie danych osobowych (t.j. Dz. U. z 2016 r. poz. 922), w zakresie niezbędnym do udziału w pracach Zespołu ds. Rewitalizacji. Przyjmuję do wiadomości, że moje imię i nazwisko zostaną wpisane w zarządzeniu Wójta Gminy Przasnysz powołującym zespół i podane do wiadomości publicznej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prezentowania instytucji/organizacji wskazać należy nazwę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2:00Z</dcterms:created>
  <dc:creator>Karolina Jarmuła</dc:creator>
  <dc:description/>
  <cp:keywords/>
  <dc:language>en-US</dc:language>
  <cp:lastModifiedBy>SEKRETARZ</cp:lastModifiedBy>
  <dcterms:modified xsi:type="dcterms:W3CDTF">2017-03-09T14:47:00Z</dcterms:modified>
  <cp:revision>6</cp:revision>
  <dc:subject/>
  <dc:title/>
</cp:coreProperties>
</file>