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476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umowanie konsultacji społecznych projektu Lokalnego Programu Rewitalizacji Gminy Przasnysz na lata 2017 - 2023</w:t>
      </w:r>
    </w:p>
    <w:p>
      <w:pPr>
        <w:pStyle w:val="Normal"/>
        <w:spacing w:before="0" w:after="120"/>
        <w:ind w:firstLine="902"/>
        <w:jc w:val="both"/>
        <w:rPr>
          <w:color w:val="000000"/>
        </w:rPr>
      </w:pPr>
      <w:r>
        <w:rPr>
          <w:color w:val="000000"/>
        </w:rPr>
        <w:t xml:space="preserve">W trakcie prac nad </w:t>
      </w:r>
      <w:r>
        <w:rPr>
          <w:i/>
          <w:iCs/>
          <w:color w:val="000000"/>
        </w:rPr>
        <w:t>Lokalnym Programem Rewitalizacji Gminy Przasnysz na lata 2017-2023</w:t>
      </w:r>
      <w:r>
        <w:rPr>
          <w:color w:val="000000"/>
        </w:rPr>
        <w:t xml:space="preserve"> przeprowadzono konsultacje społeczne na poszczególnych etapach jego opracowywania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Konsultowano projekt uchwały w sprawie przyjęcia </w:t>
      </w:r>
      <w:r>
        <w:rPr>
          <w:i/>
          <w:iCs/>
          <w:color w:val="000000"/>
        </w:rPr>
        <w:t>Lokalnego Programu Rewitalizacji Gminy Przasnysz na lata 2017-2023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szCs w:val="22"/>
        </w:rPr>
        <w:t>Konsultacje m</w:t>
      </w:r>
      <w:r>
        <w:rPr>
          <w:color w:val="000000"/>
        </w:rPr>
        <w:t>iały</w:t>
      </w:r>
      <w:r>
        <w:rPr>
          <w:color w:val="000000"/>
          <w:szCs w:val="22"/>
        </w:rPr>
        <w:t xml:space="preserve"> na celu poinformowanie mieszkańców o planowanych działaniach w ramach </w:t>
      </w:r>
      <w:r>
        <w:rPr>
          <w:i/>
          <w:iCs/>
          <w:color w:val="000000"/>
          <w:szCs w:val="22"/>
        </w:rPr>
        <w:t>Lokalnego Programu Rewitalizacji Gminy Przasnysz na lata 2017–2023</w:t>
      </w:r>
      <w:r>
        <w:rPr>
          <w:color w:val="000000"/>
          <w:szCs w:val="22"/>
        </w:rPr>
        <w:t xml:space="preserve"> oraz zebranie od uczestników propozycji i uwag dotyczących przedmiotowego projektu.</w:t>
      </w:r>
    </w:p>
    <w:p>
      <w:pPr>
        <w:pStyle w:val="Normal"/>
        <w:spacing w:before="0" w:after="120"/>
        <w:ind w:firstLine="902"/>
        <w:jc w:val="both"/>
        <w:rPr/>
      </w:pPr>
      <w:r>
        <w:rPr>
          <w:color w:val="000000"/>
        </w:rPr>
        <w:t>Konsultacje społeczne</w:t>
      </w:r>
      <w:r>
        <w:rPr>
          <w:color w:val="000000"/>
          <w:szCs w:val="28"/>
        </w:rPr>
        <w:t xml:space="preserve"> w  zakresie </w:t>
      </w:r>
      <w:r>
        <w:rPr>
          <w:color w:val="000000"/>
        </w:rPr>
        <w:t>projektu ww. uchwały, przeprowadzone zostały w dniach od 13 stycznia 2017 r. do 30 stycznia 2017 r. Informacja o konsultacjach społecznych zamieszczona była na stronie internetowej gminy Przasnysz (http://www.przasnysz.pl/), jak również się na stronie podmiotowej gminy w Biuletynie Informacji Publicznej oraz udostępnione w siedzibie Urzędu Gminy Przasnysz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Konsultacje odbyły się w formie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bierania uwag i opinii w formie papierowej i elektronicznej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spotkania dotyczącego „Lokalnego Programu Rewitalizacji Gminy Przasnysz na lata 2017 – 2023”, które odbyło się w dniu 17 stycznia 2017 r. o godz. 10.00 w sali konferencyjnej (I piętro), ul. Św. Stanisława Kostki 5, 06 - 300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debaty dotyczącej „Lokalnego Programu Rewitalizacji Gminy Przasnysz na lata 2017–2023”, która odbyła się w dniu 27 stycznia 2017 r. o godz. 10.00 w sali konferencyjnej (I piętro), ul. Św. Stanisława Kostki 5, 06 - 300 Przasnysz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ankiet składanych w formie papierowej i elektronicznej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>Na spotkanie i debatę zaproszone zostały (poprzez: ogłoszenia, informację prasową, informację na stronie internetowej i biuletynie informacji publicznej)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rganizacje pozarządowe i podmioty, o których mowa w art. 3 ust. 3 ustawy z dnia 24 kwietnia 2003 r. o działalności pożytku publicznego i o wolontariacie (t. j. Dz. U. z 2016 r., poz. 1817 z późn. zm.) mające swoją siedzibę na terenie Gminy Przasnysz i prowadzące działalność na terenie Gminy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mieszkańcy Gminy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mieszkańcy obszaru rewitalizacji oraz właściciele, użytkownicy wieczystych nieruchomości i  podmioty zarządzające nieruchomościami znajdującymi się na tym obszarze, w tym spółdzielnie mieszkaniowe, wspólnoty mieszkaniow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dmioty prowadzące lub zamierzające prowadzić na obszarze gminy działalność gospodarczą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dmioty prowadzące lub zamierzające prowadzić na obszarze gminy działalność społeczną, w tym organizacje pozarządowe i grupy nieformal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jednostki samorządu terytorialnego i ich jednostki organizacyj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rgany władzy publicznej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>inne podmioty realizujące na obszarze rewitalizacji uprawnienia Skarbu Państwa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Udział miał formę otwartą. Podczas spotkania i debaty wyjaśniono i przedstawiono w formie prezentacji multimedialnej podstawowe zagadnienia oraz założenia dotyczące rewitalizacji, omówiono definicję obszaru zdegradowanego i obszaru rewitalizacji w oparciu o ustawę o rewitalizacji, a także diagnozę społeczno-gospodarczą i przestrzenną gminy Przasnysz obrazującą zróżnicowanie wewnątrz gminne zjawisk, procesów i problemów poszczególnych terenów. Wyczerpująco przedstawiono sposób wyznaczenia obszaru zdegradowanego i obszaru rewitalizacji oraz dokonano prezentacji wybranych obszarów zdegradowanych i obszarów rewitalizacji dla których sporządzony zostały </w:t>
      </w:r>
      <w:r>
        <w:rPr>
          <w:i/>
          <w:iCs/>
          <w:color w:val="000000"/>
        </w:rPr>
        <w:t>Lokalny Programem Rewitalizacji Gminy Przasnysz na lata 2017-2023</w:t>
      </w:r>
      <w:r>
        <w:rPr>
          <w:color w:val="000000"/>
        </w:rPr>
        <w:t xml:space="preserve">, jak również omówiono listy przedsięwzięć ujętych w </w:t>
      </w:r>
      <w:r>
        <w:rPr>
          <w:i/>
          <w:iCs/>
          <w:color w:val="000000"/>
        </w:rPr>
        <w:t>LPR</w:t>
      </w:r>
      <w:r>
        <w:rPr>
          <w:color w:val="000000"/>
        </w:rPr>
        <w:t>. Po zakończeniu prezentacji głos zabierały osoby z sali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Zgodnie z listą obecności w konsultacjach uczestniczyło 20 osób (17 stycznia 2017 r.) i 17 osób (27 stycznia 2017 r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Uczestnikom zostały rozdysponowane ankiety konsultacyjne, których celem było pozyskanie ich opinii na temat </w:t>
      </w:r>
      <w:r>
        <w:rPr>
          <w:i/>
          <w:iCs/>
          <w:color w:val="000000"/>
        </w:rPr>
        <w:t>Lokalnego Programu Rewitalizacji Gminy Przasnysz na lata 2017-2023</w:t>
      </w:r>
      <w:r>
        <w:rPr>
          <w:color w:val="000000"/>
        </w:rPr>
        <w:t>, a także formularze zgłaszania uwag. Ankiety konsultacyjne dostępne były również na stronie internetowej Urzędu Gminy Przasnysz, BIP Urzędu oraz w siedzibie Urzędu Gminy Przasnysz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Ogółem zebrano 48 ankiet, w których mieszkańcy wskazali największe problemy nurtujące gminę i odnieśli się do wizji gminy po realizacji </w:t>
      </w:r>
      <w:r>
        <w:rPr>
          <w:i/>
          <w:iCs/>
          <w:color w:val="000000"/>
        </w:rPr>
        <w:t>LPR</w:t>
      </w:r>
      <w:r>
        <w:rPr>
          <w:color w:val="000000"/>
        </w:rPr>
        <w:t>. Nie było uwag do samego dokumentu.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Powszechna akceptacja wskazanych w konsultacjach społecznych obszarów zdegradowanych i rewitalizacji wskazuje na dokonanie właściwego wyboru na etapie diagnozy i przygotowania projektu uchwały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W toku konsultacji społecznych Gmina Przasnysz wystąpiła również do szeregu instytucji z prośbą o zaopiniowanie projektu </w:t>
      </w:r>
      <w:r>
        <w:rPr>
          <w:i/>
          <w:iCs/>
          <w:color w:val="000000"/>
          <w:szCs w:val="22"/>
        </w:rPr>
        <w:t>Lokalnego Programu Rewitalizacji Gminy Przasnysz na lata 2017–202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Informacje dotyczące tej kwestii zebrane zostały w poniższej tabeli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abela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1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/>
        <w:t>. Zestawienie opini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zCs w:val="14"/>
                <w:lang w:eastAsia="en-US"/>
              </w:rPr>
              <w:t xml:space="preserve">      </w:t>
            </w:r>
            <w:r>
              <w:rPr>
                <w:rFonts w:eastAsia="Calibri"/>
                <w:szCs w:val="22"/>
                <w:lang w:eastAsia="en-US"/>
              </w:rPr>
              <w:t>Zarząd Powiatu Przasny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      Zarząd Województwa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      Wojewoda Mazowiec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      Wojewódzki Sztab Wojs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      Agencja Bezpieczeństwa Wewnętr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      Wojewódzka Komenda Policji w Rado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      Nadwiślański Oddział Straży Gra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      Szefostwo Służby Ruchu Lotniczego Sił Zbrojnych RP, Wydział Lotnis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ie zgłoszono uwag ani zastrzeżeń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      Komenda Powiatowa Państwowej Straży Pożarnej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   Mazowiecki Wojewódzki Inspektor Sanitarny Wojewódzka Stacja Sanitarno-Epidemiologiczna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   Wojewódzki Zarząd Melioracji i Urządzeń Wodnych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lecenia do umieszczenia w LPR: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 przypadku przebudowy lub likwidacji urządzeń melioracji wodnych szczegółowych, należy uwzględnić występowanie na tym terenie ewentualnych podtopień,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szystkie planowane zamierzenia na obszarach objętych PLR nie mogą pogorszyć funkcjonowania istniejących urządzeń melioracji wodnych,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na przebudowę urządzeń wodnych, na podstawie art. 37 pkt 2 i art. 122 ust. 1 pkt 1 ustawy z dnia 18 lipca 2001 r. Prawo wodne )Dz. U. z 2015 r. poz. 469 z późn. zm.), konieczne jest uzyskanie pozwolenia wodnopraw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   Generalna Dyrekcja Dróg Krajowych i Autostrad Oddział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   Powiatowy Zarząd Dróg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   PGE Dystrybucja S.A. Oddział 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   Polskie Sieci Elektroenergetyczne S.A. Odział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ez uwa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   PKP Polskie Linie Kolejowe S.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ez uwa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   Regionalny Dyrektor Ochrony Środowiska w Warszawie Wydział Spraw Terenowych I w Ostrołę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   Mazowiecki Wojewódzki Konserwator Zabytków w Warszawie Delegatura w Ostrołę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szczegółowego omówienia w dokumencie zasobów dziedzictwa kulturowego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Wskazanie na realizację przedsięwzięcia związanego z zagospodarowaniem kolejki wąskotorowej na całej linii kolejki przebiegającej przez teren gminy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względnienie i dołączenie do przedsięwzięć i projektów rewitalizacyjnych założenia dworsko-parkowego w Obręb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   Okręgowy Urząd Górniczy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dmowa wszczęcia postępowania ze względu na fakt, że tereny objęte LPR nie są terenami górniczymi w rozumieniu ustawy z dnia 9 czerwca 2011 r. Prawo geologiczne i górnic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   Urząd Marszałkowski Województwa Mazowieckiego w Warszawie, Biuro Geologa Wojewódz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   Regionalny Zarząd Gospodarki Wodnej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ie wniesiono zastrzeżeń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   Ministerstwo Zdrow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opinii nie względu na brak uzdrowiskowego charakteru planowanych przedsięwzięć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   Regionalny Dyrektor Lasów Państwowych w Olszty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opinii ze względu na  fakt nie obejmowania przez program rewitalizacji gruntów Skarbu Państwa, będących w trwałym zarządzie Lasów Państwowyc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Wójt Gminy Przasnysz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Grażyna Wróble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2:00Z</dcterms:created>
  <dc:creator>Marcin</dc:creator>
  <dc:description/>
  <cp:keywords/>
  <dc:language>en-US</dc:language>
  <cp:lastModifiedBy>SEKRETARZ</cp:lastModifiedBy>
  <dcterms:modified xsi:type="dcterms:W3CDTF">2017-02-15T12:04:00Z</dcterms:modified>
  <cp:revision>6</cp:revision>
  <dc:subject/>
  <dc:title>W trakcie prac nad Lokalnym Programem Rewitalizacji Gminy Przasnysz na lata 2017-2023 przeprowadzono konsultacje społeczne na</dc:title>
</cp:coreProperties>
</file>