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NKIETA DOTYCZĄCA PROJEKT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color w:val="000000"/>
          <w:sz w:val="28"/>
        </w:rPr>
        <w:t xml:space="preserve"> LOKALNEGO PROGRAMU REWITALIZACJI GMINY PRZASNYSZ NA LATA 2017-2023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tycypacja społeczna mieszkańców Gminy odgrywa bardzo ważną rolę w tworzeniu programu rewitalizacji. Wyniki ankiety pozwolą poznać Państwa opinię na temat aktualnych potrzeb i problemów Gminy oraz oczekiwania odnośnie opracowywanego dokumentu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kieta ma charakter anoni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bszarem rewitalizacji na terenie gminy Przasnysz są miejscowości, </w:t>
      </w:r>
      <w:r>
        <w:rPr>
          <w:rFonts w:cs="Times New Roman" w:ascii="Times New Roman" w:hAnsi="Times New Roman"/>
          <w:color w:val="000000"/>
          <w:sz w:val="24"/>
        </w:rPr>
        <w:t>na których występuje największa koncentracja zjawisk kryzysowych w gminie są miejscowości: Karwacz, Leszno, Gostkowo, Golany, Szla, Bartniki, Kijewice, Bogate, Święte Miejsce, Nowa Krępa, Stara Krępa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izja obszaru rewitalizacji po rewitalizacji – prosimy opisać jak wg Pana/Pani powinien wyglądać obszar rewitalizacji po rewitalizacji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y rewitalizacyjne – prosimy o zaznaczenie jakie wg </w:t>
      </w:r>
      <w:r>
        <w:rPr/>
        <w:t>Pana/Pani powinny zostać podjęte działania rewitalizacyjne, aby zwalczyć/zniwelować problemy istniejące na obszarze rewitalizacji – prosimy zaznaczyć znakiem 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8"/>
        <w:gridCol w:w="5940"/>
        <w:gridCol w:w="10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e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rewitalizacji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a/kursy zawodowe podnoszące kwalifik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sychologa w zakresie uzależnień, problemu przemocy w rodzinie, opieki nad dzieć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jęć muzycznych, kulinarnych,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spotkań/zajęć dla osób stars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 dzieci i młodzieży np. organizacja kół zainteres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bogacenie oferty kulturalnej gminy/organizacja imprez kultur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osób wkluczonych społecznie/zagrożonych wyklucz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bezpieczeństwa -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–jak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liczby/poprawa istniejących terenów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środowiska przyrodni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sze wykorzystanie potencjału przyrodniczo-turystycznego ter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–jak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nno-funkcjonal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i rozwój miejsc spotkań, wypoczynku i rekre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estetyki przestrzeni publ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liczby ch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etlenie miejsco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liczby/utworzenie ścieżek row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talizacja obszarów i zagospodarowanie infrastruktury kolejki wąskotor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kan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–jak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z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technicznego/ rozbudowa / doposażenie budynków użyteczności publ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i rozbudowa świetlic wiej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technicznego budynków komunalnych/ zwiększenie liczby mieszkań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prawa stanu zasobów historycznych, zabytkowych i kultu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–jak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etryc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eć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14491833"/>
      <w:bookmarkStart w:id="1" w:name="__Fieldmark__0_16144918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obieta</w:t>
      </w:r>
    </w:p>
    <w:p>
      <w:pPr>
        <w:pStyle w:val="Normal"/>
        <w:spacing w:lineRule="auto" w:line="240" w:before="0" w:after="0"/>
        <w:ind w:left="537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614491833"/>
      <w:bookmarkStart w:id="3" w:name="__Fieldmark__1_16144918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ężczy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k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614491833"/>
      <w:bookmarkStart w:id="5" w:name="__Fieldmark__2_161449183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≤ 18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614491833"/>
      <w:bookmarkStart w:id="7" w:name="__Fieldmark__3_161449183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19 – 30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614491833"/>
      <w:bookmarkStart w:id="9" w:name="__Fieldmark__4_161449183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31 – 45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614491833"/>
      <w:bookmarkStart w:id="11" w:name="__Fieldmark__5_161449183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46 – 60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614491833"/>
      <w:bookmarkStart w:id="13" w:name="__Fieldmark__6_161449183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≥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ształcenie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614491833"/>
      <w:bookmarkStart w:id="15" w:name="__Fieldmark__7_161449183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yższ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1614491833"/>
      <w:bookmarkStart w:id="17" w:name="__Fieldmark__8_161449183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średnie i policealne 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1614491833"/>
      <w:bookmarkStart w:id="19" w:name="__Fieldmark__9_161449183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asadnicze zawodow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1614491833"/>
      <w:bookmarkStart w:id="21" w:name="__Fieldmark__10_161449183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imnazjaln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1614491833"/>
      <w:bookmarkStart w:id="23" w:name="__Fieldmark__11_161449183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dstawow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1614491833"/>
      <w:bookmarkStart w:id="25" w:name="__Fieldmark__12_161449183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wy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s zawodowy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1614491833"/>
      <w:bookmarkStart w:id="27" w:name="__Fieldmark__13_161449183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czeń/studen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1614491833"/>
      <w:bookmarkStart w:id="29" w:name="__Fieldmark__14_161449183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acujący zawodowo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1614491833"/>
      <w:bookmarkStart w:id="31" w:name="__Fieldmark__15_161449183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wadzący działalność gospodarczą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1614491833"/>
      <w:bookmarkStart w:id="33" w:name="__Fieldmark__16_161449183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ezrobotny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1614491833"/>
      <w:bookmarkStart w:id="35" w:name="__Fieldmark__17_161449183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eryt/rencista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20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  <w:tab/>
        <w:tab/>
        <w:tab/>
        <w:tab/>
        <w:tab/>
        <w:tab/>
        <w:t>Dziękujemy za udzielenie odpowiedzi!</w:t>
      </w:r>
    </w:p>
    <w:sectPr>
      <w:headerReference w:type="default" r:id="rId2"/>
      <w:type w:val="nextPage"/>
      <w:pgSz w:w="11906" w:h="16838"/>
      <w:pgMar w:left="1418" w:right="1418" w:gutter="0" w:header="70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6235" cy="390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9:00Z</dcterms:created>
  <dc:creator>Marcin</dc:creator>
  <dc:description/>
  <dc:language>en-US</dc:language>
  <cp:lastModifiedBy>SEKRETARZ</cp:lastModifiedBy>
  <cp:lastPrinted>2017-01-12T14:06:00Z</cp:lastPrinted>
  <dcterms:modified xsi:type="dcterms:W3CDTF">2017-01-12T14:09:00Z</dcterms:modified>
  <cp:revision>2</cp:revision>
  <dc:subject/>
  <dc:title>ANKIETA DOTYCZĄCA PROJEKTU " LOKALNEGO PROGRAMU REWITALIZACJI GMINY PRZASNYSZ NA LATA 2017-2023 "</dc:title>
</cp:coreProperties>
</file>