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15.02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.042.5.POIG.08.03.00-14-023/11-00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APROSZENIE DO SKŁADANIA OFERT NA ZAMIESZCZENIE OGŁOSZENIA W PRAS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OKAL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ójt Gminy Przasnysz zaprasza do składania ofert na zamieszczenie ogłoszenia w prasie na potrzeby realizowanego przez Gminę Przasnysz projektu "Cyfrowe okno na świat – mobilny internet w Gminie Przasnysz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mieszczenie w prasie ogłoszenia o rozmiarach co najmniej 200 mm na 100 mm i treści podanej przez </w:t>
      </w:r>
      <w:r>
        <w:rPr>
          <w:rFonts w:cs="Arial" w:ascii="Arial" w:hAnsi="Arial"/>
          <w:bCs/>
          <w:sz w:val="20"/>
          <w:szCs w:val="20"/>
        </w:rPr>
        <w:t>Urząd Gminy w Przasnyszu, ul. Św. Stanisława Kostki 5, 06-300 Przasnysz</w:t>
      </w:r>
      <w:r>
        <w:rPr>
          <w:rFonts w:cs="Arial" w:ascii="Arial" w:hAnsi="Arial"/>
          <w:sz w:val="20"/>
          <w:szCs w:val="20"/>
        </w:rPr>
        <w:t>, na potrzeby realizowanego przez Gminę Przasnysz projektu "Cyfrowe okno na świat – mobilny internet w Gminie Przasnysz"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ent może przedstawić tylko jedną ofertę. Nie dopuszcza się składania ofert części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owinna zawierać cenę brutto oraz netto zamieszczenia ogłoszen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ferty należy składać w zamkniętych kopertach z napisem „Oferta na zamieszczenie ogłoszenia w prasie na potrzeby projektu "Cyfrowe okno na świat – mobilny internet w Gminie Przasnysz” drogą pocztową na adres Urząd Gminy Przasnysz</w:t>
      </w:r>
      <w:r>
        <w:rPr>
          <w:rFonts w:cs="Arial" w:ascii="Arial" w:hAnsi="Arial"/>
          <w:bCs/>
          <w:sz w:val="20"/>
          <w:szCs w:val="20"/>
        </w:rPr>
        <w:t>, ul. Św. Stanisława Kostki 5, 06-300 Przasnysz</w:t>
      </w:r>
      <w:r>
        <w:rPr>
          <w:rFonts w:cs="Arial" w:ascii="Arial" w:hAnsi="Arial"/>
          <w:sz w:val="20"/>
          <w:szCs w:val="20"/>
        </w:rPr>
        <w:t xml:space="preserve"> w terminie do dnia 22 lutego 2013 r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ytań proszę kontaktować się z Koordynatorem operacyjnym projektu Panem Jakubem Pszczółkowskim pod numerem telefonu 537 800 01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6675" cy="1657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.0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3250" cy="911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4695" cy="680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9930" cy="8528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3:00Z</dcterms:created>
  <dc:creator>Starostwo</dc:creator>
  <dc:description/>
  <cp:keywords/>
  <dc:language>en-US</dc:language>
  <cp:lastModifiedBy>_</cp:lastModifiedBy>
  <cp:lastPrinted>2010-11-23T14:36:00Z</cp:lastPrinted>
  <dcterms:modified xsi:type="dcterms:W3CDTF">2013-06-10T12:40:00Z</dcterms:modified>
  <cp:revision>2</cp:revision>
  <dc:subject/>
  <dc:title>Regulamin rekrutacji i uczestnictwa w projekcie </dc:title>
</cp:coreProperties>
</file>