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15.02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4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DOSTAWĘ MATERIAŁÓW BIUR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dostawę materiałów biurowych na potrzeby realizowanego przez Gminę Przasnysz projektu "Cyfrowe okno na świat – mobilny internet w Gminie Przasnysz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dostawa do </w:t>
      </w:r>
      <w:r>
        <w:rPr>
          <w:rFonts w:cs="Arial" w:ascii="Arial" w:hAnsi="Arial"/>
          <w:bCs/>
          <w:sz w:val="20"/>
          <w:szCs w:val="20"/>
        </w:rPr>
        <w:t>Urzędu Gminy w Przasnyszu, ul. Św. Stanisława Kostki 5, 06-300 Przasnysz</w:t>
      </w:r>
      <w:r>
        <w:rPr>
          <w:rFonts w:cs="Arial" w:ascii="Arial" w:hAnsi="Arial"/>
          <w:sz w:val="20"/>
          <w:szCs w:val="20"/>
        </w:rPr>
        <w:t xml:space="preserve"> materiałów biurowych na potrzeby realizowanego przez Gminę Przasnysz projektu "Cyfrowe okno na świat – mobilny internet w Gminie Przasnysz" w okresie od 24 lutego 2013 roku do dnia 30 września 2015 roku, według wykazu stanowiącego załącznik do niniejszego zapr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tawy będą dokonywane raz w miesiącu zgodnie z każdorazowo udzielonym pisemnym  zamówieniem. Termin dostawy zamówienia wynosi maksymalnie 7 dni do dnia złożenia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może złożyć tylko jedną ofertę. Dopuszcza się składanie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owinna zawierać ceny brutto oraz netto poszczególnych materiałów biurowych wymienionych w załączniku do zaprosze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dostawę materiałów biurowych na potrzeby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22 lutego 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 01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Załącznik Nr 1 do zaproszenia do </w:t>
        <w:tab/>
        <w:tab/>
        <w:tab/>
        <w:tab/>
        <w:tab/>
        <w:tab/>
        <w:tab/>
        <w:tab/>
        <w:tab/>
        <w:t xml:space="preserve">składania ofert na dostawę </w:t>
        <w:tab/>
        <w:tab/>
        <w:tab/>
        <w:tab/>
        <w:tab/>
        <w:tab/>
        <w:tab/>
        <w:tab/>
        <w:tab/>
        <w:tab/>
        <w:t xml:space="preserve">materiałów biurowych na potrzeby </w:t>
        <w:tab/>
        <w:tab/>
        <w:tab/>
        <w:tab/>
        <w:tab/>
        <w:tab/>
        <w:tab/>
        <w:tab/>
        <w:tab/>
        <w:t xml:space="preserve">realizowanego przez Gminę </w:t>
        <w:tab/>
        <w:tab/>
        <w:tab/>
        <w:tab/>
        <w:tab/>
        <w:tab/>
        <w:tab/>
        <w:tab/>
        <w:tab/>
        <w:tab/>
        <w:t xml:space="preserve">Przasnysz projektu "Cyfrowe okno </w:t>
        <w:tab/>
        <w:tab/>
        <w:tab/>
        <w:tab/>
        <w:tab/>
        <w:tab/>
        <w:tab/>
        <w:tab/>
        <w:tab/>
        <w:t xml:space="preserve">na świat – mobilny internet w </w:t>
        <w:tab/>
        <w:tab/>
        <w:tab/>
        <w:tab/>
        <w:tab/>
        <w:tab/>
        <w:tab/>
        <w:tab/>
        <w:tab/>
        <w:tab/>
        <w:t xml:space="preserve">Gminie Przasnysz" z dnia </w:t>
        <w:tab/>
        <w:tab/>
        <w:tab/>
        <w:tab/>
        <w:tab/>
        <w:tab/>
        <w:tab/>
        <w:tab/>
        <w:tab/>
        <w:tab/>
        <w:t>15.02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4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MATERIAŁÓW BIUR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lion A4 kratka, 96 kartek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lion A4, 96 kartek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lion A5 kratka, 160 kartek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kopis typu „Pentel” lub równoważny z pełnym wkładem z tuszem na bazie wody, końcówka 0,5 mm, kolor: niebieski, czarny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pis typu „Pentel” lub równoważny z pełnym wkładem niebieskim z automatycznie chowanym wkładem i gumowanym uchwytem o gr. końcówki 0,7 mm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urkacz średni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ka do ścierania ołówka, miękka, rozmiar co najmniej 10 x 20 x 40 mm, nie pozostawiająca smug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zbiety do bindowania 12 cali – 100 sz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zbiety do bindowania 16 cali – 100 sz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eczki samoprzylepne 75 x 75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ej do papieru w sztyfcie 21 g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p 15 mm – 12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p 25 mm – 12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p 51 mm – 12 sz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a C-6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a C-5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a C-4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or w długopisie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or w taśmie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jka 20 cm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jka 50 cm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r czarny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życzki biurowe 20 cm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oluta A4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ki do dokumentów bindowanych, przezroczyste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ki do dokumentów zbindowanych, skóropodobne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łówek HB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kancelaryjny A3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kancelaryjny A4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ksero A3 – 5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ksero A4 - 5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zki metalowe – o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zki dłuższe z końcówką plastikową – o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a CD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a DVD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owa książka nadawcza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zywacz na zszywki na zszywki 24/6, 26/6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gator A4 7 cm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gator A4 5 cm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nacze stalowe 25 mm – 1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śma samoprzylepna 2 cm przezroczysta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zka z gumką A4 – 1 szt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ślacze cienkie w kolorach żółty, pomarańczowy, niebeski, zielony, różowy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ślacze grube w kolorach żółty, pomarańczowy, niebeski, zielony, różowy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zywacz średni z częściami mechanicznymi z metalu, zszywa do 30 kartek, głębokość zszywania kartek 55 mm, na zszywki 24/6, 26/6 – 1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zywki buirowe stalowe – 1000 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ne potwierdzenie odbioru na zasadach Kodeksu Postępowania Administracyjnego (Dz.U. 2000 nr 98 poz. 1071) – 1 szt.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7310" cy="166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1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3885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5330" cy="681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0565" cy="8534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0-11-23T14:36:00Z</cp:lastPrinted>
  <dcterms:modified xsi:type="dcterms:W3CDTF">2013-06-10T12:45:00Z</dcterms:modified>
  <cp:revision>2</cp:revision>
  <dc:subject/>
  <dc:title>Regulamin rekrutacji i uczestnictwa w projekcie </dc:title>
</cp:coreProperties>
</file>