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15.02.2013 r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3.POIG.08.03.00-14-023/11-00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WYKONANIE PODSTRONY INTERNETOW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usługę wykonania podstrony internetowej dla beneficjentów, współfinansowanego przez Unię Europejską w ramach działania 8.3 "Przeciwdziałanie wykluczeniu cyfrowemu – eInclusion" osi priorytetowej 8 "Społeczeństwo informacyjne – zwiększanie innowacyjności gospodarki" Programu Operacyjnego Innowacyjna Gospodarka 2007-2013, realizowanego przez Urząd Gminy Przasnysz projektu "Cyfrowe okno na świat – mobilny internet w Gminie Przasnysz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zedmiotem zamówienia jest usługa wykonania  podstrony internetowej dla beneficjentów, współfinansowanego przez Unię Europejską w ramach działania 8.3 "Przeciwdziałanie wykluczeniu cyfrowemu – eInclusion" osi priorytetowej 8 "Społeczeństwo informacyjne – zwiększanie innowacyjności gospodarki" Programu Operacyjnego Innowacyjna Gospodarka 2007-2013, realizowanego przez Urząd Gminy Przasnysz projektu "Cyfrowe okno na świat – mobilny internet w Gminie Przasnysz", zawierającej treści przekazane przez Zamawiającego, wykonanej zgodnie z „Przewodnikiem w zakresie promocji projektów finansowanych w ramach programu operacyjnego Innowacyjna Gospodarka, 2007 – 2013 dla beneficjentów i instytucji zaangażowanych we wdrażanie programu”. Podstrona internetowa musi zawierać wszelkie niezbędne oznaczenia oraz informacje dostarczone Wykonawcy przez 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 zakresie wykształcenia i doświadczenia oferen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informatyczne, dziennikarstwo bądź komunikacja społecz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w obsłudze stron interne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ferent może złożyć  tylko jedną ofertę. Nie dopuszcza się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a powinna zawierać kwotę brutto oraz netto za wykonanie zamówi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usługę wykonania podstrony internetowej na potrzeby projektu "Cyfrowe okno na świat – mobilny internet w Gminie Przasnysz”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22 lutego 2013 r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4770" cy="1638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9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1345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2790" cy="678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8025" cy="8509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3-06-10T14:30:00Z</cp:lastPrinted>
  <dcterms:modified xsi:type="dcterms:W3CDTF">2013-06-10T12:31:00Z</dcterms:modified>
  <cp:revision>3</cp:revision>
  <dc:subject/>
  <dc:title>Regulamin rekrutacji i uczestnictwa w projekcie </dc:title>
</cp:coreProperties>
</file>