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zasnysz, 15.02.2013 r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n.042.2.POIG.08.03.00-14-023/11-00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APROSZENIE DO SKŁADANIA OFERT NA USŁUGĘ WYKONYWANIA ZADAŃ SPECJALISTY DO SPRAW  I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Wójt Gminy Przasnysz zaprasza do składania ofert na usługę wykonywania zadań specjalisty do spraw IT na potrzeby realizowanego przez Gminę Przasnysz projektu "Cyfrowe okno na świat – mobilny internet w Gminie Przasnysz" w okresie od dnia 01 marca 2013 roku do dnia 30 września 2015 roku tj. 31 miesięc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rzedmiotem zamówienia jest usługa wykonywania zadań specjalisty do spraw IT w ramach realizowanego przez Gminę Przasnysz projektu "Cyfrowe okno na świat – mobilny internet w Gminie Przasnysz". Na zadania specjalisty do spraw IT składa się realizacja następujących prac i czynności zgodnie z zapisami projektu, harmonogramem rzeczowo – finansowym innymi dokumentami związanymi z ralizacją projekt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techniczny nad sprzętem przekazanym Beneficjentom Ostatecznym projek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usług typu help-desk dla Beneficjentów Ostatecz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ośrednia współpraca z Beneficjentami Ostatecznymi i diagnozowanie problemów związanych z funkcjonowaniem sprzętu i podejmowanie działań zapobiegawcz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monitoringu projek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orowanie prawidłowości wykorzystania sprzęt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rzygotowanie raportów dla Specjalisty merytorycznego projek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przy przygotowaniu sprawozdań kwartalnych, rocznego i końcowego zgodnie z wymogami Instytucji Wdrażając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monitoringu projek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bieżącej ewaluacj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w zakresie wykształcenia i doświadczenia oferen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kształcenie: informatyczne, ekonomiczne bądź prawnicz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) doświadczenie w realizacji projektów unijnych: </w:t>
      </w:r>
      <w:r>
        <w:rPr>
          <w:rFonts w:cs="Arial" w:ascii="Arial" w:hAnsi="Arial"/>
          <w:color w:val="000000"/>
          <w:sz w:val="20"/>
          <w:szCs w:val="20"/>
        </w:rPr>
        <w:t>uczestnictwo w realizacji co najmniej trzech projektów współfinansowanych ze środków Unii Europejskiej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ferent może przedstawić tylko jedną ofertę. Nie dopuszcza się składania ofert częściow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ferta powinna zawierać kwotę wynagrodzenia brutto miesięczni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ferty należy składać w zamkniętych kopertach z napisem „Oferta na usługę wykonywania zadań specjalisty do spraw IT na potrzeby projektu "Cyfrowe okno na świat – mobilny internet w Gminie Przasnysz” drogą pocztową na adres Urząd Gminy Przasnysz</w:t>
      </w:r>
      <w:r>
        <w:rPr>
          <w:rFonts w:cs="Arial" w:ascii="Arial" w:hAnsi="Arial"/>
          <w:bCs/>
          <w:sz w:val="20"/>
          <w:szCs w:val="20"/>
        </w:rPr>
        <w:t>, ul. Św. Stanisława Kostki 5, 06-300 Przasnysz</w:t>
      </w:r>
      <w:r>
        <w:rPr>
          <w:rFonts w:cs="Arial" w:ascii="Arial" w:hAnsi="Arial"/>
          <w:sz w:val="20"/>
          <w:szCs w:val="20"/>
        </w:rPr>
        <w:t xml:space="preserve"> w terminie do dnia 22 lutego 2013 r.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ytań proszę kontaktować się z Koordynatorem operacyjnym projektu Panem Jakubem Pszczółkowskim pod numerem telefonu 537 800 019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right="36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3937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1pt" to="18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49.9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Gmina Przasnysz</w:t>
      <w:tab/>
      <w:t>tel. (29) 752 27 0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4770" cy="1638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9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100"/>
      <w:ind w:right="360" w:hanging="0"/>
      <w:rPr>
        <w:sz w:val="20"/>
        <w:szCs w:val="20"/>
      </w:rPr>
    </w:pPr>
    <w:r>
      <w:rPr>
        <w:sz w:val="20"/>
        <w:szCs w:val="20"/>
      </w:rPr>
      <w:t>ul. Św. Stanisława Kostki 5</w:t>
      <w:tab/>
      <w:t xml:space="preserve">            faks (29) 752 27 09 w. 44</w:t>
    </w:r>
  </w:p>
  <w:p>
    <w:pPr>
      <w:pStyle w:val="Footer"/>
      <w:spacing w:lineRule="atLeast" w:line="100"/>
      <w:ind w:right="360" w:hanging="0"/>
      <w:rPr>
        <w:sz w:val="20"/>
        <w:szCs w:val="20"/>
      </w:rPr>
    </w:pPr>
    <w:r>
      <w:rPr>
        <w:sz w:val="20"/>
        <w:szCs w:val="20"/>
      </w:rPr>
      <w:t>06-300 Przasnysz</w:t>
      <w:tab/>
      <w:t>www.przasnysz .pl</w:t>
    </w:r>
  </w:p>
  <w:p>
    <w:pPr>
      <w:pStyle w:val="Footer"/>
      <w:spacing w:lineRule="atLeast" w:line="100" w:before="0" w:after="200"/>
      <w:ind w:right="360" w:hanging="0"/>
      <w:rPr>
        <w:sz w:val="20"/>
        <w:szCs w:val="20"/>
      </w:rPr>
    </w:pPr>
    <w:r>
      <w:rPr>
        <w:sz w:val="20"/>
        <w:szCs w:val="20"/>
      </w:rPr>
      <w:tab/>
      <w:t xml:space="preserve">            ugprzasnysz@pro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ragraph">
            <wp:posOffset>-235585</wp:posOffset>
          </wp:positionV>
          <wp:extent cx="1871345" cy="909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02790" cy="6788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08025" cy="85090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i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3:00Z</dcterms:created>
  <dc:creator>Starostwo</dc:creator>
  <dc:description/>
  <cp:keywords/>
  <dc:language>en-US</dc:language>
  <cp:lastModifiedBy>_</cp:lastModifiedBy>
  <cp:lastPrinted>2013-06-10T13:23:00Z</cp:lastPrinted>
  <dcterms:modified xsi:type="dcterms:W3CDTF">2013-06-10T11:51:00Z</dcterms:modified>
  <cp:revision>3</cp:revision>
  <dc:subject/>
  <dc:title>Regulamin rekrutacji i uczestnictwa w projekcie </dc:title>
</cp:coreProperties>
</file>