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asnysz, 2016-11-30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3540" w:firstLine="708"/>
        <w:jc w:val="right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naboru partnera do wspólnego przygotowania  i realizacji projektu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w ramach Działania 9.1 Aktywizacja społeczno – zawodowa osób wykluczonych i przeciwdziałanie wykluczeniu społecznemu, Oś Priorytetowa  IX Wspieranie włączenia społecznego i walka z ubóstwem w ramach Regionalnego Programu Operacyjnego Województwa Mazowieckiego 2014-2020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Partn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Gmina Przasnysz/Gminny Ośrodek Pomocy Społecznej w Przasnyszu zawiadamia, że w przedmiotowym postępowaniu wpłynęła 1 ofert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ano wyboru Partn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ywatne Przedsiębiorstwo Obsługi Regionów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zisław Kochanowicz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eromskiego 88/2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wybrany Partner spełnił wszystkie wymagane warunki w niniejszym postępowani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/>
        <w:t xml:space="preserve">          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b/>
      <w:bCs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2"/>
    </w:rPr>
  </w:style>
  <w:style w:type="character" w:styleId="NagwekZnak">
    <w:name w:val="Nagłówek Znak"/>
    <w:qFormat/>
    <w:rPr>
      <w:rFonts w:eastAsia="Times New Roman"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9:00Z</dcterms:created>
  <dc:creator>Urząd Gminy</dc:creator>
  <dc:description/>
  <cp:keywords/>
  <dc:language>en-US</dc:language>
  <cp:lastModifiedBy>Administrator</cp:lastModifiedBy>
  <cp:lastPrinted>2016-12-01T08:26:00Z</cp:lastPrinted>
  <dcterms:modified xsi:type="dcterms:W3CDTF">2016-12-01T09:04:00Z</dcterms:modified>
  <cp:revision>22</cp:revision>
  <dc:subject/>
  <dc:title/>
</cp:coreProperties>
</file>