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shadow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shadow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5 r. poz. 2164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 „Dowożenie uczniów do szkół z terenu Gminy Przasnysz  w okres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02.01.2017r. do 23.06.2017 r.”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cs="Calibri"/>
          <w:b/>
          <w:b/>
          <w:i/>
          <w:i/>
          <w:iCs/>
          <w:kern w:val="2"/>
          <w:lang w:eastAsia="ar-SA"/>
        </w:rPr>
      </w:pPr>
      <w:r>
        <w:rPr>
          <w:rFonts w:cs="Calibri"/>
          <w:b/>
          <w:i/>
          <w:iCs/>
          <w:kern w:val="2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eastAsia="Lucida Sans Unicode" w:cs="Tahoma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Tahoma"/>
          <w:b/>
          <w:bCs/>
          <w:i/>
          <w:iCs/>
          <w:kern w:val="2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Calibri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Calibri" w:ascii="Times New Roman" w:hAnsi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</w:rPr>
        <w:t xml:space="preserve">            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:</w:t>
      </w:r>
    </w:p>
    <w:p>
      <w:pPr>
        <w:pStyle w:val="Pk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Kierownik Zamawiającego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mgr inż. Grażyna Wróblewska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5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 xml:space="preserve">Przasnysz,  24 listopada 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2016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rFonts w:ascii="Times New Roman" w:hAnsi="Times New Roman" w:cs="Calibri"/>
          <w:bCs/>
          <w:iCs/>
          <w:color w:val="000000"/>
          <w:spacing w:val="-6"/>
          <w:kern w:val="2"/>
          <w:sz w:val="24"/>
          <w:szCs w:val="24"/>
          <w:lang w:eastAsia="ar-SA"/>
        </w:rPr>
      </w:pPr>
      <w:r>
        <w:rPr>
          <w:rFonts w:cs="Calibri"/>
          <w:bCs/>
          <w:iCs/>
          <w:color w:val="000000"/>
          <w:spacing w:val="-6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left="10" w:right="584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</w:t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asnysz, dnia 24.11.2016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5"/>
        <w:ind w:left="2669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Dowożenie uczniów do szkół z terenu Gminy Przasnysz w okresie od 02.01.2017. do 23.06.2017 r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left="174" w:right="376" w:hanging="17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0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ożenie uczniów do szkół z terenu Gminy Przasnysz  w okresie od 02.01.2017r. do 23.06.2017 r.”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PIS PRZEDMIOTU ZAMÓWIEN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360" w:hanging="360"/>
        <w:contextualSpacing/>
        <w:jc w:val="both"/>
        <w:rPr>
          <w:szCs w:val="24"/>
        </w:rPr>
      </w:pPr>
      <w:r>
        <w:rPr>
          <w:szCs w:val="24"/>
        </w:rPr>
        <w:t>Przedmiotem zamówienia jest świadczenie usługi w zakresie dowozu uczniów do szkół na terenie Gminy Przasnysz, oraz zapewnienie opieki w czasie przewoz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W zakres usługi wchodzi przewóz dzieci i młodzieży z miejsca zamieszkania do szkoły i ich odwóz po zajęciach do miejsca zamieszkania . Zamówienie obejmuje  przewóz ok. </w:t>
      </w:r>
      <w:r>
        <w:rPr>
          <w:szCs w:val="24"/>
          <w:u w:val="single"/>
        </w:rPr>
        <w:t>206</w:t>
      </w:r>
      <w:r>
        <w:rPr>
          <w:szCs w:val="24"/>
        </w:rPr>
        <w:t xml:space="preserve"> uczniów do szkół podstawowych, oddziałów  przedszkolnych i gimnazjów. Podana liczba uczniów może ulec zmianie w czasie trwania roku szkolnego +, - 10%. Długość trasy ok. 400 km dzienn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200"/>
        <w:contextualSpacing/>
        <w:jc w:val="both"/>
        <w:rPr>
          <w:szCs w:val="24"/>
        </w:rPr>
      </w:pPr>
      <w:r>
        <w:rPr>
          <w:rFonts w:eastAsia="Arial"/>
        </w:rPr>
        <w:t xml:space="preserve"> </w:t>
      </w:r>
      <w:r>
        <w:rPr/>
        <w:t>Przewoźnik sprawował będzie opiekę nad uczniami w trakcie ich dowozu do szkół oraz w drodze powrotnej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200"/>
        <w:contextualSpacing/>
        <w:jc w:val="both"/>
        <w:rPr>
          <w:b/>
          <w:b/>
          <w:szCs w:val="24"/>
        </w:rPr>
      </w:pPr>
      <w:r>
        <w:rPr>
          <w:b/>
        </w:rPr>
        <w:t>Uczniowie mają być odbierani z wyznaczonych miejsc nie wcześniej niż o godz. 7</w:t>
      </w:r>
      <w:r>
        <w:rPr>
          <w:b/>
          <w:vertAlign w:val="superscript"/>
        </w:rPr>
        <w:t>00</w:t>
      </w:r>
      <w:r>
        <w:rPr>
          <w:b/>
        </w:rPr>
        <w:t xml:space="preserve"> natomiast dowóz pod szkołę  nie później niż  7</w:t>
      </w:r>
      <w:r>
        <w:rPr>
          <w:b/>
          <w:vertAlign w:val="superscript"/>
        </w:rPr>
        <w:t xml:space="preserve">40 </w:t>
      </w:r>
      <w:r>
        <w:rPr>
          <w:b/>
        </w:rPr>
        <w:t>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y dowozu dzieci do szkół w okresie od 02.01.2017r. do 23.06.2017r.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utobus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outlineLvl w:val="0"/>
        <w:rPr>
          <w:b/>
          <w:b/>
          <w:szCs w:val="24"/>
        </w:rPr>
      </w:pPr>
      <w:r>
        <w:rPr>
          <w:b/>
          <w:sz w:val="24"/>
          <w:szCs w:val="24"/>
        </w:rPr>
        <w:t>Zespół Szkół w Bogatem</w:t>
      </w:r>
      <w:r>
        <w:rPr>
          <w:b/>
          <w:szCs w:val="24"/>
        </w:rPr>
        <w:t xml:space="preserve"> – rozpoczęcie zajęć   o godz. 7 </w:t>
      </w:r>
      <w:r>
        <w:rPr>
          <w:b/>
          <w:szCs w:val="24"/>
          <w:vertAlign w:val="superscript"/>
        </w:rPr>
        <w:t>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>Zespół Szkół w Bogatem -  Dobrzankowo( przystanek za mostem) – Fijałkowo   -Józefowo – Helenowo Nowe – Helenowo Stare – Wielodróż – Zespół Szkół w Bogatem  - Emowo – Lisiogóra- Zespół Szkół w Boga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Cs w:val="24"/>
        </w:rPr>
        <w:t xml:space="preserve">             </w:t>
      </w:r>
      <w:r>
        <w:rPr>
          <w:b/>
          <w:szCs w:val="24"/>
          <w:u w:val="single"/>
        </w:rPr>
        <w:t>Trasa dowozu</w:t>
      </w:r>
      <w:r>
        <w:rPr>
          <w:szCs w:val="24"/>
        </w:rPr>
        <w:t xml:space="preserve">  - I kurs 24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 xml:space="preserve">II kurs 16 uczniów – Emowo, Lisiogó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Cs w:val="24"/>
        </w:rPr>
        <w:t xml:space="preserve">             </w:t>
      </w:r>
      <w:r>
        <w:rPr>
          <w:b/>
          <w:szCs w:val="24"/>
          <w:u w:val="single"/>
        </w:rPr>
        <w:t>Trasa powrotu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I kurs o godzinie 12: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Zespół Szkół w Bogatem – Lisiogóra – Emowo - Wielodróż- Helenowo Stare -Helenowo Nowe – Józefowo -   Fijałkowo- Dobrzankowo  . Liczba uczniów </w:t>
      </w:r>
      <w:r>
        <w:rPr>
          <w:b/>
          <w:szCs w:val="24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II kurs o godzinie 14: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Zespół Szkół w Bogatem – Lisiogóra – Emowo - Wielodróż- Helenowo Stare -Helenowo Nowe – Józefowo -   Fijałkowo- Dobrzankowo  –. Liczba uczniów ok</w:t>
      </w:r>
      <w:r>
        <w:rPr>
          <w:b/>
          <w:szCs w:val="24"/>
        </w:rPr>
        <w:t>. 17</w:t>
      </w:r>
      <w:r>
        <w:rPr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ługość trasy około 90 km dzien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Liczba uczniów dowożonych ogółem ok. 41 uczniów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 autobus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outlineLvl w:val="0"/>
        <w:rPr>
          <w:szCs w:val="24"/>
        </w:rPr>
      </w:pPr>
      <w:r>
        <w:rPr>
          <w:b/>
          <w:sz w:val="24"/>
          <w:szCs w:val="24"/>
        </w:rPr>
        <w:t>Zespół Szkół w Lesznie</w:t>
      </w:r>
      <w:r>
        <w:rPr>
          <w:b/>
          <w:szCs w:val="24"/>
        </w:rPr>
        <w:t xml:space="preserve"> – rozpoczęcie  zajęć</w:t>
      </w:r>
      <w:r>
        <w:rPr>
          <w:szCs w:val="24"/>
        </w:rPr>
        <w:t xml:space="preserve"> </w:t>
      </w:r>
      <w:r>
        <w:rPr>
          <w:b/>
          <w:szCs w:val="24"/>
        </w:rPr>
        <w:t>o godz. 7</w:t>
      </w:r>
      <w:r>
        <w:rPr>
          <w:b/>
          <w:szCs w:val="24"/>
          <w:vertAlign w:val="superscript"/>
        </w:rPr>
        <w:t xml:space="preserve">45 </w:t>
      </w:r>
      <w:r>
        <w:rPr>
          <w:b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 xml:space="preserve">Zespół Szkół w Lesznie - Cierpigórz – Annopol skręt przy figurce  - Gostkowo przez całą wieś do drogi powiatowej - Zespół Szkół w Leszni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powrotu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Zespół Szkół w Lesznie – Gostkowo droga powiatowa - przez całą wieś – Annopol – Cierpigórz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Długość  trasy  około  28 km</w:t>
      </w:r>
      <w:r>
        <w:rPr>
          <w:szCs w:val="24"/>
        </w:rPr>
        <w:t xml:space="preserve"> </w:t>
      </w:r>
      <w:r>
        <w:rPr>
          <w:b/>
          <w:szCs w:val="24"/>
        </w:rPr>
        <w:t>dziennie. – ok. 33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1080" w:hanging="720"/>
        <w:outlineLvl w:val="0"/>
        <w:rPr>
          <w:b/>
          <w:b/>
          <w:szCs w:val="24"/>
        </w:rPr>
      </w:pPr>
      <w:r>
        <w:rPr>
          <w:b/>
          <w:szCs w:val="24"/>
        </w:rPr>
        <w:t>Szkoła Podstawowa Nr 1 w Przasnyszu oraz  Publiczne Gimnazjum w Przasnyszu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 autobu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  na  pierwszą zmianę</w:t>
      </w:r>
      <w:r>
        <w:rPr>
          <w:b/>
          <w:szCs w:val="24"/>
        </w:rPr>
        <w:t xml:space="preserve"> rozpoczęcie zajęć  godz. 8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 kurs  -   Szkoła Nr 1 w Przasnyszu – Wyrąb Karwacki ( pętla we wsi ) – Karwacz ( przez wieś ) – Zawadki ( przy zlewni mleka) – Szkoła Podstawowa Nr 1 ( zatoczka przy szkole i zatoczka przed Gimnazjum w Przasnyszu ul. Orlika 48 po stronie  gimnazjum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 auto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I kurs – Szkoła Podstawowa Nr 1 w Przasnyszu – Karwacz ( droga w kierunku Grabowa) – Góry Karwackie (pętla) – Polny Młyn  – Wandolin – Zawadki – zatoczka przy Szkole Podstawowej Nr 1 i zatoczka przed Gimnazjum w Przasnyszu, po stronie gimnazjum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Cs w:val="24"/>
        </w:rPr>
        <w:t xml:space="preserve">                 </w:t>
      </w:r>
      <w:r>
        <w:rPr>
          <w:b/>
          <w:szCs w:val="24"/>
          <w:u w:val="single"/>
        </w:rPr>
        <w:t xml:space="preserve">Trasa powrotu: I zmiana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zatoczka Publiczne Gimnazjum – zatoczka przy Szkole Podstawowej Nr 1 w Przasnyszu – Zawadki – Wandolin – Polny Młyn –Góry Karwackie – Karwacz – Wyrąb Karwack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 na  II zmianę około godz. 10</w:t>
      </w:r>
      <w:r>
        <w:rPr>
          <w:b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zkoła Podstawowa Nr 1 w Przasnyszu –Zawadki – Karwacz – Wyrąb Karwacki ( pętla we wsi) – Karwacz – Góry Karwackie ( pętla)- Polny Młyn - Wandolin – Zawadki – Przasnysz (zatoczka przy Szkole Podstawowej Nr 1 i zatoczka przy Gimnazjum w Przasnyszu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powrotu II zmian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>Publiczne Gimnazjum – Szkoła Podstawowa Nr 1 – Zawadki – Wandolin – Polny Młyn-Góry Karwackie – Karwacz- Wyrąb  Karwacki – pętla we wsi Wyrąb Karwacki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  <w:t>Długość  trasy  około 120 km. dziennie , około 65 uczniów na dwie zmiany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V autobus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dowozu  godzina  rozpoczęcia  zajęć godz.  8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Szkoła Podstawowa Nr 1 w Przasnyszu - Bartniki – Bartniki ( przystanek przy byłej szkole) – Szkoła Podstawowa  Nr 1 w Przasnyszu ( zatoczka 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zatoczka przed  Gimnazjum Publicznym w Przasnyszu ul. Orlika 48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 xml:space="preserve">Trasa powrotu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 xml:space="preserve">Publiczne Gimnazjum – Szkoła Podstawowa Nr 1 w Przasnyszu - Bartniki –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 przystanek przy byłej szkole)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</w:rPr>
        <w:t>Długość  trasy około 28 km. około 7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VI autobus  - dowóz i odwó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Szkoła Podstawowa Nr 1 w Przasnyszu – Sierakowo przez wieś –Szkoła Podstawowa Nr 1 – Gimnazjum Publiczne – 16 km ilość uczniów –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 autob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Szkoła Podstawowa Nr 2 w Przasnyszu i Publiczne Gimnazjum w Przasnyszu  rozpoczęcie zajęć godz. 8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sa dowoz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Szkoła Nr 2 w Przasnyszu  – Golany -  Golany (obok byłej szkoły) - Szkoła Nr 2 w Przasnyszu ( zatoczka przy dworcu PKS w Przasnyszu) -  zatoczka przed Gimnazjum Publicznym w Przasnyszu, ul. Orlika 48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rasa  powrotu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 xml:space="preserve">-  Publiczne Gimnazjum w Przasnyszu - Szkoła Podstawowa Nr 2 w Przasnyszu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 xml:space="preserve">( zatoczka przy dworcu PKS w Przasnyszu) – Golany -  Golany ( obok byłej szkoły 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ługość  trasy  około  28 km. i  około 9 uczniów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I autobus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Publiczne Gimnazjum w Przasnyszu  - rozpoczęcie zajęć o  godz. 8</w:t>
      </w:r>
      <w:r>
        <w:rPr>
          <w:b/>
          <w:szCs w:val="24"/>
          <w:vertAlign w:val="superscript"/>
        </w:rPr>
        <w:t xml:space="preserve">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Szkoła  Podstawowa w  Mchowie  - rozpoczęcie  zajęć o  godz. 8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b/>
          <w:szCs w:val="24"/>
          <w:u w:val="single"/>
        </w:rPr>
        <w:t>Trasa dowozu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Przasnysz – Mchówko – Mchowo –Oględa -  Szkoła Podstawowa w Mchowie – Kijewice – Mirów – Obrąb – Klewki  -zatoczka  Gimnazjum Publiczne w Przasnyszu, ul. Orlika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  <w:u w:val="single"/>
        </w:rPr>
        <w:t>Trasa powro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- Publiczne Gimnazjum w Przasnyszu – Obrąb –Mirów -  Kijewice – Szkoła Podstawowa w Mchowie- Oględa – Mchowo – Mchówko 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Długość  trasy  około 90 km. dziennie</w:t>
      </w:r>
      <w:r>
        <w:rPr>
          <w:szCs w:val="24"/>
        </w:rPr>
        <w:t xml:space="preserve">  </w:t>
      </w:r>
      <w:r>
        <w:rPr>
          <w:b/>
          <w:szCs w:val="24"/>
        </w:rPr>
        <w:t>ogółem ok. 40 ucznió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 zastrzega , że w przypadku wystąpienia okoliczności nieprzewidzianych w organizacji  szkół może nastąpić zmiana tras i godzin dowoz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u w:val="single"/>
        </w:rPr>
        <w:t>Uwaga: Transport dzieci do szkół może być realizowany również  poprzez transport otwarty ( dostępny dla innych pasażerów) pod warunkiem zapewnienia uczniom dowożonym miejsc siedzących.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Przewozy w oparciu o linie otwarte mus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 xml:space="preserve"> </w:t>
      </w:r>
      <w:r>
        <w:rPr>
          <w:b/>
          <w:bCs/>
          <w:sz w:val="22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 xml:space="preserve"> </w:t>
      </w:r>
      <w:r>
        <w:rPr>
          <w:b/>
          <w:bCs/>
          <w:sz w:val="22"/>
        </w:rPr>
        <w:t>prowadzone z pierws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ń</w:t>
      </w:r>
      <w:r>
        <w:rPr>
          <w:b/>
          <w:bCs/>
          <w:sz w:val="22"/>
        </w:rPr>
        <w:t>stwem przejazdu dla dzieci i młodzieży szkol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 xml:space="preserve">1). Zamawiający wymaga, aby Wykonawca zamówienia dysponował co najmniej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3 autobusami  z   46  miejscami siedzącymi i 5 autobusami  z 43 miejscami siedzącymi oraz aby  autobusy którymi świadczona będzie  usługa transportu uczniów były w pełni sprawne techniczn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4"/>
        </w:rPr>
        <w:t>2).  Usługa będzie świadczona według ustalonego z Dyrektorami poszczególnych szkół  rozkładu kursów autobusów, który będzie dostosowany do planu zajęć tych placówek. W rozkładzie kursów autobusów będą ustalone godziny świadczenia usługi dowozu uczniów, punkty zbiórki uczniów. Wykonawca  zamówienia dostarczy  rozkład kursów autobusów w terminie do 27.12.2016r. do zaakceptowania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3). Wykonawca będzie zobowiązany do zapewnienia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Ośmiu  w pełni sprawnych techniczne  autobusów o minimalnej liczbie  miejsc siedzących, w tym  ( 3 autobusy z 46 miejscami siedzącymi 5 autobusów  z 43 miejscami  siedzącymi)  Autobusy te zgodnie z obowiązującymi przepisami muszą spełniać warunki,  które  są wymagane dla autobusów szkolnych. Stan techniczny autobusów świadczących usługę musi zostać potwierdzony odpowiednimi dokumentami przeglądów technicznych. Każdy z autobusów musi posiadać ważne ubezpieczenie OC. Dokumenty te powinny być okazane na każde żądanie Zamawiającego. Usługa świadczona będzie tymi autobusami, które zostaną wykazane w złożonej ofercie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Odpowiednich warunków bezpieczeństwa, higieny, wygody pojazdów i sprawnej instalacji grzewczej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Przestrzegania ustalonego rozkładu czasowego i tras przejazdów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Każdemu uczniowi miejsca siedzącego w autobusie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W przypadku awarii autobusu zastępczego środka transportu podstawionego  maksymalnie w ciągu 1 godziny zegarowej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/>
      </w:pPr>
      <w:r>
        <w:rPr/>
        <w:t>Przewoźnik zobowiązany będzie do opieki nad uczniami w trakcie ich dowozu do szkół oraz w drodze powrotnej.</w:t>
      </w:r>
      <w:r>
        <w:rPr>
          <w:szCs w:val="24"/>
        </w:rPr>
        <w:t xml:space="preserve"> Opiekunem może być osoba pełnoletnia o  nieposzlakowanej opinii i nie karana,  legitymująca się  ukończeniem kursu  opiekun nad dziećmi dowożonymi do szkół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Autobusy  muszą posiadać zgodnie z obowiązującymi przepisami oznakowanie dla przewozu ucznió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Długość wszystkich tras, na których świadczone będą  usługi dowozu w każdy dzień nauki  szkolnej będzie wynosiła około  400 km 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szCs w:val="24"/>
        </w:rPr>
        <w:t xml:space="preserve">5). Dowóz uczniów będzie odbywał się w dni nauki szkolnej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sługi -  od 02.01.2017r. do 23.06.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Kserokopię koncesji na usługi transportowe / przewóz osób/ oraz zezwolenia na wykonywanie regularnych przewozów osób na terenie powiatu przasnyskiego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Oświadczenie o zapoznaniu się ze stanem technicznym dróg, długością tras dowozu, czasem przejazdu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Dokumenty potwierdzające posiadanie ubezpieczenia OC i NW pojazdów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co najmniej  8  autobusów  w tym  3  autobusy z 46 miejscami siedzącymi i 5 autobusów  o liczbie  co najmniej 43 miejsc siedzących  przewidzianych do wykonania przedmiotu zamówienia  / typ pojazdu, rok produkcji , przebieg, ilość miejsc wraz z aktualnymi badaniami technicznymi/, Zamawiający w razie wątpliwości zastrzega sobie prawo wglądu w  dokumenty potwierdzające spełnianie niniejszego warunku. Warunek posiadania autobusów uważa się za spełniony, jeżeli Wykonawca wykaże się własnością lub prawem do dysponowa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wykonanych w okresie 3 lat przed upływem terminu składania ofert, a jeżeli okres prowadzenia działalności jest krótszy – w tym okresie, usług  polegających na dowożeniu dzieci do szkół o wartości usługi dowozu dzieci do szkół  co najmniej 100 000,00  brutto każda (wg załącznika do siwz) wraz z podaniem ich  wartości przedmiotu, dat wykonania i odbiorców oraz załączeniem dokumentów potwierdzających, że te usługi zostały wykonane lub są wykonywane należycie;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co najmniej 8 osób, które posiadają uprawnienia do prowadzenia  autobusów a także legitymują się co najmniej 3 – letnim stażem pracy w charakterze kierowcy autobusu, oraz spełniają  wymagania określone w przepisach Prawa o ruchu  drogowym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wykaz opiekunów i dokumentów potwierdzających ukończenie przez nich kursu opieki nad dziećmi dowożonymi do szkół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opłaconą polisę, a w przypadku jej braku inny dokument potwierdzający, że Wykonawca jest ubezpieczony od odpowiedzialności cywilnej w zakresie prowadzonej działalności gospodarczej związanej z przedmiotem zamówienia na kwotę minimum  500 000,00  z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left="360" w:right="3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Cena jednostkowa brutto za 1 bilet miesięczny podana w ofercie powinna zawierać wszystkie koszy związane z realizacją zamówienia. W cenie powinny być uwzględnione wszystkie ewentualne opłaty, wszystkie podatki oraz wkalkulowane koszty opieki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Podana cena jest obowiązująca w całym okresie ważności oferty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Cena musi być wyrażona w złotych polskich. Rozliczenie między Zamawiającym a  Wykonawcą będą prowadzone w walucie  PLN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Cenę w ofercie należy zaokrąglić do dwóch miejsc po przecinku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color w:val="000000"/>
        </w:rPr>
        <w:t>Dowożenie uczniów do szkół z terenu Gminy Przasnysz w okresie od 02.01.2017r. do 23.06.2017 r.”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05.12.2016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 grudnia 2016 roku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żbieta Moraws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. nr 8 tel. 29 752 32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ocedural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uta Mikołaj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9 tel. 29 752 3250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 wyborze   oferty   najkorzystniejszej   Zamawiający   powiadomi   wybranego   Wykonawcę telefonicznie oraz określi termin podpisania umowy.</w:t>
      </w:r>
    </w:p>
    <w:p>
      <w:pPr>
        <w:pStyle w:val="Normal"/>
        <w:shd w:fill="FFFFFF" w:val="clear"/>
        <w:spacing w:lineRule="exact" w:line="235" w:before="53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>. Zamawiający zastrzega sobie prawo do unieważnienia postępowania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.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/ Inne załączniki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/. Wzór umow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sz w:val="22"/>
        </w:rPr>
        <w:t>ZAŁĄCZNIK NR 1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……………………………………………</w:t>
      </w:r>
      <w:r>
        <w:rPr>
          <w:rFonts w:eastAsia="Arial Unicode MS"/>
          <w:sz w:val="22"/>
        </w:rPr>
        <w:t>.</w:t>
        <w:tab/>
        <w:tab/>
        <w:tab/>
        <w:t xml:space="preserve">   …………………………………………….</w:t>
      </w:r>
    </w:p>
    <w:p>
      <w:pPr>
        <w:pStyle w:val="Normal"/>
        <w:rPr/>
      </w:pPr>
      <w:r>
        <w:rPr>
          <w:rFonts w:eastAsia="Arial Unicode MS"/>
          <w:sz w:val="22"/>
        </w:rPr>
        <w:t>……………………………………………</w:t>
      </w:r>
      <w:r>
        <w:rPr>
          <w:rFonts w:eastAsia="Arial Unicode MS"/>
          <w:sz w:val="22"/>
        </w:rPr>
        <w:t xml:space="preserve">.                                         </w:t>
        <w:tab/>
        <w:t>(miejscowość i data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 Unicode MS"/>
          <w:sz w:val="22"/>
        </w:rPr>
        <w:t>(nazwa i adres Wykonawcy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Przasnysz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Św. Stanisława Kostki 5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-300 Przasnys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F O R M U L A R Z   O F E R T Y</w:t>
      </w:r>
    </w:p>
    <w:p>
      <w:pPr>
        <w:pStyle w:val="Normal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ind w:left="6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sz w:val="22"/>
        </w:rPr>
        <w:t xml:space="preserve">Odpowiadając na Zaproszenie do Składania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 „Dowożenie uczniów do szkół z terenu Gminy Przasnysz  w okresie od 02.01.2017r. do 23.06.2017r</w:t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artość oferty wynosi (</w:t>
      </w:r>
      <w:bookmarkStart w:id="0" w:name="_GoBack"/>
      <w:bookmarkEnd w:id="0"/>
      <w:r>
        <w:rPr>
          <w:rFonts w:eastAsia="Arial Unicode MS"/>
        </w:rPr>
        <w:t>netto)……………...zł za jeden bilet miesięczn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………………................................................……………...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odatek VAT (………….%)  ………………..zł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...…………………………................................................…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artość oferty wynosi (brutto)………….…………..zł za jeden bilet miesięczn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…...………………………................................................…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obowiązuję(-emy) się, w przypadku wybrania naszej oferty, do rozpoczęcia i zakończenia realizacji zamówienia w terminach wskazanych w Zaproszeniu do Składania Ofert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(-y), że nie podlegamy wykluczeniu z postępowania o udzielenie zamówienia w oparciu o art. 24 ust.1 i 2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(-y), że posiadam (-y) niezbędną wiedzę i doświadczenie oraz dysponuję(-emy) potencjałem technicznym i osobami zdolnymi do wykonania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posiadamy aktualne zezwolenie, koncesję lub licencję na wykonanie krajowego transportu drogowego osób tj. dokumenty niezbędne do realizacji przedmiotu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wykonaliśmy w okresie ostatnich trzech lat przed upływem terminu składania ofert co najmniej dwie usługi w zakresie odpowiadającym swoim rodzajem usługom stanowiącym przedmiot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Oświadczamy, że dysponujemy zarejestrowanymi autobusami spełniającymi wymagania techniczne dla autobusów określone w Rozporządzeniu Ministra Infrastruktury z dnia 06.06.2013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1 roku i zobowiązujemy się, iż w przypadku awarii do niezwłocznego podstawienia autobusu zastępczego spełniającego wymogi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osoby, które będą uczestniczyć w wykonywaniu zamówienia posiadają wymagane prawem uprawn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Oświadczamy, że posiadamy aktualną, ważną polisę potwierdzającą, że jesteśmy ubezpieczeni od odpowiedzialności cywilnej w zakresie prowadzonej działalności związanej z przedmiotem zamówienia na kwotę nie mniejszą niż 500.000 zł 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 przypadku przyznania (nam) zamówienia zobowiązuję (- emy) się do zawarcia umowy w miejscu i terminie wskazanym przez Zamawiającego.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</w:rPr>
        <w:t>……………………………………………</w:t>
      </w:r>
      <w:r>
        <w:rPr>
          <w:rFonts w:eastAsia="Arial Unicode MS" w:cs="Times New Roman" w:ascii="Times New Roman" w:hAnsi="Times New Roman"/>
        </w:rPr>
        <w:t>..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rFonts w:eastAsia="Arial Unicode MS"/>
          <w:sz w:val="22"/>
        </w:rPr>
        <w:t xml:space="preserve">(podpis i pieczątka osoby uprawnionej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</w:t>
      </w:r>
      <w:r>
        <w:rPr>
          <w:rFonts w:eastAsia="Arial Unicode MS"/>
          <w:sz w:val="22"/>
        </w:rPr>
        <w:t>do reprezentacji Wykonawcy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jc w:val="right"/>
        <w:outlineLvl w:val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 xml:space="preserve">Umowa Nr ….. / 2016 </w:t>
      </w:r>
    </w:p>
    <w:p>
      <w:pPr>
        <w:pStyle w:val="Normal"/>
        <w:ind w:right="70" w:hanging="0"/>
        <w:rPr>
          <w:szCs w:val="24"/>
        </w:rPr>
      </w:pPr>
      <w:r>
        <w:rPr>
          <w:bCs/>
        </w:rPr>
        <w:t xml:space="preserve">Zawarta w dniu …………………………………………………. w ramach zapytania ofertowe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iędzy Gminą Przasnysz reprezentowaną 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ójta Gminy Przasnysz -   Panią mgr inż. Grażynę Wróblewską</w:t>
      </w:r>
    </w:p>
    <w:p>
      <w:pPr>
        <w:pStyle w:val="Normal"/>
        <w:jc w:val="both"/>
        <w:rPr/>
      </w:pPr>
      <w:r>
        <w:rPr>
          <w:szCs w:val="24"/>
        </w:rPr>
        <w:t>zwaną dalej Zamawiając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70" w:hanging="0"/>
        <w:rPr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2745" w:leader="none"/>
        </w:tabs>
        <w:ind w:right="7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zwanym dalej Wykonawcą</w:t>
        <w:tab/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1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70" w:hanging="360"/>
        <w:rPr/>
      </w:pPr>
      <w:r>
        <w:rPr>
          <w:bCs/>
          <w:szCs w:val="24"/>
        </w:rPr>
        <w:t>Przedmiotem umowy jest dowóz uczniów do szkół  na wskazanych trasach wymienionych w zapytaniu ofertowym z terenu Gminy Przasnysz w okresie od 02.01.2017 do 23.06.2017r, oraz zapewnienie opieki  w czasie przewozu około 206  uczni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 xml:space="preserve">W zakres usługi wchodzi przewóz dzieci do szkół podstawowych i oddziałów przedszkolnych oraz  młodzieży gimnazjalnej z miejsca zamieszkania do szkół i odwóz po zajęciach szkolnych do miejsca zamieszkania, oraz zapewnienie opieki w czasie przewozu. </w:t>
      </w:r>
    </w:p>
    <w:p>
      <w:pPr>
        <w:pStyle w:val="Normal"/>
        <w:ind w:left="720" w:right="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2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dowóz dzieci wykonywany będzie samochodami wyłącznie sprawnymi technicznie, dostosowanymi do ilości przewożonych dzieci i posiadającymi świadectwo dopuszczenia do ruchu zgodnie z Prawem o ruchu drogowy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posiada aktualne ubezpieczenie OC oraz NW na wszystkie  samochody używane do wykonania usług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Strony ustalają, że w przypadku awarii środka transportu Wykonawca własnym staraniem i na własny koszt zapewni w ciągu 15 minut pojazd, spełniający warunki określone  w ust. 1 i 2</w:t>
      </w:r>
    </w:p>
    <w:p>
      <w:pPr>
        <w:pStyle w:val="Normal"/>
        <w:ind w:left="720" w:right="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3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22"/>
        </w:numPr>
        <w:spacing w:before="0" w:after="0"/>
        <w:ind w:left="720" w:right="70" w:hanging="360"/>
        <w:contextualSpacing/>
        <w:rPr>
          <w:bCs/>
        </w:rPr>
      </w:pPr>
      <w:r>
        <w:rPr>
          <w:bCs/>
          <w:szCs w:val="24"/>
        </w:rPr>
        <w:t xml:space="preserve">Za wykonanie przedmiotu umowy Zamawiający zapłaci Wykonawcy kwotę wynikającą z iloczynu uczniów dowożonych i stawki ceny biletu miesięcznego określonego w ofercie tj. </w:t>
      </w:r>
      <w:r>
        <w:rPr>
          <w:b/>
          <w:bCs/>
          <w:szCs w:val="24"/>
        </w:rPr>
        <w:t xml:space="preserve">……………. zł brutto za 1 bilet miesięczny </w:t>
      </w:r>
      <w:r>
        <w:rPr>
          <w:bCs/>
          <w:szCs w:val="24"/>
        </w:rPr>
        <w:t>.</w:t>
      </w:r>
    </w:p>
    <w:p>
      <w:pPr>
        <w:pStyle w:val="Normal"/>
        <w:ind w:left="720" w:right="70" w:hanging="0"/>
        <w:rPr/>
      </w:pPr>
      <w:r>
        <w:rPr>
          <w:bCs/>
        </w:rPr>
        <w:t xml:space="preserve">Słownie brutto: </w:t>
      </w:r>
      <w:r>
        <w:rPr>
          <w:b/>
          <w:bCs/>
        </w:rPr>
        <w:t xml:space="preserve">…………………………………………………… </w:t>
      </w:r>
      <w:r>
        <w:rPr>
          <w:bCs/>
        </w:rPr>
        <w:t xml:space="preserve"> za jeden bilet miesięczny.</w:t>
      </w:r>
    </w:p>
    <w:p>
      <w:pPr>
        <w:pStyle w:val="Akapitzlist"/>
        <w:numPr>
          <w:ilvl w:val="0"/>
          <w:numId w:val="22"/>
        </w:numPr>
        <w:spacing w:before="0" w:after="0"/>
        <w:ind w:left="720" w:right="70" w:hanging="360"/>
        <w:contextualSpacing/>
        <w:rPr>
          <w:bCs/>
        </w:rPr>
      </w:pPr>
      <w:r>
        <w:rPr>
          <w:bCs/>
        </w:rPr>
        <w:t>Płatność  z tytułu wykonania usługi będzie realizowana  przelewem w okresach miesięcznych  po zrealizowaniu usługi i złożeniu faktury u Zamawiającego, wraz z zestawieniem dowożonych uczniów wystawionych przez  Dyrektorów Szkół, w terminie 7 dni od jej doręczenia na rachunek Nr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Cena brutto biletu miesięcznego ucznia nie ulegnie zmianie w czasie trwania umowy tj. w okresie od  02.01.2017 do 23.06.2017r.</w:t>
      </w:r>
    </w:p>
    <w:p>
      <w:pPr>
        <w:pStyle w:val="Normal"/>
        <w:ind w:left="720"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Ustala się termin rozpoczęcia wykonania przedmiotu zamówienia umowy na 02.01.2017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Zakończenie przedmiotu umowy  23.06.2017 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Przedmiot umowy, o  którym mowa powyżej zostanie wykonany zgodnie z aktualnym poziomem wiedzy technicznej., należytą starannością, przepisami BHP, PIP, Prawem drogowym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Z  chwilą awarii pojazdu Wykonawca zobowiązany jest do poinformowania Zamawiającego ( oraz Dyrektora szkoły)  o zaistniałych okolicznościach i zabezpieczenia na własny koszt dowozu i odwozu dzieci do szkół  objętych zamówieniem podając nazwę firmy ( posiadającą  odpowiednie uprawnienia w zakresie objętym zamówieniem)</w:t>
      </w:r>
    </w:p>
    <w:p>
      <w:pPr>
        <w:pStyle w:val="Normal"/>
        <w:ind w:right="70" w:hanging="0"/>
        <w:rPr/>
      </w:pPr>
      <w:r>
        <w:rPr>
          <w:bCs/>
        </w:rPr>
        <w:t>W przypadku braku zabezpieczenia pojazdu zastępczego Zamawiający  wynajmie pojazd we własnym zakresie, a kosztami  obciąży Wykonawcę, oraz nałoży karę w wysokości  2,0% wartości umowy za okres 6 miesięcy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6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ykonawca zobowiązuje  się do przestrzegania niżej wymienionych warunków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360" w:right="70" w:hanging="360"/>
        <w:rPr>
          <w:bCs/>
        </w:rPr>
      </w:pPr>
      <w:r>
        <w:rPr>
          <w:bCs/>
        </w:rPr>
        <w:t>Warunki dotyczące środków transportu: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 liczba miejsc siedzących adekwatna do ilości przewożonych uczniów;</w:t>
      </w:r>
    </w:p>
    <w:p>
      <w:pPr>
        <w:pStyle w:val="Normal"/>
        <w:ind w:left="360" w:right="70" w:hanging="0"/>
        <w:rPr/>
      </w:pPr>
      <w:r>
        <w:rPr>
          <w:bCs/>
        </w:rPr>
        <w:t xml:space="preserve">- pojazdy powinny być sprawne przez cały okres wykonywania zamówienia i gwarantować   </w:t>
      </w:r>
    </w:p>
    <w:p>
      <w:pPr>
        <w:pStyle w:val="Normal"/>
        <w:ind w:left="360" w:right="70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>maksimum bezpieczeństwa przewożonych uczniów,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sprawny system ogrzewania wnętrza w okresie zimowym,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pojazdy winny być oznakowane zgodnie z obowiązującymi przepisami,</w:t>
      </w:r>
    </w:p>
    <w:p>
      <w:pPr>
        <w:pStyle w:val="Normal"/>
        <w:ind w:left="360" w:right="70" w:hanging="0"/>
        <w:rPr/>
      </w:pPr>
      <w:r>
        <w:rPr>
          <w:bCs/>
        </w:rPr>
        <w:t xml:space="preserve">- pojazdy winne być ubezpieczone w zakresie OC i NW przez cały okres wykonywania  </w:t>
      </w:r>
    </w:p>
    <w:p>
      <w:pPr>
        <w:pStyle w:val="Normal"/>
        <w:ind w:left="360" w:right="70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zamówienia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ykonawca ponosi pełną odpowiedzialność materialną za szkody poniesione przez osoby przewożone w trakcie realizacji umowy,  powstałe w związku i podczas wykonywania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ykonawca pod warunkiem rozwiązującym  okaże polisę ubezpieczeniową od odpowiedzialności cywilnej, nieszczęśliwych wypadków, obejmującą każdy z  samochodów używany do realizacji umowy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wyznacza  odpowiedzialnych za realizację przedmiotu umowy w osobach Dyrektorów Szkół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ykonawca wyznacza osobę odpowiedzialną za realizację przedmiotu umowy w osobie  …………………………………………………………..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Wykonawca przedłoży rozkład kursów w terminie do …………………r. oraz wskaże  osoby sprawujące opiekę w  czasie przewozu uczniów na poszczególnych trasach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Dowozy odbywać się będą tylko w dni nauki szkolnej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O wszelkich zmianach w planach zajęć lekcyjnych Wykonawca będzie powiadamiamy przez Dyrektorów Szkół na 2 dni przed zmianą i przerwą w nauce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720" w:right="70" w:hanging="360"/>
        <w:rPr>
          <w:bCs/>
        </w:rPr>
      </w:pPr>
      <w:r>
        <w:rPr>
          <w:bCs/>
        </w:rPr>
        <w:t>Wykonawca dostosuje czas odjazdów do zmian w planach lekcyjnych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 zastrzega sobie prawo natychmiastowego zerwania  umowy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przewozu uczniów w sposób zagrażajmy ich bezpieczeństwu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stwierdzonych rażących nieprawidłowości w sposobie świadczonych usług, a w szczególności: nietrzeźwość kierowcy, niesprawność pojazdu, niewłaściwe zachowywanie się kierowy względem uczniów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ykonawca nie może bez pisemnej zgody Zamawiającego powierzyć wykonanie usługi innej firmie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ykonawca ponosi całkowitą odpowiedzialność za szkody powstałe z tytułu nie wykonania, lub nienależytego wykonania usługi i zobowiązany jest do zapłaty odszkodowania na zasadach ogólnych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Niniejsza umowa może być wypowiedziana przez każdą ze stron z końcem miesiąca, z dwumiesięcznym wypowiedzeniem przypadającym na koniec miesiąca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/>
      </w:pPr>
      <w:r>
        <w:rPr>
          <w:bCs/>
        </w:rPr>
        <w:t xml:space="preserve">Zamawiający przewiduje możliwość zmian w zawartej umowie z wykonawcą. Zmiany będą możliwe w  przypadku gdy konieczność wprowadzenia takich zmian wynika z okoliczności, których nie można było przewidzieć w chwili zawarcia umowy pod warunkiem, że   zmiany te  są korzystne dla Zamawiającego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 przypadku zwiększenia ilości dowożonych uczniów, Wykonawca musi zapewnić ich dowóz na warunkach podanych w oferci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 tytułu zmniejszenia ilości dowożonych uczniów Zamawiający nie przewiduje ponoszenia dodatkowych opłat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zastrzega sobie prawo do 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zmiany godzin oraz trasy przewozów i odwozów w okresie realizacji niniejszego zamówienia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możliwości wprowadzenia na określone dni innego niż ustalony rozkład jazdy po wcześniejszym powiadomieniu Wykonawcy.</w:t>
      </w:r>
    </w:p>
    <w:p>
      <w:pPr>
        <w:pStyle w:val="Normal"/>
        <w:ind w:right="70" w:hanging="0"/>
        <w:rPr>
          <w:bCs/>
        </w:rPr>
      </w:pPr>
      <w:r>
        <w:rPr>
          <w:bCs/>
        </w:rPr>
        <w:t>Wszelkie zmiany postanowień umowy mogą być wykonywane wyłącznie w formie pisemnej pod rygorem nieważności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Do rozstrzygania  sporów na tle realizacji niniejszej umowy jest właściwy dla siedziby Zamawiającego Sąd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 sprawach nie uregulowanych niniejsza umową mają zastosowanie  przepisy Kodeksu Cywilnego i Ustawy Prawo Zamówień Publicznych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ind w:right="70" w:hanging="0"/>
        <w:rPr>
          <w:bCs/>
        </w:rPr>
      </w:pPr>
      <w:r>
        <w:rPr>
          <w:bCs/>
        </w:rPr>
        <w:t>Integralną częścią umowy są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zapytanie ofertowe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oferta.</w:t>
      </w:r>
    </w:p>
    <w:p>
      <w:pPr>
        <w:pStyle w:val="Normal"/>
        <w:ind w:right="70" w:hanging="0"/>
        <w:rPr>
          <w:bCs/>
        </w:rPr>
      </w:pPr>
      <w:r>
        <w:rPr>
          <w:bCs/>
        </w:rPr>
        <w:t>Umowę sporządzono w 2-ch jednobrzmiących egzemplarzach – jeden dla Zamawiającego i jeden dla Wykonawcy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bCs/>
        </w:rPr>
        <w:t>……………………………………</w:t>
      </w:r>
      <w:r>
        <w:rPr>
          <w:rFonts w:eastAsia="Arial"/>
          <w:bCs/>
        </w:rPr>
        <w:t xml:space="preserve">                                                                                  </w:t>
      </w:r>
      <w:r>
        <w:rPr>
          <w:bCs/>
        </w:rPr>
        <w:t>……………………………………</w:t>
      </w:r>
    </w:p>
    <w:p>
      <w:pPr>
        <w:pStyle w:val="Normal"/>
        <w:ind w:right="70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/  ZAMAWIAJĄCY/                                                                          / WYKONAWCA/   </w:t>
      </w:r>
    </w:p>
    <w:sectPr>
      <w:type w:val="nextPage"/>
      <w:pgSz w:w="11906" w:h="16838"/>
      <w:pgMar w:left="1797" w:right="14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6">
    <w:name w:val="WW8Num4z6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9:00Z</dcterms:created>
  <dc:creator>Sekretariat</dc:creator>
  <dc:description/>
  <cp:keywords/>
  <dc:language>en-US</dc:language>
  <cp:lastModifiedBy>Mikołajewska</cp:lastModifiedBy>
  <cp:lastPrinted>2016-11-23T12:39:00Z</cp:lastPrinted>
  <dcterms:modified xsi:type="dcterms:W3CDTF">2016-11-23T11:58:00Z</dcterms:modified>
  <cp:revision>45</cp:revision>
  <dc:subject/>
  <dc:title/>
</cp:coreProperties>
</file>