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, dn. 18.10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z zachowaniem zasady konkurencyjności i równego traktowa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szacunkowa zamówienia nie przekracza 30.000 EUR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języku polski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ZAMAWIAJĄCEG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rzasnysz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Św. Stanisława Kostki 5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– 300 Przasnysz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remontu zasuw i hydrantów ( z materiałów własnych Wykonawcy) na wodociągu gminnym zasilanym przez stację uzdatniania wody w Helenowie Nowym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iana uszkodzonych hydrantów DN 80 – 16 szt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miana uszkodzonych zasuw – 3 szt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rawa uszkodzonych kluczy od zasuw – 6 szt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ontaż skrzynek na zasuwach – 2 szt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taż przedłużenia na hydrant nadziemny DN 80 – 1 szt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ntaż przedłużenia na zasuwę – 1 sz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CZĘŚCI ZAMÓWIENIA, JEŻELI ZAMAWIAJĄCY DOPUSZCZA SKŁADANIE OFERT CZĘŚCIOWYCH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0 listopada 2016 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ANIA TYCH WARUNKÓW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że ubiegać się Wykonawca spełniający następujące warunki:</w:t>
      </w:r>
    </w:p>
    <w:p>
      <w:pPr>
        <w:pStyle w:val="Akapitzlist"/>
        <w:numPr>
          <w:ilvl w:val="0"/>
          <w:numId w:val="16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6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niezbędnym potencjałem technicznym i osobami zdolnymi do wykonania zamówienia;</w:t>
      </w:r>
    </w:p>
    <w:p>
      <w:pPr>
        <w:pStyle w:val="Akapitzlist"/>
        <w:numPr>
          <w:ilvl w:val="0"/>
          <w:numId w:val="16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. Ocena formalna spełniania warunków udziału w postępowaniu dokonana będzie w oparciu o oświadczenia i dokumenty, które ma dostarczyć Wykonawca. Ocena spełniania warunków udziału w postępowaniu będzie dokonywana metodą spełnia/ nie spełnia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INFORMACJE O OŚWIADCZENIACH I DOKUMENTACH JAKIE MAJĄ  DOSTARCZYĆ WYKONAWCY W CELU POTWIERDZENIA SPEŁNIANIA WARUNKÓW UDZIAŁU W POSTĘPOWANIU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złożyć: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raz z dokumentami potwierdzającymi uprawnienia osób podpisujących ofertę, o ile nie wynikają przepisów  prawa lub innych dokumentów rejestracyjnych, przedłożenie w oryginale lub kopii potwierdzonej notarialnie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 zgodnie z art. 22 ust. 1 ustawy Pzp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niniejszego zamówienia przez dwóch lub więcej Wykonawców może być złożone przez każdego z Wykonawców składających wspólną ofertę jedynie w sytuacji, jeżeli każdy z nich spełnia wszystkie warunki samodzielnie, albo może być złożone wspólnie, lecz takim przypadku oświadczenie musi być złożone i podpisane przez pełnomocnika lub przez osoby reprezentujące wszystkich Wykonawców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FORMACJE O SPOSOBIE POROZUMIENIA SIĘ ZAMAWIAJĄCEGO Z WYKONAWCĄ ORAZ PRZEKAZYWANIA OŚWIADCZEŃ I DOKUMENTÓW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Zamawiający dopuszcza możliwość przekazywania sobie przez Strony postępowania oświadczeń, wniosków, zawiadomień oraz informacji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isemnie na adres zamawiającego: Gmina Przasnysz, ul. Św. Stanisława Kostki 5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300 Przasnysz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sem na nr (0-29) 752 -27- 09</w:t>
      </w:r>
    </w:p>
    <w:p>
      <w:pPr>
        <w:pStyle w:val="Normal"/>
        <w:spacing w:before="24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  <w:t>WSKAZANIE OSÓB UPRAWNIONYCH DO POROZUMIENIA SIĘ Z WYKONAWCAMI</w:t>
      </w:r>
    </w:p>
    <w:p>
      <w:pPr>
        <w:pStyle w:val="Normal"/>
        <w:spacing w:before="240" w:after="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porozumienia się z Wykonawcą w sprawach związanych z postępowaniem  upoważniona jest: Lidia Lekowska tel. (0-29) 752-27-09 wew. 38, fax. (0-29) 752-27-09.</w:t>
      </w:r>
    </w:p>
    <w:p>
      <w:pPr>
        <w:pStyle w:val="Normal"/>
        <w:spacing w:before="240" w:after="0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  <w:t>MIEJSCE I TERMIN SKŁADANIA OFERTY</w:t>
        <w:tab/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siedzibie Zamawiającego: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ząd Gminy Przasnysz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Św. Stanisław Kostki 5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-300 Przasnysz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kój nr 2 Sekretariat</w:t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z zachowaniem formy pisemnej pod rygorem nieważności. Ofertę należy sporządzić na komputerze lub inną trwałą, czytelną techniką. Zamawiający nie wyraża zgody na złożenie oferty w formie elektronicznej.</w:t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inna być złożona w zamkniętej i nieprzejrzystej kopercie oznaczonej dokładną nazwą i adresem Wykonawcy, zaadresowanej za Zamawiającego i oznaczonej napisem „Remont zasuw i hydrantów na wodociągu gminnym zasilanym przez stację uzdatniania wody w Helenowie Nowym:”.</w:t>
      </w:r>
    </w:p>
    <w:p>
      <w:pPr>
        <w:pStyle w:val="Akapitzlist"/>
        <w:numPr>
          <w:ilvl w:val="0"/>
          <w:numId w:val="17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: do 25.10.2016 do godziny 14:00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TERMIN ZWIĄZANIA OFERTĄ </w:t>
      </w:r>
    </w:p>
    <w:p>
      <w:pPr>
        <w:pStyle w:val="Normal"/>
        <w:spacing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, licząc od upływu terminu składania ofert.</w:t>
      </w:r>
    </w:p>
    <w:p>
      <w:pPr>
        <w:pStyle w:val="Normal"/>
        <w:spacing w:before="24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OPIS SPOSOBU PRZYGOTOWANIA OFERTY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g formularza stanowiącego załącznik do niniejszego zapytania ofertowego, czytelnym pismem (lub wydruk komputerowy).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.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ę upoważnioną do reprezentowania Wykonawcy, zgodnie  z formą reprezentacji określoną w rejestrze sądowym lub innym dokumencie, właściwym dla danej formy organizacyjnej. Wszystkie miejsca w których Wykonawca naniósł zamiany winny być parafowane przez osobę/ osoby podpisującą ofertę.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ałączyć: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wymienione w pkt. VII Zapytania ofertowego</w:t>
      </w:r>
    </w:p>
    <w:p>
      <w:pPr>
        <w:pStyle w:val="Akapitzlist"/>
        <w:numPr>
          <w:ilvl w:val="0"/>
          <w:numId w:val="14"/>
        </w:numPr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należy uwzględnić wszystkie koszty związane z wykonaniem przedmiotu zamówienie tj. między innymi dojazd do miejsca wykonania usługi (niezależnie od odległości)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KRYTERIÓW KTÓRYMI ZAMAWIAJĄCY BĘDZIE SIĘ KIEROWAŁ PRZY WYBORZE OFERTY WRAZ Z PODANIEM ZNACZENIA TYCH KRYTERIÓW ORAZ SPOSOBU  OCENY OFERT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oferty nie podlegające odrzuceniu oceniane będą według następujących kryteriów: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eny oferty – 100 %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zostanie obliczona wg następującego wzoru: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bruttu spośród ofert nie podlegających odrzuceniu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x100= ……pkt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badanej oferty</w:t>
      </w:r>
    </w:p>
    <w:p>
      <w:pPr>
        <w:pStyle w:val="Akapitzlist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najkorzystniejszą uznana zostanie oferta, która uzyskała największą ilość punktów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rtości punktowe w ww. kryterium zostaną podane z dokładnością do dwóch miejsc po przecinku, a zaokrąglenie zostanie dokonane zgodnie z ogólnie przyjętymi zasadami matematyki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FORMALNOŚCIACH JAKIE POWINNY ZOSTAĆ DOKONANE PO WYBORZE OFERTY W CELU ZAWARCIA UMOWY W SPRAWIE ZAMÓWIENIA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wyboru oferty Zamawiający poinformuje Wykonawców o uzyskanej punktacji i wyborze oferty najkorzystniejszej. Wykonawcą, którego ofertę wybrano zamawiający poinformuje o terminie podpisania umowy.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DLA STRON POSTANOWIENIA, KTÓRE ZOSTANĄ WPROWADZONE DO TREŚCI ZAWIERANEJ UMOWY W SPRAWIE ZAMÓWIENIA PUBLICZNEGO</w:t>
      </w:r>
    </w:p>
    <w:p>
      <w:pPr>
        <w:pStyle w:val="Akapitzlist"/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 zawarte są w jej wzorze stanowiącym załącznik do Zapytania ofertowego.</w:t>
      </w:r>
    </w:p>
    <w:p>
      <w:pPr>
        <w:pStyle w:val="Normal"/>
        <w:spacing w:before="24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4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zór Formularza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243F60"/>
          <w:spacing w:val="1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3F60"/>
          <w:spacing w:val="100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243F60"/>
          <w:spacing w:val="1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3F60"/>
          <w:spacing w:val="100"/>
          <w:kern w:val="2"/>
          <w:sz w:val="24"/>
          <w:szCs w:val="24"/>
          <w:lang w:eastAsia="pl-PL"/>
        </w:rPr>
        <w:t>dla zamówienia w trybie zapytania ofertowego pn. „Remont zasuw i hydrantów na wodociągu gminnym zasilanym przez stację uzdatniania wody w Helenowie Nowym”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243F60"/>
          <w:spacing w:val="1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43F60"/>
          <w:spacing w:val="1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00"/>
          <w:kern w:val="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00"/>
          <w:kern w:val="2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Przasnysz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.  Grażynę Wróblewską  - Wójta Gminy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  Św. Stanisława Kostki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6-300 Przasnysz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 mazowieckie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l.: 29 752 27 09 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x.:  29 752 27 09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de-DE" w:eastAsia="pl-PL"/>
          </w:rPr>
          <w:t>ugprzasnysz@pro.onet.pl</w:t>
        </w:r>
      </w:hyperlink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oferta zostaje złożona przez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/>
        <w:t xml:space="preserve">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20"/>
        <w:gridCol w:w="2483"/>
      </w:tblGrid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zwa(y) Wykonawcy(ów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Adres(y) Wykonawcy(ów)</w:t>
            </w:r>
          </w:p>
        </w:tc>
      </w:tr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3.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 xml:space="preserve"> OSOBA UPRAWNIONA DO KONTAKTÓW: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5992"/>
      </w:tblGrid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  <w:t>Adres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  <w:t>Nr telefonu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  <w:t>Nr faksu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  <w:t>e-mail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de-DE"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poznałem (zapoznaliśmy)się z treścią  zapytania ofertowego dla niniejszego zamówienia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gwarantuję(gwarantujemy) wykonanie całości niniejszego zamówie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mówienie wykonam w terminie do 30.11.2016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feruję  (oferujemy) wykonanie zamówienie w trybie „ zapytania ofertowego”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04"/>
        <w:gridCol w:w="2246"/>
        <w:gridCol w:w="222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azwa urządzen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Ilość w szt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Cena jednostkowa 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Wartość netto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Wymiana uszkodzonych hydrantów nadziemnych DN 8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Wymiana uszkodzonych zasuw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Naprawa uszkodzonych kluczy do zasu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Montaż skrzynek na zasuwach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Montaż przedłużenia na hydrant nadziemny DN 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Montaż przedłużenia na zasuw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Razem net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odatek VA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Brutto ogół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(słownie brutto: …………………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arunki płatności: przelew bankowy w terminie 21 dni od dnia złożenia prawidłowo wystawionej faktury wraz z protokołem odbior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iniejsza oferta jest ważna przez okres 30 dni od terminu składania ofert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kceptuję (akceptujemy) bez zastrzeżeń istotne postanowienia umowy załączone do zapyt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przypadku uznania mojej (naszej) oferty za najkorzystniejszą umowę zobowiązuję                         (zobowiązujemy) się zawrzeć w miejscu i w terminie, jakie zostaną wskazane przez zamawiając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ferta została złożona na ………………………….. kolejno ponumerowanych stronach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DPIS (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Miejscowość i 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Nazwisko i imię oraz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odpis(y) osoby (osób) upoważnionej (ych) do podpisania niniejszej oferty w imieniu Wykonawcy (ów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ieczęć (ci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Wykonawcy (ów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b/>
          <w:i/>
          <w:iCs/>
          <w:color w:val="4F81BD"/>
          <w:sz w:val="24"/>
          <w:szCs w:val="24"/>
          <w:lang w:eastAsia="pl-PL"/>
        </w:rPr>
        <w:t xml:space="preserve"> – wzór oświadczenia Wykonawcy o spełnianiu warunków udziału  w postępowani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4F81BD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4F81BD"/>
          <w:sz w:val="21"/>
          <w:szCs w:val="21"/>
          <w:lang w:eastAsia="pl-PL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Przasnysz</w:t>
        <w:tab/>
        <w:tab/>
        <w:tab/>
        <w:tab/>
        <w:tab/>
        <w:tab/>
        <w:tab/>
        <w:t xml:space="preserve">      tel.: 29 752 27 09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a przez</w:t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ax.:  29 752 27 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.  Grażynę Wróblewską  - Wójta Gminy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pl-PL"/>
          </w:rPr>
          <w:t>ugprzasnysz@pro.one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  Św. Stanisława Kostki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6-300 Przasnysz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 mazowieck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de-DE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>stosownie do treści  art. 22 ust. 1 ustawy z dnia 29 stycznia 2004 r. Prawo zamówień publicznych spełniam(y) warunki udziału w postępowaniu o udzielenie zamówienia publicznego n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MT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 zasuw i hydrantów na wodociągu gminnym zasilanym przez stację uzdatniania wody w Helenowie Nowym</w:t>
      </w:r>
      <w:r>
        <w:rPr>
          <w:rFonts w:eastAsia="Times New Roman" w:cs="ArialMT" w:ascii="Times New Roman" w:hAnsi="Times New Roman"/>
          <w:b/>
          <w:color w:val="000000"/>
          <w:sz w:val="28"/>
          <w:szCs w:val="28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19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siadam (y) uprawnienia do wykonywania określ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iniejszym postępowani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Podpis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rojekt-</w:t>
      </w:r>
    </w:p>
    <w:p>
      <w:pPr>
        <w:pStyle w:val="Akapitzlist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.</w:t>
      </w:r>
    </w:p>
    <w:p>
      <w:pPr>
        <w:pStyle w:val="Akapitzlist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……………….. w Przasnyszu pomiędzy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Przasnysz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– Grażynę Wróblewską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a Gminy – Danuty Osow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m na podstawie wpisu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/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zapytania ofertowego na podstawie art. 4 pkt. 8 – zgodnie z ustawą z 29 stycznia 2004 r. Prawo zamówień publicznych (t.j. Dz. U. z 2015 r. poz. 2164 z późn. zm.)została zawarta umowa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na rzecz Zamawiającego „ Remontu zasuw i hydrantów na wodociągu gminnym zasilanym przez stację uzdatniania wody w Helenowie Nowym”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kres prac obejmuj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niesprawnych hydrantów nadziemnych DN 80 – 16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uszkodzonych zasuw – 3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uszkodzonych kluczy do zasuw – 6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krzynek na zasuwach – 2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zedłużenia na hydrant nadziemny DN 80 -1 szt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zedłużenia na zasuwę – 1 szt.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 wykazu sporządzonego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ilości zamawiający zapłaci Wykonawcy za ilość rzeczywiście wykonaną pomnożoną przez ceny jednostkowe z formularza ofertowego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przedmiotu Umowy ustala się – od dnia podpisania umow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szystkie roboty wynikające z niniejszej umowy wykona w terminie do dnia 30.11.2016 r. Za termin zakończenia umowy rozumie się zakończenie wszelkich prac objętych umową oraz złożone protokołu  odbioru robót u Zamawiając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ć odpowiednie kwalifikacje, uprawnienia oraz możliwości do wykonywania prac stanowiących przedmiot umow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materiały i sprzęt oraz osoby niezbędne do wykonania umow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ac strony ustalają wynagrodzenie brutto w wysok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niesprawnych hydrantów nadziemnych DN 80 w ilości 16 sztuk - …………….zł 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uszkodzonych zasuw w ilości 3 sztuk - ………………….. zł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ę uszkodzonych kluczy do zasuw w ilości 6 sztuk ………………zł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krzynek na zasuwach w ilości 2 sztuk - ……………………z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zedłużenia na hydrant nadziemny DN 80 w ilości 1 sztuka - ………… zł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zedłużenia na zasuwę w ilości 1 sztuka - ……………………zł.</w:t>
      </w:r>
    </w:p>
    <w:p>
      <w:pPr>
        <w:pStyle w:val="Akapitzlist"/>
        <w:spacing w:before="0" w:after="0"/>
        <w:ind w:left="17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określone w ust. 1 zawierają wszystkie koszty związane z realizacją przedmiotu umowy niezbędne do wykonania prac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y przedmiot umowy określony w §1 ust.  płatne będzie przez Zamawiającego jednorazowo za całą wykonaną pracę w terminie 21 dni od dnia otrzymania przez Zamawiającego prawidłowo wystawionej faktury VAT na rachunek bankowy Wykonawcy nr 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VAT będzie protokół odbioru robó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wobec Zamawiającego i osób trzecich za zniszczenia i szkody powstałe wskutek wykonania przedmiotu niniejszej umowy i jest zobowiązany na swój koszt je naprawić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osoby i podmioty realizujące zamówienie określone niniejszą umową, w tym również za ich bezpieczeństw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przedmiotowego zamówienia w terminie określonym w §2 pkt. 2, Wykonawca zobowiązany jest zapłacić karę umowną Zamawiającemu w wysokości 0,5 % wynagrodzenia ustalonego w §4 pkt. 1 za każdy dzień opóźnieni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dstąpienia od umowy przez którąkolwiek ze stron z przyczyn leżących po stronie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Wykonawca zapłaci karę umowną w wysokości 10 % za przedmiot umowy określonego w §4 pkt. 1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poważnia Zamawiającemu do potrącenia należnych kar z wynagrodzenia, o którym mowa w §4 pkt. 1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winna być dokonana pod rygorem nieważności  na piśmie w formie aneksu i wchodzi w życie po podpisaniu przez umawiające się str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ające z realizacji postanowień niniejszej umowy strony zobowiązują się załatwić polubownie, a dopiero po wyczerpaniu takiej możliwości na drodze sąd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niniejszej Umowy, mają zastosowanie przepisy Kodeksu cywilnego, kodeksu postępowania cywilnego oraz Prawo zamówień publicz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– ech jednobrzmiących egzemplarzach, 1 egzemplarz otrzymuje Wykonawca, 2 egzemplarze Zamawia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ykonawca:                                                                          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Odwoanieprzypisudolnego1"/>
          <w:sz w:val="18"/>
          <w:szCs w:val="18"/>
        </w:rPr>
        <w:tab/>
      </w:r>
      <w:r>
        <w:rPr>
          <w:sz w:val="16"/>
          <w:szCs w:val="16"/>
        </w:rPr>
        <w:t>Wykonawca modeluje tabelę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przasnysz@pro.onet.pl" TargetMode="External"/><Relationship Id="rId3" Type="http://schemas.openxmlformats.org/officeDocument/2006/relationships/hyperlink" Target="mailto:ugprzasnysz@pro.onet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7:00Z</dcterms:created>
  <dc:creator>Lidka</dc:creator>
  <dc:description/>
  <cp:keywords/>
  <dc:language>en-US</dc:language>
  <cp:lastModifiedBy>Ja</cp:lastModifiedBy>
  <cp:lastPrinted>2016-10-17T15:10:00Z</cp:lastPrinted>
  <dcterms:modified xsi:type="dcterms:W3CDTF">2016-10-18T12:07:00Z</dcterms:modified>
  <cp:revision>2</cp:revision>
  <dc:subject/>
  <dc:title/>
</cp:coreProperties>
</file>