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/>
        <w:t>Przasnysz, 2016.08.30</w:t>
      </w:r>
    </w:p>
    <w:p>
      <w:pPr>
        <w:pStyle w:val="Normal"/>
        <w:rPr/>
      </w:pPr>
      <w:r>
        <w:rPr/>
        <w:t>Gpk.6220.1.2016.K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Wójt Gminy Przasnysz</w:t>
      </w:r>
      <w:r>
        <w:rPr/>
        <w:t xml:space="preserve">, działając na podstawie art. 33 ust. 1, w związku z art. 79 ust.1 ustawy z dnia 3 października 2008 r. o udostępnianiu informacji o środowisku i jego ochronie, udziale społeczeństwa w ochronie środowiska oraz o ocenach oddziaływania na środowisko( T.j. Dz. U. z 2016 r. poz. 353 z późn. zm.) zawiadamia, że w dniu </w:t>
      </w:r>
      <w:r>
        <w:rPr>
          <w:color w:val="000000"/>
        </w:rPr>
        <w:t xml:space="preserve"> 30.12.2015 r. </w:t>
      </w:r>
      <w:r>
        <w:rPr/>
        <w:t xml:space="preserve">  wpłynął wniosek </w:t>
      </w:r>
      <w:r>
        <w:rPr>
          <w:b/>
        </w:rPr>
        <w:t>Joanny i Marcina Cetner,  Annopol 14, 06-300 Przasnysz</w:t>
      </w:r>
      <w:r>
        <w:rPr/>
        <w:t xml:space="preserve"> o wydanie decyzji o środowiskowych uwarunkowaniach dla   </w:t>
      </w:r>
      <w:r>
        <w:rPr>
          <w:b/>
        </w:rPr>
        <w:t>przedsięwzięcia  polegającego na  budowie kurnika  wraz z infrastrukturą niezbędną do prawidłowego funkcjonowania w m. Annopol  na działkach   o nr ew.  358/1 oraz 358/2,  obręb geodezyjny Leszno,  gmina Przasnysz, powiat przasnyski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</w:rPr>
        <w:t xml:space="preserve">            </w:t>
      </w:r>
      <w:r>
        <w:rPr/>
        <w:t xml:space="preserve">Mając na uwadze, że planowana działalność zalicza się do kategorii przedsięwzięć mogących potencjalnie znacząco oddziaływać na środowisko, </w:t>
      </w:r>
      <w:r>
        <w:rPr>
          <w:b/>
        </w:rPr>
        <w:t xml:space="preserve">przystąpiono do przeprowadzenia oceny oddziaływania na środowisko. </w:t>
      </w:r>
      <w:r>
        <w:rPr/>
        <w:t xml:space="preserve">Obowiązek przeprowadzenia oceny oddziaływania na środowisko został nałożony postanowieniem Wójta Gminy Przasnysz z dnia 08.02.2016 r.,  nr </w:t>
      </w:r>
      <w:r>
        <w:rPr>
          <w:color w:val="000000"/>
        </w:rPr>
        <w:t>Gpk.</w:t>
      </w:r>
      <w:r>
        <w:rPr/>
        <w:t xml:space="preserve"> 6220.1.2016.KS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/>
        <w:t xml:space="preserve">Postanowienie wydano po zasięgnięciu opinii: Regionalnego Dyrektora Ochrony Środowiska w Warszawie </w:t>
      </w:r>
      <w:r>
        <w:rPr>
          <w:bCs/>
        </w:rPr>
        <w:t xml:space="preserve">z dnia 27.01.2016 r. nr WOOŚ-II.4240.57.2016.IA  oraz    </w:t>
      </w:r>
      <w:r>
        <w:rPr/>
        <w:t>Państwowego Powiatowego Inspektora Sanitarnego w Powiecie Przasnyskim z dnia   28</w:t>
      </w:r>
      <w:r>
        <w:rPr>
          <w:bCs/>
        </w:rPr>
        <w:t xml:space="preserve">.01.2016 r.               </w:t>
      </w:r>
      <w:r>
        <w:rPr/>
        <w:t>Nr PPIS-ZNS-712/03/1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</w:t>
      </w:r>
      <w:r>
        <w:rPr/>
        <w:t>Organem administracji właściwym do wydania decyzji w tej sprawie jest Wójt Gminy Przasnysz, zaś organami biorącymi udział w ocenie oddziaływania na środowisko, właściwymi do wydania opinii i dokonania uzgodnień  są  Regionalny Dyrektor Ochrony Środowiska w Warszawie i  Państwowy Powiatowy Inspektor Sanitarny w Powiecie Przasnyskim, którzy uzgodnili  realizację przedsięwzięcia:                                            Regionalny Dyrektor Ochrony Środowiska w Warszawie postanowieniem z dnia 17.08.2016 r.  nr WOOŚ-II.4242.149.2016.BS.6 ,                                                                                                                                                                     Państwowy Powiatowy Inspektor Sanitarny w Powiecie Przasnyskim  opinią sanitarną z dnia 29.04.2016 r.  nr PPIS-ZNS-713/05/16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Jednocześnie zawiadamiam wszystkich zainteresowanych o możliwości zapoznania się z dokumentacją sprawy, składania uwag i wniosków w formie pisemnej, elektronicznej i ustnej, w terminie </w:t>
      </w:r>
      <w:r>
        <w:rPr>
          <w:b/>
        </w:rPr>
        <w:t>od 31.08.2016 r. do 20.09.2016 r. (włącznie)</w:t>
      </w:r>
      <w:r>
        <w:rPr/>
        <w:t xml:space="preserve"> w Urzędzie Gminy w Przasnyszu, ul. Św. St. Kostki 5, pokój nr 7 , w godzinach  urzędowania  8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Złożone uwagi i wnioski zostaną rozpatrzone przez Wójta Gminy Przasnysz przed wydaniem decyzji o środowiskowych uwarunkowaniach.</w:t>
      </w:r>
    </w:p>
    <w:p>
      <w:pPr>
        <w:pStyle w:val="Normal"/>
        <w:spacing w:lineRule="auto" w:line="240"/>
        <w:jc w:val="both"/>
        <w:rPr/>
      </w:pPr>
      <w:r>
        <w:rPr/>
        <w:tab/>
        <w:t>Niniejsze obwieszczenie  zostało podane do publicznej wiadomości poprzez zamieszczenie  w Biuletynie Informacji Publicznej Urzędu Gminy w Przasnyszu, na tablicy ogłoszeń Urzędu oraz przekazano sołtysom wsi  Annopol i Leszno z prośbą  o podanie do publicznej wiadomości w sposób zwyczajowo przyjęty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</w:rPr>
        <w:t xml:space="preserve">                                                                                           </w:t>
      </w:r>
      <w:r>
        <w:rPr>
          <w:bCs/>
        </w:rPr>
        <w:t>/-/ Grażyna Wróblewska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Wójt Gminy Przasnysz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1:00Z</dcterms:created>
  <dc:creator>URZAD GMINY</dc:creator>
  <dc:description/>
  <cp:keywords/>
  <dc:language>en-US</dc:language>
  <cp:lastModifiedBy>Administrator</cp:lastModifiedBy>
  <cp:lastPrinted>2011-05-12T11:58:00Z</cp:lastPrinted>
  <dcterms:modified xsi:type="dcterms:W3CDTF">2016-08-30T13:17:00Z</dcterms:modified>
  <cp:revision>14</cp:revision>
  <dc:subject/>
  <dc:title/>
</cp:coreProperties>
</file>