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ójta Gminy Przasnysz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25 sierpnia 2016 r.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wykazu nieruchomości przeznaczonej do dzierżawy na okres 5 lat stanowiącej własność Gminy Przasnysz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 podstawie art. 30 ust. 2 pkt. 3 ustawy z dnia 8 marca 1990 r. o samorządzie gminnym ( t.j. Dz. U. Z 2016 r., poz. 446 ) oraz  art. 35 ustawy w dnia 21 sierpnia 1997 roku o gospodarce nieruchomościami (t.j. Dz. U. z 2015 r. poz. 1774 z późn. zm.) Wójt Gminy podaje do publicznej wiadomości wykaz nieruchomości przeznaczonej do dzierżawy na okres 5 lat.</w:t>
      </w:r>
    </w:p>
    <w:tbl>
      <w:tblPr>
        <w:tblW w:w="920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1"/>
        <w:gridCol w:w="5157"/>
      </w:tblGrid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łożenie nieruchomości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lęda, gm. Przasnysz</w:t>
            </w:r>
          </w:p>
        </w:tc>
      </w:tr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r ewidencyjny nieruchomości 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. Nr 16/1</w:t>
            </w:r>
          </w:p>
        </w:tc>
      </w:tr>
      <w:tr>
        <w:trPr>
          <w:trHeight w:val="270" w:hRule="atLeast"/>
        </w:trPr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wierzchnia do dzierżawy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nr 16/1 tj. 7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>grunt  stanowiący współwłasność gminy Miasta Przasnysz (udział 9/10) i Gminy Przasnysz (udział 1/10)</w:t>
            </w:r>
          </w:p>
        </w:tc>
      </w:tr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tuł własności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 OS1P/00029297/9</w:t>
            </w:r>
          </w:p>
        </w:tc>
      </w:tr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zabudowana</w:t>
            </w:r>
          </w:p>
        </w:tc>
      </w:tr>
      <w:tr>
        <w:trPr/>
        <w:tc>
          <w:tcPr>
            <w:tcW w:w="40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znaczenie nieruchomości </w:t>
            </w:r>
          </w:p>
        </w:tc>
        <w:tc>
          <w:tcPr>
            <w:tcW w:w="51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składowiska odpadów</w:t>
            </w:r>
          </w:p>
        </w:tc>
      </w:tr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orma oddania nieruchomości 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erżawa  na okres 5 lat </w:t>
            </w:r>
          </w:p>
        </w:tc>
      </w:tr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sokość miesięcznego czynszu dzierżawnego  w zł.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 zł netto + obowiązująca stawka podatku VAT,</w:t>
            </w:r>
            <w:r>
              <w:rPr/>
              <w:t xml:space="preserve"> z czego 1/10 część należna zgodnie z wielkością udziału dla Gminy Przasnysz tj. 250,00 zł +  obowiązująca stawka podatku VAT</w:t>
            </w:r>
          </w:p>
        </w:tc>
      </w:tr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 dzierżawy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ytuowanie stacji telefonii komórkowej</w:t>
            </w:r>
          </w:p>
        </w:tc>
      </w:tr>
      <w:tr>
        <w:trPr/>
        <w:tc>
          <w:tcPr>
            <w:tcW w:w="40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rmin wnoszenia opłat</w:t>
            </w:r>
          </w:p>
        </w:tc>
        <w:tc>
          <w:tcPr>
            <w:tcW w:w="51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ynsz płatny z góry w okresach miesięcznych w terminie 30 dni od otrzymania prawidłowo wystawionej faktury </w:t>
            </w:r>
          </w:p>
        </w:tc>
      </w:tr>
      <w:tr>
        <w:trPr/>
        <w:tc>
          <w:tcPr>
            <w:tcW w:w="4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sady aktualizacji opłat</w:t>
            </w:r>
          </w:p>
        </w:tc>
        <w:tc>
          <w:tcPr>
            <w:tcW w:w="51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oryzacja czynszu raz w roku na podstawie średniorocznego wskaźnika wzrostu cen, towarów i usług konsumpcyjnych, ogłoszonego przez Prezesa GUS.</w:t>
            </w:r>
          </w:p>
        </w:tc>
      </w:tr>
    </w:tbl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a następuje w trybie bezprzetargowym, jako przedłużenie umowy dzierżawy z dotychczasowym dzierżawcą </w:t>
      </w:r>
      <w:r>
        <w:rPr>
          <w:rFonts w:cs="Times New Roman" w:ascii="Times New Roman" w:hAnsi="Times New Roman"/>
          <w:sz w:val="24"/>
          <w:szCs w:val="24"/>
        </w:rPr>
        <w:t>Orange Polska Spółka Akcyjna.</w:t>
      </w:r>
    </w:p>
    <w:p>
      <w:pPr>
        <w:pStyle w:val="Normal"/>
        <w:spacing w:lineRule="atLeast" w:line="10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podlega wywieszeniu na tablicy ogłoszeń Urzędu Gminy w Przasnyszu, ul. Św. St. Kostki 5, a takż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bip.przasnysz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a okres 21 dni (tj. od 25.08.2016r. do 20.09.2016 r.). Ponadto informacja o wywieszeniu wykazu zostanie zamieszczona w prasie lokalnej. Bliższe informacje pod nr telefonu: 29-752-27-09  wew.38.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ójt Gminy Przasnysz</w:t>
      </w:r>
    </w:p>
    <w:p>
      <w:pPr>
        <w:pStyle w:val="Normal"/>
        <w:spacing w:lineRule="atLeast" w:line="10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r inż. Grażyna Wróbl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12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7:00Z</dcterms:created>
  <dc:creator>Ja</dc:creator>
  <dc:description/>
  <cp:keywords/>
  <dc:language>en-US</dc:language>
  <cp:lastModifiedBy>Ja</cp:lastModifiedBy>
  <cp:lastPrinted>2016-08-31T11:45:00Z</cp:lastPrinted>
  <dcterms:modified xsi:type="dcterms:W3CDTF">2016-08-3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