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rządzenie Nr 26/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Wójta Gminy Przasnysz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16 kwietnia 2013r.</w:t>
      </w:r>
    </w:p>
    <w:p>
      <w:pPr>
        <w:pStyle w:val="NormalnyWeb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w sprawie informacji z wykonania budżetu Gminy Przasnysza za 2012 r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Na postawie art. 37 ust 1 pkt 2 i ust. 2 ustawy z dnia 27 sierpnia 2009 roku o finansach publicznych ( Dz. U. Nr 157, poz.1240 z późn. zm.) </w:t>
      </w:r>
      <w:r>
        <w:rPr>
          <w:rStyle w:val="StrongEmphasis"/>
          <w:sz w:val="26"/>
          <w:szCs w:val="26"/>
        </w:rPr>
        <w:t xml:space="preserve">zarządzam, co następuje: 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§ 1.</w:t>
      </w:r>
    </w:p>
    <w:p>
      <w:pPr>
        <w:pStyle w:val="NormalnyWeb"/>
        <w:spacing w:lineRule="auto" w:line="360"/>
        <w:jc w:val="both"/>
        <w:rPr/>
      </w:pPr>
      <w:r>
        <w:rPr>
          <w:sz w:val="26"/>
          <w:szCs w:val="26"/>
        </w:rPr>
        <w:t>Podaję do publicznej wiadomości informację z wykonania budżetu Gminy Przasnysza za 2012 rok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ykonanie budżetu gminy za 2012 r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dochody budżetowe – </w:t>
      </w:r>
      <w:r>
        <w:rPr>
          <w:rStyle w:val="StrongEmphasis"/>
          <w:sz w:val="26"/>
          <w:szCs w:val="26"/>
        </w:rPr>
        <w:t>22.947.502,21 zł, w tym: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6"/>
          <w:szCs w:val="26"/>
        </w:rPr>
        <w:t>- dochody bieżące    – 19.428.804,96 zł,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sz w:val="26"/>
          <w:szCs w:val="26"/>
        </w:rPr>
        <w:t>- dochody majątkowe – 3.518.697,25 zł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) wydatki budżetowe </w:t>
      </w:r>
      <w:r>
        <w:rPr>
          <w:rStyle w:val="StrongEmphasis"/>
          <w:sz w:val="26"/>
          <w:szCs w:val="26"/>
        </w:rPr>
        <w:t>– 23.250.914,63 zł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tym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wydatki bieżące     – 16.389.304,76 zł,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wydatki majątkowe </w:t>
      </w:r>
      <w:r>
        <w:rPr>
          <w:rStyle w:val="StrongEmphasis"/>
          <w:b w:val="false"/>
          <w:sz w:val="26"/>
          <w:szCs w:val="26"/>
        </w:rPr>
        <w:t>– 6.861.609,87 zł,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) deficyt budżetu -  </w:t>
      </w:r>
      <w:r>
        <w:rPr>
          <w:b/>
          <w:sz w:val="26"/>
          <w:szCs w:val="26"/>
        </w:rPr>
        <w:t xml:space="preserve">303.412,42 </w:t>
      </w:r>
      <w:r>
        <w:rPr>
          <w:rStyle w:val="StrongEmphasis"/>
          <w:sz w:val="26"/>
          <w:szCs w:val="26"/>
        </w:rPr>
        <w:t>zł</w:t>
      </w:r>
      <w:r>
        <w:rPr>
          <w:rStyle w:val="StrongEmphasis"/>
          <w:b w:val="false"/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rzychody budżetowe </w:t>
      </w:r>
      <w:r>
        <w:rPr>
          <w:rStyle w:val="StrongEmphasis"/>
          <w:sz w:val="26"/>
          <w:szCs w:val="26"/>
        </w:rPr>
        <w:t>–5.488.471,53 zł,</w:t>
      </w:r>
    </w:p>
    <w:p>
      <w:pPr>
        <w:pStyle w:val="Normal"/>
        <w:spacing w:lineRule="auto" w:line="36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5) rozchody budżetowe </w:t>
      </w:r>
      <w:r>
        <w:rPr>
          <w:rStyle w:val="StrongEmphasis"/>
          <w:sz w:val="26"/>
          <w:szCs w:val="26"/>
        </w:rPr>
        <w:t xml:space="preserve">  - 3.109.978,00 zł.</w:t>
      </w:r>
    </w:p>
    <w:p>
      <w:pPr>
        <w:pStyle w:val="Normal"/>
        <w:spacing w:lineRule="auto" w:line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2</w:t>
      </w:r>
      <w:r>
        <w:rPr>
          <w:rStyle w:val="StrongEmphasis"/>
          <w:color w:val="FF6600"/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</w:rPr>
        <w:t xml:space="preserve">Kwota wykorzystanych środków pochodzących z budżetu Unii Europejskiej oraz niepodlegające zwrotowi środki z pomocy udzielonej przez państwa członkowskie Europejskiego Porozumienia o Wolnym Handlu ( EFTA) – </w:t>
      </w:r>
      <w:r>
        <w:rPr>
          <w:b/>
        </w:rPr>
        <w:t>3.142.443,93 zł  w tym z: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1) Programu Rozwoju Obszarów Wiejskich na lata 2007-2013 ”   - 2.566.941,17 zł,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Regionalnego Programu Operacyjnego Województwa Mazowieckiego 2007-2013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- 227.332,04 zł,</w:t>
      </w:r>
    </w:p>
    <w:p>
      <w:pPr>
        <w:pStyle w:val="TextBody"/>
        <w:spacing w:lineRule="auto" w:line="360"/>
        <w:rPr/>
      </w:pPr>
      <w:r>
        <w:rPr>
          <w:b w:val="false"/>
          <w:sz w:val="26"/>
          <w:szCs w:val="26"/>
        </w:rPr>
        <w:t>3) Programu Operacyjnego Kapitał Ludzki                                           -    348.170,72 zł.</w:t>
      </w:r>
    </w:p>
    <w:p>
      <w:pPr>
        <w:pStyle w:val="TextBody"/>
        <w:spacing w:lineRule="auto" w:line="360"/>
        <w:rPr>
          <w:b w:val="false"/>
          <w:b w:val="false"/>
          <w:iCs/>
          <w:color w:val="FF6600"/>
          <w:sz w:val="26"/>
          <w:szCs w:val="26"/>
        </w:rPr>
      </w:pPr>
      <w:r>
        <w:rPr>
          <w:b w:val="false"/>
          <w:iCs/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Kwota zobowiązań wymagalnych na dzień 31. 12. 2012 r .</w:t>
      </w:r>
      <w:r>
        <w:rPr>
          <w:rStyle w:val="StrongEmphasis"/>
          <w:sz w:val="26"/>
          <w:szCs w:val="26"/>
        </w:rPr>
        <w:t>- 0,00 z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Kwoty dotacj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otrzymanych z budżetów innych jednostek samorządu terytorialnego</w:t>
      </w:r>
      <w:r>
        <w:rPr>
          <w:rStyle w:val="StrongEmphasis"/>
          <w:sz w:val="26"/>
          <w:szCs w:val="26"/>
        </w:rPr>
        <w:t xml:space="preserve"> – 59.000,0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udzielonych innym jednostkom samorządu terytorialnego </w:t>
      </w:r>
      <w:r>
        <w:rPr>
          <w:rStyle w:val="StrongEmphasis"/>
          <w:sz w:val="26"/>
          <w:szCs w:val="26"/>
        </w:rPr>
        <w:t>– 202.775,03 z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W roku budżetowym 2012 r. nie udzielono poręczeń i gwaran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Wykaz osób prawnych i fizycznych oraz jednostek organizacyjnych nieposiadających osobowości prawnej, którym w zakresie podatków lub opłat udzielono ulg, odroczeń, umorzeń lub rozłożono spłatę na raty w kwocie przewyższającej łącznie 500,00 zł, wraz ze wskazaniem wysokości umorzonych kwot i przyczyn umorzenia - </w:t>
      </w:r>
      <w:r>
        <w:rPr>
          <w:b/>
          <w:sz w:val="26"/>
          <w:szCs w:val="26"/>
        </w:rPr>
        <w:t>załącznik nr 1 do zarządzeni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Wykaz osób prawnych i fizycznych oraz jednostek organizacyjnych nieposiadających osobowości prawnej, którym udzielono pomocy publicznej - </w:t>
      </w:r>
      <w:r>
        <w:rPr>
          <w:b/>
          <w:sz w:val="26"/>
          <w:szCs w:val="26"/>
        </w:rPr>
        <w:t>załącznik nr 2 do zarządzen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§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nyWeb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Legenda"/>
        <w:rPr/>
      </w:pPr>
      <w:r>
        <w:rPr/>
        <w:t xml:space="preserve">                                                                                       </w:t>
      </w:r>
    </w:p>
    <w:p>
      <w:pPr>
        <w:pStyle w:val="Legenda"/>
        <w:rPr/>
      </w:pPr>
      <w:r>
        <w:rPr/>
        <w:t xml:space="preserve">                                            </w:t>
      </w:r>
      <w:r>
        <w:rPr>
          <w:sz w:val="26"/>
          <w:szCs w:val="26"/>
        </w:rPr>
        <w:t xml:space="preserve">Załącznik nr 1 </w:t>
      </w:r>
    </w:p>
    <w:p>
      <w:pPr>
        <w:pStyle w:val="Legenda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do Zarządzenia Nr 26/2013 </w:t>
      </w:r>
    </w:p>
    <w:p>
      <w:pPr>
        <w:pStyle w:val="Legenda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Wójta Gminy Przasnysz</w:t>
      </w:r>
    </w:p>
    <w:p>
      <w:pPr>
        <w:pStyle w:val="Legenda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z dnia 16 kwietnia 2013 r.  </w:t>
      </w:r>
    </w:p>
    <w:p>
      <w:pPr>
        <w:pStyle w:val="NormalnyWeb"/>
        <w:jc w:val="center"/>
        <w:rPr>
          <w:b/>
          <w:b/>
        </w:rPr>
      </w:pPr>
      <w:r>
        <w:rPr>
          <w:b/>
          <w:sz w:val="26"/>
          <w:szCs w:val="26"/>
        </w:rPr>
        <w:t>Wykaz osób prawnych i fizycznych oraz jednostek organizacyjnych nieposiadających osobowości prawnej, którym w 2012 r. w zakresie podatków lub opłat udzielono ulg, odroczeń, umorzeń lub rozłożono spłatę na raty w kwocie przewyższającej łącznie 500 zł, wraz ze wskazaniem wysokości umorzonych kwot i przyczyn umorzenia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3"/>
        <w:gridCol w:w="1244"/>
        <w:gridCol w:w="2619"/>
        <w:gridCol w:w="2941"/>
      </w:tblGrid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Nazwisko i imię lub nazwa ( firm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Kwota ulg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Rodzaj ulg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Przyczyna udzielenia ulgi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Mich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33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leśnego od nieruchomości, wraz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y stan ekonomiczny-straty poniesione w wyniku produkcji pieczarek oraz koszty związane z leczeniem cukrzycy i nadciśnieni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a Mar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2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–zawieszona działalność gospodarcz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 Stanisła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11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zniszczone pokrycie dachowe na budynku inwentarskim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Zbigni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47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zniszczone budynki inwentarskie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kowski Mar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79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dna sytuacja finansowa spowodowana nadejściem nawałnicy – uszkodzony  budynek  inwentarsko-składowy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cerzak Zbignie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4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, wraz   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 spowodowana nadejściem nawałnicy –zniszczona więźba dachow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ępski Grzegor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53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 wraz       z odsetka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ubliczny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yńska Elżbie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2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u rolnego, od nieruchomośc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ek przy pracy, zawieszona działalność gospodarcza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sławski Tomas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56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od zaległości w podatku od środków transport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, zaprzestanie  prowadzenia działalności gospodarczej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sławski Tomas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96,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ległości z tytułu podatku od środków transport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, zaprzestanie prowadzenia działalności gospodarczej</w:t>
            </w:r>
          </w:p>
        </w:tc>
      </w:tr>
    </w:tbl>
    <w:p>
      <w:pPr>
        <w:pStyle w:val="Legenda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Legenda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do Zarządzenia Nr  26/2013 </w:t>
      </w:r>
    </w:p>
    <w:p>
      <w:pPr>
        <w:pStyle w:val="Legenda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Wójta Gminy Przasnysz</w:t>
      </w:r>
    </w:p>
    <w:p>
      <w:pPr>
        <w:pStyle w:val="Legenda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z dnia 16 kwietnia 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 prawnych i fizycznych oraz jednostek organizacyjnych nieposiadających osobowości prawnej, którym udzielono pomocy publiczn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80"/>
        <w:gridCol w:w="1475"/>
        <w:gridCol w:w="303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isko i imię lub nazwa ( firm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wota ulgi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i/>
                <w:sz w:val="22"/>
                <w:szCs w:val="22"/>
              </w:rPr>
              <w:t>Rodza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IŃ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N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inwestycyj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IELSCY JOANNA 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CY MARIA 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B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CY DANUTA 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CY HANNA 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ZMERSCY WALDEMAR I MARI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4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WODZCY AGNIESZKA 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CY WALDEMAR I KRY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lga z tytułu zakupu gruntów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DARIUSZ I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BA DOROTA I MAC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CY PIOTR I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CY WIESŁAW I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SCY AGNIESZKA 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ŻEWSKI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JANUSZ I BOŻ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JKOWSKI ARKADIUSZ I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KOWSKA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I JAROSŁAW I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US KRZYSZTOF I JO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TOMASZ I JU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HALINA 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DAM I JU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KIEWICZ TOMASZ I EDY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DKOWSKI SŁAWOMIR I JO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KOWSKI PIOTR I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ANIELA 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LSKI WALDEMAR I MAŁGORZAT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ADAM I H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C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3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ulga z tytułu zakupu gruntów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  <w:vertAlign w:val="superscript"/>
              </w:rPr>
            </w:pPr>
            <w:r>
              <w:rPr>
                <w:b/>
                <w:bCs/>
                <w:sz w:val="28"/>
                <w:szCs w:val="16"/>
                <w:vertAlign w:val="superscript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3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y stan ekonomiczny-straty poniesione w wyniku produkcji pieczarek oraz koszty związane z leczeniem cukrzycy i nadciśnien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A M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22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udna sytuacja finansowa –zawieszona działalność gospodarcz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711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–zniszczone pokrycie dachowe na budynku inwentarskim</w:t>
            </w:r>
          </w:p>
        </w:tc>
      </w:tr>
      <w:tr>
        <w:trPr>
          <w:trHeight w:val="4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4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udna sytuacja finansowa spowodowana nadejściem nawałnicy –zniszczone budynki inwentarski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– uszkodzony  budynek  inwentarsko-składow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ZA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4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udna sytuacja finansowa spowodowana nadejściem nawałnicy –zniszczona więźba dach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5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ny interes publiczn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SKA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KO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A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ŻE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y w uprawach rolnyc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dek w inwentarzu żywy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materialno-byt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A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małżonki  oraz wysokie koszty związane z leczeni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lekła choroba małżonki oraz wysokie koszty związanymi z  leczeni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Ń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pożare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EN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OR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nadejściem nawałnicy, która zniszczyła dach garażu i budynku gospodarczeg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M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 spowodowana dużymi kosztami spowodowanymi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nadejściem nawałnicy, która uszkodziła pokrycie dachowe , część konstrukcji drewnianej z budynku oboro-stodoł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OWSKI ANDZR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, która zniszczyła ścianę szczytową oraz część dachu budynku magazynoweg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, spowodowana nadejściem nawałnicy, która zniszczyła pokrycie dachowe na budynku inwentarski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nadejściem nawałnicy , która zniszczyła budynki inwentarski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NO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dużymi kosztami związanymi z leczeniem dziecka w poradni pumologicz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A BOGU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 spowodowana uszkodzeniem budynku gospodarczego  w wyniku przejścia trąby powietrz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dużymi kosztami związanymi z leczeniem żony podatni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A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dużymi kosztami związanymi z leczeniem żony podatni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spowodowana nadejściem nawałnicy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ZA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sytuacja finansowa spowodowana przejściem huraganu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SKA DAN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śmiercią żon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LEWSKA IWON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sytuacja finansowa spowodowana dużymi kosztami związanymi z leczeniem i rehabilitacją niepełnosprawnego dzieck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 sytuacja finansow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 ANIE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ECKA 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3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ONIAK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RA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ŁOŻEK ZOF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IEWICZ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IEWICZ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E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BOGU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EUGEN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K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KO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KOWSKI ZYGMU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L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L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RAD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AGA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R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Ń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A-ZIÓŁKOWSKA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ŃKO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CZAK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A M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IŃ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ZOZ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ZY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Y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Y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8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NY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ZEWSKI ALFR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J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AC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KA-WASZKOWSKA 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Z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Z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OR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L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L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L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OWSK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SZCZE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Ń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LIŃ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US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KUS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AK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AK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E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C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C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ALFR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K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EK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A MAR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IŃ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WICZ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ZCZYŃSKA WIOLET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MAN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Ń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C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ŁĘC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ŃSKA BOGU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Ń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A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K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AŃ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JE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WSKI ŁUK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Ń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ZĘC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Ń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CZKO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CZAK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MAŃ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H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M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ĘZIEW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CIŃ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WSKI HENRY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ĄSIE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ACH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ŻEWSKA CE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DKO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DK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WSKI STEF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EBA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AN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BA BE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BA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SYLWE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E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ĘBI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Ś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CEZ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A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KONR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ZEK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SZ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SZKOWIAK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ZYBO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OW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OW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AZDA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SKA WA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L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O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WALEN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HIM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ÓB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ÓBOWSKI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CH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A KRY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ZE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EMB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IEWICZ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O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Ń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OTRZYŃ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SZYM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ŹWI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RZA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E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YŃ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WSKA GRAŻ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ZE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CI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CKI CZ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C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C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OWS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UBA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ECKA WIOLET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ZMER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ZCZY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SIK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Z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Z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ORA CEZ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SZE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YSZ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Ń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Ń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WICZ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KOW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KO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DZIEJ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KIEWICZ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EWICZ DAN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,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TEK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C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E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OW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C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ŚNIC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IKOW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Ń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Ń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KOWSKA IW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K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NÓWEK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CZY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A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WKA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IEL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O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NOWSKA BARA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PANO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NI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LENIEWSKI KONR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NIEW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K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A MIRO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WANDOWSKA KACZOREK RYSZAR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IC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ZEW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ERT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MPERTA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ERTA KONR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A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A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PIEŃSKI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C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Ń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IAK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NIEWSKA ALD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A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IA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ONI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I HENRY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SZKOWSKI JÓZE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EUGEN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K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I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UCHNIK KAR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KA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LIŃ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A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IAK VEL MATUSZE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EWSKA ALD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ŻE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HEL REM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SKA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Z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ANOW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K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FRANCI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,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KI WAWRZY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,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A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KO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AC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AC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WAŃSKI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ĘCZ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IOBĘDZKI HU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IOBĘDZ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ĘP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 DANU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DZ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EN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C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CKI RAJM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WNICZA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ĘDZKA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OWSKA AG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MICH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A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CH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ACH WAN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C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WITO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OWSKI WITO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CZ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-SIWEK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YON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AN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KA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L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SYLWE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AT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KIEWSKI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EL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EL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I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SZ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,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RĄGOWSKA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A BARBA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ÓŁKOW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DY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D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EŃ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KO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URSZU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ŁON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KO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IC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IŃ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CZYŃSKI ŁUK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,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CZYŃSKA KRY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I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K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UNA WŁODZIM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ER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OWSKI FRANCI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FIN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L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ZAK IZABE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SKA IR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ĘTE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EŃ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EŃ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RAJ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E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CIŃS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CIŃ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A IW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LE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AK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WODZ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WODZ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ĘCH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SKI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N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CZYK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ŁBIAK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BORSKI MIECZ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Ń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KOWSKI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Ł SYLW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LAK JÓZE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LAK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ĄGOWSKI APOLIN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ĄGOWSKI HENRY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UG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CZYŃSKA-PIĄTKOWSKA MAR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CZYŃ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AGAŁA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DA MAŁGORZ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EJKOWSKI ARKAD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CZA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KOW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PULSKI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ASKI TAD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Ń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,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ER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Ń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RZAK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A BOGU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BENEDY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BOGU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MAR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M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ZY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ZYK ŁUK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Ń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IŃS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IŃ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IŃ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TOWSKI SEBAST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Ń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SKI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S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ACZ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DOŁE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OWIŃ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OWIŃ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A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A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A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ORE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,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H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A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I WOJCIE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BOGD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JAKU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K JOLA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A- SZYPULSKA JOA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I DAM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9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K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CZYK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J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MACI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,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,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BA DOR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9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KOWSKI EDMU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RAF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ĘSKA JUST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U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ŁONKA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ZEŹNY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ZEŹNY SYLWE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A ROM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GLER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I LEON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BRZUSKI WIE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MAN MARC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MAN WŁOD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ELENIECKA -WASIAK MARZE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ELSKI BENEDY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E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BIK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BIKOWSKI GRZEGO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BIKOW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R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RO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LIŃSKI JAN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NIEWSKA E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NI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CHNIEWSKI STAN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wrot podatku akcyzowego zawartego </w:t>
              <w:br/>
              <w:t>w cenie oleju napędowego wykorzystywanego  do produkcji rolnej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ZEK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RZEWSKI DARI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ICKA GRA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Y ALFR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NACH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ARI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M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ŃKOWSKI ZDZI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IEL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ZEŹNA MARIO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Ń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ZAN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RZAK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K ZBIGNI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BENEDY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GIEŁ SYLW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,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SKI BOGU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ĘCH ROMUAL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E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9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LIKOWSKI ROMUAL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OWSKA WIESŁ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GOWSKA TE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ZYCKA KATARZY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SIŃSKI JA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SZEWSKI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MSKI ROBE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KOWSKA RENAT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BA BEAT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ŚCIŃSKI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RZYŃSKI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IASZ MIRO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RYSZ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JAC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ÓBLEWSKI EDWA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LSKI AD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WSKA AGNIESZ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K SŁAWOMI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E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CZMERSKI LESZ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SKI PAWE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WSKI ANDRZ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YON PIOT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AK KACP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WSKI ART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SKI IRENEU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TOMAS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IŃSKA ELŻBIE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LSKI KAZI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IEWICZ DANIE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RSKI KRZYSZTO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OWSKI PRZEMYSŁA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ELSKI ZEN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ACKI JERZ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CKI WALDEM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ylizacja wyrobów zawierających azbes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624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5:00Z</dcterms:created>
  <dc:creator>DANUTA OSOWSKA</dc:creator>
  <dc:description/>
  <cp:keywords/>
  <dc:language>en-US</dc:language>
  <cp:lastModifiedBy>DANUTA OSOWSKA</cp:lastModifiedBy>
  <dcterms:modified xsi:type="dcterms:W3CDTF">2013-04-16T07:02:00Z</dcterms:modified>
  <cp:revision>9</cp:revision>
  <dc:subject/>
  <dc:title>                                                 Zarządzenie Nr 28/2012</dc:title>
</cp:coreProperties>
</file>