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osób prawnych i fizycznych oraz jednostek organizacyjnych nieposiadających osobowości prawnej, którym udzielono pomocy publicznej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80"/>
        <w:gridCol w:w="1475"/>
        <w:gridCol w:w="303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isko i imię lub nazwa ( firma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wota ulgi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i/>
                <w:sz w:val="22"/>
                <w:szCs w:val="22"/>
              </w:rPr>
              <w:t>Rodza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inwestycyj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8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inwestycyj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IŃSKI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3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inwestycyj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3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inwestycyj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AN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inwestycyj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LSCY JOANNA 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CY MARIA 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BA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6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CY DANUTA 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CY HANNA I EDW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CZMERSCY WALDEMAR I MARI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4,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WODZCY AGNIESZKA 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CCY WALDEMAR I KRYST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,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lga z tytułu zakupu gruntów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DARIUSZ I KATARZ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BA DOROTA I MACI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,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CY PIOTR I JOLAN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CY WIESŁAW I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ATOWSCY AGNIESZKA I PRZEM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ŻEWSKI DANI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ŃSKI JANUSZ I BOŻ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JKOWSKI ARKADIUSZ I WIE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KOWSKA KATARZ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SKI JAROSŁAW I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US KRZYSZTOF I JO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OT TOMASZ I JUST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HALINA 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ADAM I JUST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AKIEWICZ TOMASZ I EDY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DKOWSKI SŁAWOMIR I JO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KOWSKI PIOTR I 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YK ANIELA 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WALSKI WALDEMAR I MAŁGORZAT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ADAM I HAL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NC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3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  <w:vertAlign w:val="superscript"/>
              </w:rPr>
            </w:pPr>
            <w:r>
              <w:rPr>
                <w:b/>
                <w:bCs/>
                <w:sz w:val="28"/>
                <w:szCs w:val="16"/>
                <w:vertAlign w:val="superscript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33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y stan ekonomiczny-straty poniesione w wyniku produkcji pieczarek oraz koszty związane z leczeniem cukrzycy i nadciśnien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SKA MAR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226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–zawieszona działalność gospodarcz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711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nadejściem nawałnicy –zniszczone pokrycie dachowe na budynku inwentarskim</w:t>
            </w:r>
          </w:p>
        </w:tc>
      </w:tr>
      <w:tr>
        <w:trPr>
          <w:trHeight w:val="4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4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nadejściem nawałnicy –zniszczone budynki inwentarski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KO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79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nadejściem nawałnicy – uszkodzony  budynek  inwentarsko-składow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ERZAK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46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nadejściem nawałnicy –zniszczona więźba dachow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ĘP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53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y interes publiczn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KOWSKA 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KOW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A 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dna sytuacja finansow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ŻE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y w uprawach rolnych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adek w inwentarzu żywy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RZYŃ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 materialno-bytow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NA WŁOD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małżonki  oraz wysokie koszty związane z leczenie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lekła choroba małżonki oraz wysokie koszty związanymi z  leczenie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YŃSKA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ŃSKI RAF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pożare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ENK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dna sytuacja finansow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BOR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 spowodowana nadejściem nawałnicy, która zniszczyła dach garażu i budynku gospodarczeg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M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dna sytuacja finansowa  spowodowana dużymi kosztami spowodowanymi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 spowodowana nadejściem nawałnicy, która uszkodziła pokrycie dachowe , część konstrukcji drewnianej z budynku oboro-stodoł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OWSKI ANDZR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nadejściem nawałnicy, która zniszczyła ścianę szczytową oraz część dachu budynku magazynoweg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, spowodowana nadejściem nawałnicy, która zniszczyła pokrycie dachowe na budynku inwentarski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W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nadejściem nawałnicy , która zniszczyła budynki inwentarski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PANOW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 spowodowana dużymi kosztami związanymi z leczeniem dziecka w poradni pumologicz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YŃSKA BOGU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 spowodowana uszkodzeniem budynku gospodarczego  w wyniku przejścia trąby powietrz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dużymi kosztami związanymi z leczeniem żony podatnik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NA WŁOD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dużymi kosztami związanymi z leczeniem żony podatnik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KO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dna sytuacja finansowa spowodowana nadejściem nawałnicy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ERZAK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dna sytuacja finansowa spowodowana przejściem huraganu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OWSKA DANU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śmiercią żon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LEWSKA IWON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dużymi kosztami związanymi z leczeniem i rehabilitacją niepełnosprawnego dzieck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RZYŃ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 sytuacja finansow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YK ANIE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ECKA AL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ŁONIAK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RAW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ŁOŻEK ZOF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IEWICZ BAR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IEWICZ DANI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CZEK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I BOGU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I EUGEN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,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,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KO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KOW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,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ŃKOWSKI ZYGMU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L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L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RAD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,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ER MAR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Ń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A-ZIÓŁKOWSKA DOR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I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I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ŃKOWSKI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ZAK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,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A BAR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ŃSKA MAR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Ń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Ń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ZY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ZYŃ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Y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Y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Y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ZEWSKI ALFR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AJ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AJ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CKA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C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AC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,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KA-WASZKOWSKA 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YŃ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Z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OR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UL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UL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UL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KOWSKA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KOW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K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SZCZE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,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LIŃ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LIŃ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,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OW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US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ENKUS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AK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AK RAF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7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E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C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03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C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C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9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C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C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C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C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C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ZASTY ALFR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,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ZASTY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ZASTY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K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EK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A MAR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BIŃ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WICZ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ZCZYŃSKA WIOLET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MAN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ŃSKI RAF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,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CKA AGNIESZ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C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YŃSKA BOGU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Ń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ŃSKI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Ń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AK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K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AŃSK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JEW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EWSKI ŁUK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Ń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ZĘC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Ń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ĄCZKOW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CZAK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MAŃ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CH RAF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OM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ĘZIEWSKI MIECZ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ZCIŃS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WSKI HENRY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W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ACH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6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AŻEWSKA CEL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DKOW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DKOW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WSKI STEF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EBA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AN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BA BE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BA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ASZ MAR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ASZ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ASZ SYLWES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OW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Ś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,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ŹDZIEWSKI CEZA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ŹDZIEWSK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ŹDZIEW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ŹDZIEW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A JOLAN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KONR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MIECZ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9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OSZEK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SZKOWIAK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OWSKI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OWS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IAZDA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LSKA WAN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L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OW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WALEN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HIMO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ÓB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ÓBOWSKI MAR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O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,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,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CH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ZEWSKA KRYST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ZEWSKA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ZEW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EMB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O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SKI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ŚKIEWICZ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I WŁOD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Z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OWSKI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Ń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OTRZYŃ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SZYM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ŹWIK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RZAK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OREK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YŃSKI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WSKA GRAŻ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SZE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ŚCIŃ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OW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ACKI CZ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ACKI PRZEM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AC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O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OWSKI PRZEM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UBA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IECKA WIOLET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ZMER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ZCZYK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SIKOW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ZK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ZKO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ORA CEZA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SZEWSKI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YSZE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Ń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Ń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WICZ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KOWSKI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KOW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O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AKIEWICZ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IEWICZ DANU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CZYK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ATEK KATARZ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ZIC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EW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2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NOW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3,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WIE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NICKI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NIC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IKO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IK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IKOW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IKOWSKI ROMUAL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IKOWS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IŃ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IŃ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KOWSKA IWO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KO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NÓWEK BAR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CZYK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AK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WKA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IELEW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GOWSKA TERE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PANOWSKA BARA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PANOW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ENIEW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ENIEWSKI KONR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ENIEW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K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A MIRO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,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A KACZOREK RYSZAR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C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KA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ZEWS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PERT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PERTA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PERTA KONR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A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A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PIEŃSKI DANI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,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C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ŃS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MIAK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NIEWSKA ALDO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IAK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IAK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ONIK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ZKOWSKA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ZKO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,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ZKOWSKI HENRY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ZKOWSKI JÓZE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JKOWSKI EUGEN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KOW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K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SKA BAR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6,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UCHNIK KARO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KA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LIŃ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,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SZEWSKA WIE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SZEW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SZEW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IAK VEL MATUSZEW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ZEWSKA ALDO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ŻE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HEL REM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SKA DOR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SZE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ANOWSKA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K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K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A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I FRANCI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,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I WAWRZY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A AGNIESZ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,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A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,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KOWSKA WIE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KOW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KO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KOW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AC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AC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RA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RA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RA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RA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WSKA BAR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WSKA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W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K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K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,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WAŃSKI ROMUAL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ĘCZ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ĘCZ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IOBĘDZKI HU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,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IOBĘDZ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ĘP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ĘP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ĘP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A DANU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RZE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RZEW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C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DZI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,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ENK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RZYŃ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RZYŃ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NC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5,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NCKI RAJMU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WNICZAK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ĘDZKA JOLAN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KOWSKA AG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K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ACH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ACH WAN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WITOL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,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OWSKI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OWSKI WITOL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CZEW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A-SIWEK DOR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YON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ZAN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AL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KA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A AGNIESZ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A TERE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L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MIECZ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SYLWES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SKI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AT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KIEWSKI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IEL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IEL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IK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TRĄGOWSKA JOLAN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ÓŁKOWSKA BAR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ÓŁKO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ÓŁK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ÓŁK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ÓŁK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ÓŁKO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DY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DYŃ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EŃ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KO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URSZU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ŁON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KOW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IC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IŃ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CZYŃSKI ŁUK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CZYŃSKA KRYST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OWSKI WŁOD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KO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K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K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NA WŁODZIM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OWSKI FRANCI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L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RZAK IZABEL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SKA IR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ĘTEK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EŃ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,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EŃ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I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RAJ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CIŃ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CIŃ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LEWSKA IWO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LEWSKA TERE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LE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LE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AK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KA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,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KI EDW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K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WODZ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,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WODZ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ĘCH ROMUAL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SKI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,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Ń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N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CZYK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ŁBIAK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MBORSKI MIECZ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ŃS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KOWSKI WŁOD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GIEŁ SYLW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GLAK JÓZE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GLAK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ĄGOWSKI APOLINA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ĄGOWSKI HENRY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UGOW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CZYŃSKA-PIĄTKOWSKA MAR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CZYŃ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AGAŁA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DA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,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JKOWSKI ARKAD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CZAK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KOW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PULSKI MAR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Ń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OW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ER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WI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WIŃ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WIŃ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RZAK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Ń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Ń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Ń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A BOGU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,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BENEDYK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BOGU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ZYK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ZYK ŁUK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CIŃ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IŃ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IŃ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IŃ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SKI SEBAST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,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ŁAWSKI DANI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ŁAW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3,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ACZ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OŁEK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OWIŃSKI RAF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OWIŃ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A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A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A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EK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EK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EK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,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ICHO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A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9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K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K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K JAKU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K JOLAN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OWSKA- SZYPULSKA JO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OWSKI DAM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I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ARCZYK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 PRZEM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I MACI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OT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,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L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L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LS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BA DOR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,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KOWSKI EDMU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,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,9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RAF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SKA JUST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USKI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L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L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L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ŁONKA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ZEŹNY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ZEŹNY SYLWES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GA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GLER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BRZUSKI EDW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BRZUSKI LEON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9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BRZU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MAN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MAN WŁOD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ELENIECKA -WASIAK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ELSKI BENEDYK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EL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BIKO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BIKO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BIK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R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R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GLIŃ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CHNIEW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CHNIE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CHNIE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OSZEK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RZE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A GRAZ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ZASTY ALFR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ASZ MAR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OM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ŃKOW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IEL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ZEŹNA MARIO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ŃS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ZAN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RZAK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BENEDYK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GIEŁ SYLW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6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I BOGU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ĘCH ROMUAL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EK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9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LIKOWSKI ROMUALD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OWSKA WIE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KI EDW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GOWSKA TERE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ZYCKA KATARZ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SIŃ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SZEW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OM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KOWSKA RENAT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BA BEAT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ŚCIŃ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RZYŃ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ASZ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I EDW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L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A AGNIESZ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K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CZMERSKI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Ń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YON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IAK KACP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IŃSKA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L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IEWICZ DANI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OWSKI PRZEM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LS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C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624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5:00Z</dcterms:created>
  <dc:creator>DANUTA OSOWSKA</dc:creator>
  <dc:description/>
  <cp:keywords/>
  <dc:language>en-US</dc:language>
  <cp:lastModifiedBy>_</cp:lastModifiedBy>
  <dcterms:modified xsi:type="dcterms:W3CDTF">2013-05-29T12:45:00Z</dcterms:modified>
  <cp:revision>11</cp:revision>
  <dc:subject/>
  <dc:title>                                                 Zarządzenie Nr 28/2012</dc:title>
</cp:coreProperties>
</file>