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nyWeb"/>
        <w:jc w:val="center"/>
        <w:rPr>
          <w:b/>
          <w:b/>
        </w:rPr>
      </w:pPr>
      <w:r>
        <w:rPr>
          <w:b/>
          <w:sz w:val="26"/>
          <w:szCs w:val="26"/>
        </w:rPr>
        <w:t>Wykaz osób prawnych i fizycznych oraz jednostek organizacyjnych nieposiadających osobowości prawnej, którym w 2012 r. w zakresie podatków lub opłat udzielono ulg, odroczeń, umorzeń lub rozłożono spłatę na raty w kwocie przewyższającej łącznie 500 zł, wraz ze wskazaniem wysokości umorzonych kwot i przyczyn umorzenia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3"/>
        <w:gridCol w:w="1244"/>
        <w:gridCol w:w="2619"/>
        <w:gridCol w:w="2941"/>
      </w:tblGrid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Nazwisko i imię lub nazwa ( firm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Kwota ulg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Rodzaj ulg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Przyczyna udzielenia ulgi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Mich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33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leśnego od nieruchomości, wraz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y stan ekonomiczny-straty poniesione w wyniku produkcji pieczarek oraz koszty związane z leczeniem cukrzycy i nadciśnieni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a Ma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2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–zawieszona działalność gospodarcz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Stanisła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11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e pokrycie dachowe na budynku inwentarskim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Zbign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7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e budynki inwentarskie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kowski Ma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79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 uszkodzony  budynek  inwentarsko-składowy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cerzak Zbign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a więźba dachow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ępski Grzegor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53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 wraz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ubliczny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yńska Elżbie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2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ek przy pracy, zawieszona działalność gospodarcz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sławski Tomas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od zaległości w podatku od środków transport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, zaprzestanie  prowadzenia działalności gospodarczej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sławski Tomas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96,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ległości z tytułu podatku od środków transport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, zaprzestanie prowadzenia działalności gospodarczej</w:t>
            </w:r>
          </w:p>
        </w:tc>
      </w:tr>
    </w:tbl>
    <w:p>
      <w:pPr>
        <w:pStyle w:val="Legenda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1418" w:gutter="624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5:00Z</dcterms:created>
  <dc:creator>DANUTA OSOWSKA</dc:creator>
  <dc:description/>
  <cp:keywords/>
  <dc:language>en-US</dc:language>
  <cp:lastModifiedBy>_</cp:lastModifiedBy>
  <dcterms:modified xsi:type="dcterms:W3CDTF">2013-05-29T12:44:00Z</dcterms:modified>
  <cp:revision>11</cp:revision>
  <dc:subject/>
  <dc:title>                                                 Zarządzenie Nr 28/2012</dc:title>
</cp:coreProperties>
</file>