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tLeast" w:line="100" w:before="0" w:after="0"/>
        <w:ind w:left="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Pkt"/>
        <w:spacing w:lineRule="atLeast" w:line="100" w:before="0" w:after="0"/>
        <w:ind w:left="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Pkt"/>
        <w:spacing w:lineRule="atLeast" w:line="100" w:before="0" w:after="0"/>
        <w:ind w:left="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Pkt"/>
        <w:spacing w:lineRule="atLeast" w:line="100" w:before="0" w:after="0"/>
        <w:ind w:left="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Pkt"/>
        <w:spacing w:lineRule="atLeast" w:line="100" w:before="0" w:after="0"/>
        <w:ind w:left="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shadow/>
          <w:kern w:val="2"/>
          <w:sz w:val="24"/>
          <w:lang w:eastAsia="ar-SA"/>
        </w:rPr>
      </w:pPr>
      <w:r>
        <w:rPr>
          <w:rFonts w:cs="Calibri" w:ascii="Times New Roman" w:hAnsi="Times New Roman"/>
          <w:b/>
          <w:bCs/>
          <w:shadow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br/>
        <w:t>ZAPYTANIE OFERTOW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na podstawie art. 4 pkt  8 ustawy z dnia 29 stycznia 2004 r. – Prawo zamówień publicznych 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Dz. U. z 2015 r. poz. 2164, z późn. zm.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  <w:lang w:eastAsia="ar-SA"/>
        </w:rPr>
        <w:t>)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 xml:space="preserve"> - zwanej dalej „ustawą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 „Dowożenie uczniów do szkół z terenu Gminy Przasnysz  w okresie od 01.09. do 31.12.2016 r.”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azwa Zamawiającego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>G</w:t>
      </w:r>
      <w:r>
        <w:rPr>
          <w:rFonts w:cs="Calibri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mina Przasnysz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IP: </w:t>
        <w:tab/>
        <w:tab/>
        <w:tab/>
        <w:tab/>
        <w:t>761-15-35-277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Miejscowość</w:t>
        <w:tab/>
        <w:tab/>
        <w:tab/>
        <w:t>Przasnysz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Adres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06 - 300 Przasnysz, ul. Św. Stanisława Kostki 5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tel./fax</w:t>
        <w:tab/>
        <w:tab/>
        <w:tab/>
        <w:tab/>
        <w:t>29 752 27 09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e-mail:</w:t>
        <w:tab/>
        <w:tab/>
        <w:tab/>
        <w:t>ugprzasnysz@pro.onet.pl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Strona internetowa:</w:t>
        <w:tab/>
        <w:tab/>
        <w:t>www.bip.przasnysz.pl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Godziny urzędowania:</w:t>
        <w:tab/>
        <w:t>8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 xml:space="preserve"> – 16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vertAlign w:val="superscript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vertAlign w:val="superscript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Wszelką korespondencję związaną z niniejszym postępowaniem należy adresować: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cs="Calibri"/>
          <w:b/>
          <w:b/>
          <w:i/>
          <w:i/>
          <w:iCs/>
          <w:kern w:val="2"/>
          <w:lang w:eastAsia="ar-SA"/>
        </w:rPr>
      </w:pPr>
      <w:r>
        <w:rPr>
          <w:rFonts w:cs="Calibri"/>
          <w:b/>
          <w:i/>
          <w:iCs/>
          <w:kern w:val="2"/>
          <w:lang w:eastAsia="ar-SA"/>
        </w:rPr>
        <w:t>Urząd Gminy w Przasnyszu</w:t>
      </w:r>
    </w:p>
    <w:p>
      <w:pPr>
        <w:pStyle w:val="Normal"/>
        <w:keepNext w:val="true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eastAsia="Lucida Sans Unicode" w:cs="Tahoma"/>
          <w:b/>
          <w:b/>
          <w:bCs/>
          <w:i/>
          <w:i/>
          <w:iCs/>
          <w:kern w:val="2"/>
          <w:szCs w:val="24"/>
          <w:lang w:eastAsia="ar-SA"/>
        </w:rPr>
      </w:pPr>
      <w:r>
        <w:rPr>
          <w:rFonts w:eastAsia="Lucida Sans Unicode" w:cs="Tahoma"/>
          <w:b/>
          <w:bCs/>
          <w:i/>
          <w:iCs/>
          <w:kern w:val="2"/>
          <w:szCs w:val="24"/>
          <w:lang w:eastAsia="ar-SA"/>
        </w:rPr>
        <w:t>06 - 300 Przasnysz, ul. Św. Stanisława Kostki 5</w:t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ascii="Times New Roman" w:hAnsi="Times New Roman" w:eastAsia="Lucida Sans Unicode" w:cs="Calibri"/>
          <w:b/>
          <w:b/>
          <w:bCs/>
          <w:i/>
          <w:i/>
          <w:iCs/>
          <w:kern w:val="2"/>
          <w:szCs w:val="24"/>
          <w:lang w:eastAsia="ar-SA"/>
        </w:rPr>
      </w:pPr>
      <w:r>
        <w:rPr>
          <w:rFonts w:eastAsia="Lucida Sans Unicode" w:cs="Calibri" w:ascii="Times New Roman" w:hAnsi="Times New Roman"/>
          <w:b/>
          <w:bCs/>
          <w:i/>
          <w:iCs/>
          <w:kern w:val="2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0" w:hanging="0"/>
        <w:rPr>
          <w:b/>
          <w:b/>
          <w:shadow/>
          <w:sz w:val="24"/>
          <w:szCs w:val="24"/>
        </w:rPr>
      </w:pPr>
      <w:r>
        <w:rPr>
          <w:b/>
          <w:shadow/>
        </w:rPr>
        <w:t xml:space="preserve">             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Pkt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M:</w:t>
      </w:r>
    </w:p>
    <w:p>
      <w:pPr>
        <w:pStyle w:val="Pkt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spacing w:lineRule="atLeast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Kierownik Zamawiającego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spacing w:lineRule="atLeast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spacing w:lineRule="atLeast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mgr inż. Grażyna Wróblewska</w:t>
      </w:r>
    </w:p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8"/>
          <w:numId w:val="25"/>
        </w:numPr>
        <w:tabs>
          <w:tab w:val="clear" w:pos="708"/>
          <w:tab w:val="left" w:pos="15" w:leader="none"/>
          <w:tab w:val="left" w:pos="1584" w:leader="none"/>
          <w:tab w:val="left" w:pos="4962" w:leader="none"/>
        </w:tabs>
        <w:suppressAutoHyphens w:val="true"/>
        <w:autoSpaceDE w:val="true"/>
        <w:ind w:left="1584" w:hanging="15"/>
        <w:outlineLvl w:val="8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                      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ar-SA"/>
        </w:rPr>
        <w:t xml:space="preserve">Przasnysz,  25 lipca </w:t>
      </w:r>
      <w:r>
        <w:rPr>
          <w:rFonts w:cs="Calibri" w:ascii="Times New Roman" w:hAnsi="Times New Roman"/>
          <w:bCs/>
          <w:iCs/>
          <w:kern w:val="2"/>
          <w:sz w:val="24"/>
          <w:szCs w:val="24"/>
          <w:shd w:fill="FFFFFF" w:val="clear"/>
          <w:lang w:eastAsia="ar-SA"/>
        </w:rPr>
        <w:t xml:space="preserve">2016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ar-SA"/>
        </w:rPr>
        <w:t>r.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rFonts w:ascii="Times New Roman" w:hAnsi="Times New Roman" w:cs="Calibri"/>
          <w:bCs/>
          <w:iCs/>
          <w:color w:val="000000"/>
          <w:spacing w:val="-6"/>
          <w:kern w:val="2"/>
          <w:sz w:val="24"/>
          <w:szCs w:val="24"/>
          <w:lang w:eastAsia="ar-SA"/>
        </w:rPr>
      </w:pPr>
      <w:r>
        <w:rPr>
          <w:rFonts w:cs="Calibri"/>
          <w:bCs/>
          <w:iCs/>
          <w:color w:val="000000"/>
          <w:spacing w:val="-6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left="10" w:right="584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                                              </w:t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18" w:firstLine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asnysz, dnia 25.07.2016 r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Gmina Przasnysz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l. Św. Stanisława Kostki 5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06-300 Przasnysz </w:t>
      </w:r>
    </w:p>
    <w:p>
      <w:pPr>
        <w:pStyle w:val="Normal"/>
        <w:shd w:fill="FFFFFF" w:val="clear"/>
        <w:ind w:right="118" w:firstLine="1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Heading5"/>
        <w:ind w:left="2669" w:firstLine="3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hd w:fill="FFFFFF" w:val="clear"/>
        <w:spacing w:lineRule="exact" w:line="245" w:before="307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Regulaminu udzielania zamówień publicznych w Urzędzie Gminy         w Przasnyszu dotyczącego udzielania zamówień do 30 tys. euro, prowadzone na podstawie art. 4 pkt. 8 ustawy z dnia 29 stycznia 2004 roku Prawo zamówień Publicznych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racamy się z zapytaniem ofertowym o cenę usług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pn.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Dowożenie uczniów do szkół z terenu Gminy Przasnysz w okresie od 01.09. do 31.12.2016 r.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 obejmuje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exact" w:line="221"/>
        <w:ind w:left="174" w:right="376" w:hanging="17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zwa przedmiotu zamówi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0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wożenie uczniów do szkół z terenu Gminy Przasnysz  w okresie od 01.09. do 31.12.2016 r.”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OPIS PRZEDMIOTU ZAMÓWIENIA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360" w:hanging="360"/>
        <w:contextualSpacing/>
        <w:jc w:val="both"/>
        <w:rPr/>
      </w:pPr>
      <w:r>
        <w:rPr>
          <w:szCs w:val="24"/>
        </w:rPr>
        <w:t>Przedmiotem zamówienia jest świadczenie usługi w zakresie dowozu uczniów do szkół na terenie Gminy Przasnysz, oraz zapewnienie opieki w czasie przewozu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szCs w:val="24"/>
        </w:rPr>
        <w:t xml:space="preserve">W zakres usługi wchodzi przewóz dzieci i młodzieży z miejsca zamieszkania do szkoły i ich odwóz po zajęciach do miejsca zamieszkania . Zamówienie obejmuje  przewóz ok. </w:t>
      </w:r>
      <w:r>
        <w:rPr>
          <w:szCs w:val="24"/>
          <w:u w:val="single"/>
        </w:rPr>
        <w:t>224</w:t>
      </w:r>
      <w:r>
        <w:rPr>
          <w:szCs w:val="24"/>
        </w:rPr>
        <w:t xml:space="preserve"> uczniów do szkół podstawowych, oddziałów  przedszkolnych i gimnazjów. Podana liczba uczniów może ulec zmianie w czasie trwania roku szkolnego +, - 10%. Długość trasy ok. 400 km dzienni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4" w:before="0" w:after="200"/>
        <w:contextualSpacing/>
        <w:jc w:val="both"/>
        <w:rPr>
          <w:szCs w:val="24"/>
        </w:rPr>
      </w:pPr>
      <w:r>
        <w:rPr>
          <w:rFonts w:eastAsia="Arial"/>
        </w:rPr>
        <w:t xml:space="preserve"> </w:t>
      </w:r>
      <w:r>
        <w:rPr/>
        <w:t>Przewoźnik sprawował będzie opiekę nad uczniami w trakcie ich dowozu do szkół oraz w drodze powrotnej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4" w:before="0" w:after="200"/>
        <w:contextualSpacing/>
        <w:jc w:val="both"/>
        <w:rPr>
          <w:b/>
          <w:b/>
          <w:szCs w:val="24"/>
        </w:rPr>
      </w:pPr>
      <w:r>
        <w:rPr>
          <w:b/>
        </w:rPr>
        <w:t>Uczniowie mają być odbierani z wyznaczonych miejsc nie wcześniej niż o godz. 7</w:t>
      </w:r>
      <w:r>
        <w:rPr>
          <w:b/>
          <w:vertAlign w:val="superscript"/>
        </w:rPr>
        <w:t>00</w:t>
      </w:r>
      <w:r>
        <w:rPr>
          <w:b/>
        </w:rPr>
        <w:t xml:space="preserve"> natomiast dowóz pod szkołę  nie później niż  7</w:t>
      </w:r>
      <w:r>
        <w:rPr>
          <w:b/>
          <w:vertAlign w:val="superscript"/>
        </w:rPr>
        <w:t xml:space="preserve">40 </w:t>
      </w:r>
      <w:r>
        <w:rPr>
          <w:b/>
        </w:rPr>
        <w:t>.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y dowozu dzieci do szkół w okresie od 01.09 do 31.12.2016r.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autobus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outlineLvl w:val="0"/>
        <w:rPr>
          <w:b/>
          <w:b/>
          <w:szCs w:val="24"/>
        </w:rPr>
      </w:pPr>
      <w:r>
        <w:rPr>
          <w:b/>
          <w:sz w:val="24"/>
          <w:szCs w:val="24"/>
        </w:rPr>
        <w:t>Zespół Szkół w Bogatem</w:t>
      </w:r>
      <w:r>
        <w:rPr>
          <w:b/>
          <w:szCs w:val="24"/>
        </w:rPr>
        <w:t xml:space="preserve"> – rozpoczęcie zajęć   o godz. 7 </w:t>
      </w:r>
      <w:r>
        <w:rPr>
          <w:b/>
          <w:szCs w:val="24"/>
          <w:vertAlign w:val="superscript"/>
        </w:rPr>
        <w:t>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b/>
          <w:szCs w:val="24"/>
          <w:u w:val="single"/>
        </w:rPr>
        <w:t>Trasa dowozu</w:t>
      </w:r>
      <w:r>
        <w:rPr>
          <w:b/>
          <w:szCs w:val="24"/>
        </w:rPr>
        <w:t xml:space="preserve"> 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Cs w:val="24"/>
        </w:rPr>
        <w:t>Zespół Szkół w Bogatem -  Dobrzankowo( przystanek za mostem) – Fijałkowo   -Józefowo – Helenowo Nowe – Helenowo Stare – Wielodróż – Zespół Szkół w Bogatem  - Emowo – Lisiogóra- Zespół Szkół w Bogat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Cs w:val="24"/>
        </w:rPr>
        <w:t xml:space="preserve">             </w:t>
      </w:r>
      <w:r>
        <w:rPr>
          <w:b/>
          <w:szCs w:val="24"/>
          <w:u w:val="single"/>
        </w:rPr>
        <w:t>Trasa dowozu</w:t>
      </w:r>
      <w:r>
        <w:rPr>
          <w:szCs w:val="24"/>
        </w:rPr>
        <w:t xml:space="preserve">  - I kurs 24 uczniów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 xml:space="preserve">II kurs 16 uczniów – Emowo, Lisiogór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Cs w:val="24"/>
        </w:rPr>
        <w:t xml:space="preserve">             </w:t>
      </w:r>
      <w:r>
        <w:rPr>
          <w:b/>
          <w:szCs w:val="24"/>
          <w:u w:val="single"/>
        </w:rPr>
        <w:t>Trasa powrotu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I kurs o godzinie 12: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 xml:space="preserve">Zespół Szkół w Bogatem – Lisiogóra – Emowo - Wielodróż- Helenowo Stare -Helenowo Nowe – Józefowo -   Fijałkowo- Dobrzankowo  . Liczba uczniów </w:t>
      </w:r>
      <w:r>
        <w:rPr>
          <w:b/>
          <w:szCs w:val="24"/>
        </w:rPr>
        <w:t>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II kurs o godzinie 14: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Zespół Szkół w Bogatem – Lisiogóra – Emowo - Wielodróż- Helenowo Stare -Helenowo Nowe – Józefowo -   Fijałkowo- Dobrzankowo  –. Liczba uczniów ok</w:t>
      </w:r>
      <w:r>
        <w:rPr>
          <w:b/>
          <w:szCs w:val="24"/>
        </w:rPr>
        <w:t>. 17</w:t>
      </w:r>
      <w:r>
        <w:rPr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ługość trasy około 90 km dzienn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Liczba uczniów dowożonych ogółem ok. 40 uczniów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I autobus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outlineLvl w:val="0"/>
        <w:rPr>
          <w:szCs w:val="24"/>
        </w:rPr>
      </w:pPr>
      <w:r>
        <w:rPr>
          <w:b/>
          <w:sz w:val="24"/>
          <w:szCs w:val="24"/>
        </w:rPr>
        <w:t>Zespół Szkół w Lesznie</w:t>
      </w:r>
      <w:r>
        <w:rPr>
          <w:b/>
          <w:szCs w:val="24"/>
        </w:rPr>
        <w:t xml:space="preserve"> – rozpoczęcie  zajęć</w:t>
      </w:r>
      <w:r>
        <w:rPr>
          <w:szCs w:val="24"/>
        </w:rPr>
        <w:t xml:space="preserve"> </w:t>
      </w:r>
      <w:r>
        <w:rPr>
          <w:b/>
          <w:szCs w:val="24"/>
        </w:rPr>
        <w:t>o godz. 7</w:t>
      </w:r>
      <w:r>
        <w:rPr>
          <w:b/>
          <w:szCs w:val="24"/>
          <w:vertAlign w:val="superscript"/>
        </w:rPr>
        <w:t xml:space="preserve">45 </w:t>
      </w:r>
      <w:r>
        <w:rPr>
          <w:b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ind w:left="100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  <w:u w:val="single"/>
        </w:rPr>
        <w:t>Trasa dowozu</w:t>
      </w:r>
      <w:r>
        <w:rPr>
          <w:b/>
          <w:szCs w:val="24"/>
        </w:rPr>
        <w:t xml:space="preserve"> :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Cs w:val="24"/>
        </w:rPr>
        <w:t xml:space="preserve">Zespół Szkół w Lesznie - Cierpigórz – Annopol skręt przy figurce  - Gostkowo przez całą wieś do drogi powiatowej - Zespół Szkół w Lesznie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b/>
          <w:szCs w:val="24"/>
          <w:u w:val="single"/>
        </w:rPr>
        <w:t>Trasa powrotu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Zespół Szkół w Lesznie – Gostkowo droga powiatowa - przez całą wieś – Annopol – Cierpigórz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  <w:u w:val="single"/>
        </w:rPr>
        <w:t>Długość  trasy  około  28 km</w:t>
      </w:r>
      <w:r>
        <w:rPr>
          <w:szCs w:val="24"/>
        </w:rPr>
        <w:t xml:space="preserve"> </w:t>
      </w:r>
      <w:r>
        <w:rPr>
          <w:b/>
          <w:szCs w:val="24"/>
        </w:rPr>
        <w:t>dziennie. – ok. 32 uczniów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1080" w:hanging="720"/>
        <w:outlineLvl w:val="0"/>
        <w:rPr>
          <w:b/>
          <w:b/>
          <w:szCs w:val="24"/>
        </w:rPr>
      </w:pPr>
      <w:r>
        <w:rPr>
          <w:b/>
          <w:szCs w:val="24"/>
        </w:rPr>
        <w:t>Szkoła Podstawowa Nr 1 w Przasnyszu oraz  Publiczne Gimnazjum w Przasnyszu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II autobu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  <w:u w:val="single"/>
        </w:rPr>
        <w:t>Trasa dowozu  na  pierwszą zmianę</w:t>
      </w:r>
      <w:r>
        <w:rPr>
          <w:b/>
          <w:szCs w:val="24"/>
        </w:rPr>
        <w:t xml:space="preserve"> rozpoczęcie zajęć  godz. 8</w:t>
      </w:r>
      <w:r>
        <w:rPr>
          <w:b/>
          <w:szCs w:val="24"/>
          <w:vertAlign w:val="superscript"/>
        </w:rPr>
        <w:t xml:space="preserve">00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I kurs  -   Szkoła Nr 1 w Przasnyszu – Wyrąb Karwacki ( pętla we wsi ) – Karwacz ( przez wieś ) – Zawadki ( przy zlewni mleka) – Szkoła Podstawowa Nr 1 ( zatoczka przy szkole i zatoczka przed Gimnazjum w Przasnyszu ul. Orlika 48 po stronie  gimnazjum)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V autob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I kurs – Szkoła Podstawowa Nr 1 w Przasnyszu – Karwacz ( droga w kierunku Grabowa) – Góry Karwackie (pętla) – Polny Młyn  – Wandolin – Zawadki – zatoczka przy Szkole Podstawowej Nr 1 i zatoczka przed Gimnazjum w Przasnyszu, po stronie gimnazjum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Cs w:val="24"/>
        </w:rPr>
        <w:t xml:space="preserve">                 </w:t>
      </w:r>
      <w:r>
        <w:rPr>
          <w:b/>
          <w:szCs w:val="24"/>
          <w:u w:val="single"/>
        </w:rPr>
        <w:t xml:space="preserve">Trasa powrotu: I zmiana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  <w:t>zatoczka Publiczne Gimnazjum – zatoczka przy Szkole Podstawowej Nr 1 w Przasnyszu – Zawadki – Wandolin – Polny Młyn –Góry Karwackie – Karwacz – Wyrąb Karwacki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  <w:u w:val="single"/>
        </w:rPr>
        <w:t>Trasa dowozu na  II zmianę około godz. 10</w:t>
      </w:r>
      <w:r>
        <w:rPr>
          <w:b/>
          <w:szCs w:val="24"/>
          <w:u w:val="single"/>
          <w:vertAlign w:val="superscript"/>
        </w:rPr>
        <w:t>30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  <w:vertAlign w:val="superscript"/>
        </w:rPr>
      </w:pPr>
      <w:r>
        <w:rPr>
          <w:b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Szkoła Podstawowa Nr 1 w Przasnyszu –Zawadki – Karwacz – Wyrąb Karwacki ( pętla we wsi) – Karwacz – Góry Karwackie ( pętla)- Polny Młyn - Wandolin – Zawadki – Przasnysz (zatoczka przy Szkole Podstawowej Nr 1 i zatoczka przy Gimnazjum w Przasnyszu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  <w:u w:val="single"/>
        </w:rPr>
        <w:t>Trasa powrotu II zmian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Cs w:val="24"/>
        </w:rPr>
        <w:t>Publiczne Gimnazjum – Szkoła Podstawowa Nr 1 – Zawadki – Wandolin – Polny Młyn-Góry Karwackie – Karwacz- Wyrąb  Karwacki – pętla we wsi Wyrąb Karwacki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</w:rPr>
      </w:pPr>
      <w:r>
        <w:rPr>
          <w:b/>
          <w:szCs w:val="24"/>
        </w:rPr>
        <w:t>Długość  trasy  około 120 km. dziennie , około 71 uczniów na dwie zmiany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V autobus 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b/>
          <w:szCs w:val="24"/>
          <w:u w:val="single"/>
        </w:rPr>
        <w:t>Trasa dowozu  godzina  rozpoczęcia  zajęć godz.  8</w:t>
      </w:r>
      <w:r>
        <w:rPr>
          <w:b/>
          <w:szCs w:val="24"/>
          <w:u w:val="single"/>
          <w:vertAlign w:val="superscript"/>
        </w:rPr>
        <w:t xml:space="preserve">00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  <w:t>Szkoła Podstawowa Nr 1 w Przasnyszu - Bartniki – Bartniki ( przystanek przy byłej szkole) – Szkoła Podstawowa  Nr 1 w Przasnyszu ( zatoczka 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  <w:t>zatoczka przed  Gimnazjum Publicznym w Przasnyszu ul. Orlika 48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  <w:u w:val="single"/>
        </w:rPr>
        <w:t xml:space="preserve">Trasa powrotu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  <w:t xml:space="preserve">Publiczne Gimnazjum – Szkoła Podstawowa Nr 1 w Przasnyszu - Bartniki –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( przystanek przy byłej szkole)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</w:rPr>
        <w:t>Długość  trasy około 28 km. około 9 uczniów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VI autobus  - dowóz i odwó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Szkoła Podstawowa Nr 1 w Przasnyszu – Sierakowo przez wieś –Szkoła Podstawowa Nr 1 – Gimnazjum Publiczne – 16 km ilość uczniów – 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VII autob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Szkoła Podstawowa Nr 2 w Przasnyszu i Publiczne Gimnazjum w Przasnyszu  rozpoczęcie zajęć godz. 8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  <w:u w:val="single"/>
        </w:rPr>
        <w:t>Trasa dowozu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  <w:t>Szkoła Nr 2 w Przasnyszu  – Golany -  Golany (obok byłej szkoły) - Szkoła Nr 2 w Przasnyszu ( zatoczka przy dworcu PKS w Przasnyszu) -  zatoczka przed Gimnazjum Publicznym w Przasnyszu, ul. Orlika 48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Trasa  powrotu: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  <w:t xml:space="preserve">-  Publiczne Gimnazjum w Przasnyszu - Szkoła Podstawowa Nr 2 w Przasnyszu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Cs w:val="24"/>
        </w:rPr>
        <w:t xml:space="preserve">( zatoczka przy dworcu PKS w Przasnyszu) – Golany -  Golany ( obok byłej szkoły )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ługość  trasy  około  28 km. i  około 20 uczniów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]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VIII autobus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>Publiczne Gimnazjum w Przasnyszu  - rozpoczęcie zajęć o  godz. 8</w:t>
      </w:r>
      <w:r>
        <w:rPr>
          <w:b/>
          <w:szCs w:val="24"/>
          <w:vertAlign w:val="superscript"/>
        </w:rPr>
        <w:t xml:space="preserve">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>Szkoła  Podstawowa w  Mchowie  - rozpoczęcie  zajęć o  godz. 8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rFonts w:eastAsia="Arial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b/>
          <w:szCs w:val="24"/>
          <w:u w:val="single"/>
        </w:rPr>
        <w:t>Trasa dowozu</w:t>
      </w:r>
      <w:r>
        <w:rPr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Przasnysz – Mchówko – Mchowo –Oględa -  Szkoła Podstawowa w Mchowie – Kijewice – Mirów – Obrąb – Klewki  -zatoczka  Gimnazjum Publiczne w Przasnyszu, ul. Orlika 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  <w:u w:val="single"/>
        </w:rPr>
        <w:t>Trasa powro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- Publiczne Gimnazjum w Przasnyszu – Obrąb –Mirów -  Kijewice – Szkoła Podstawowa w Mchowie- Oględa – Mchowo – Mchówko 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Długość  trasy  około 90 km. dziennie</w:t>
      </w:r>
      <w:r>
        <w:rPr>
          <w:szCs w:val="24"/>
        </w:rPr>
        <w:t xml:space="preserve">  </w:t>
      </w:r>
      <w:r>
        <w:rPr>
          <w:b/>
          <w:szCs w:val="24"/>
        </w:rPr>
        <w:t>ogółem ok. 41 uczniów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 zastrzega , że w przypadku wystąpienia okoliczności nieprzewidzianych w organizacji  szkół może nastąpić zmiana tras i godzin dowoz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  <w:u w:val="single"/>
        </w:rPr>
        <w:t>Uwaga: Transport dzieci do szkół może być realizowany również  poprzez transport otwarty ( dostępny dla innych pasażerów) pod warunkiem zapewnienia uczniom dowożonym miejsc siedzących.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6. Przewozy w oparciu o linie otwarte mus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</w:rPr>
        <w:t xml:space="preserve"> </w:t>
      </w:r>
      <w:r>
        <w:rPr>
          <w:b/>
          <w:bCs/>
          <w:sz w:val="22"/>
        </w:rPr>
        <w:t>b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</w:rPr>
        <w:t xml:space="preserve"> </w:t>
      </w:r>
      <w:r>
        <w:rPr>
          <w:b/>
          <w:bCs/>
          <w:sz w:val="22"/>
        </w:rPr>
        <w:t>prowadzone z pierws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</w:rPr>
        <w:t>ń</w:t>
      </w:r>
      <w:r>
        <w:rPr>
          <w:b/>
          <w:bCs/>
          <w:sz w:val="22"/>
        </w:rPr>
        <w:t>stwem przejazdu dla dzieci i młodzieży szkol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  <w:t xml:space="preserve">1). Zamawiający wymaga, aby Wykonawca zamówienia dysponował co najmniej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3 autobusami  z   46  miejscami siedzącymi i 5 autobusami  z 43 miejscami siedzącymi oraz aby  autobusy którymi świadczona będzie  usługa transportu uczniów były w pełni sprawne techniczni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Cs w:val="24"/>
        </w:rPr>
        <w:t>2).  Usługa będzie świadczona według ustalonego z Dyrektorami poszczególnych szkół  rozkładu kursów autobusów, który będzie dostosowany do planu zajęć tych placówek. W rozkładzie kursów autobusów będą ustalone godziny świadczenia usługi dowozu uczniów, punkty zbiórki uczniów. Wykonawca  zamówienia dostarczy  rozkład kursów autobusów w terminie do 26.08.2016r. do zaakceptowania 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  <w:t>3). Wykonawca będzie zobowiązany do zapewnienia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outlineLvl w:val="0"/>
        <w:rPr>
          <w:szCs w:val="24"/>
        </w:rPr>
      </w:pPr>
      <w:r>
        <w:rPr>
          <w:szCs w:val="24"/>
        </w:rPr>
        <w:t>Ośmiu  w pełni sprawnych techniczne  autobusów o minimalnej liczbie  miejsc siedzących, w tym  ( 3 autobusy z 46 miejscami siedzącymi 5 autobusów  z 43 miejscami  siedzącymi)  Autobusy te zgodnie z obowiązującymi przepisami muszą spełniać warunki,  które  są wymagane dla autobusów szkolnych. Stan techniczny autobusów świadczących usługę musi zostać potwierdzony odpowiednimi dokumentami przeglądów technicznych. Każdy z autobusów musi posiadać ważne ubezpieczenie OC. Dokumenty te powinny być okazane na każde żądanie Zamawiającego. Usługa świadczona będzie tymi autobusami, które zostaną wykazane w złożonej ofercie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outlineLvl w:val="0"/>
        <w:rPr/>
      </w:pPr>
      <w:r>
        <w:rPr>
          <w:szCs w:val="24"/>
        </w:rPr>
        <w:t>Odpowiednich warunków bezpieczeństwa, higieny, wygody pojazdów i sprawnej instalacji grzewczej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outlineLvl w:val="0"/>
        <w:rPr>
          <w:szCs w:val="24"/>
        </w:rPr>
      </w:pPr>
      <w:r>
        <w:rPr>
          <w:szCs w:val="24"/>
        </w:rPr>
        <w:t>Przestrzegania ustalonego rozkładu czasowego i tras przejazdów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outlineLvl w:val="0"/>
        <w:rPr>
          <w:szCs w:val="24"/>
        </w:rPr>
      </w:pPr>
      <w:r>
        <w:rPr>
          <w:szCs w:val="24"/>
        </w:rPr>
        <w:t>Każdemu uczniowi miejsca siedzącego w autobusie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outlineLvl w:val="0"/>
        <w:rPr/>
      </w:pPr>
      <w:r>
        <w:rPr>
          <w:szCs w:val="24"/>
        </w:rPr>
        <w:t>W przypadku awarii autobusu zastępczego środka transportu podstawionego  maksymalnie w ciągu 1 godziny zegarowej.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outlineLvl w:val="0"/>
        <w:rPr/>
      </w:pPr>
      <w:r>
        <w:rPr/>
        <w:t>Przewoźnik zobowiązany będzie do opieki nad uczniami w trakcie ich dowozu do szkół oraz w drodze powrotnej.</w:t>
      </w:r>
      <w:r>
        <w:rPr>
          <w:szCs w:val="24"/>
        </w:rPr>
        <w:t xml:space="preserve"> Opiekunem może być osoba pełnoletnia o  nieposzlakowanej opinii i nie karana,  legitymująca się  ukończeniem kursu  opiekun nad dziećmi dowożonymi do szkół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outlineLvl w:val="0"/>
        <w:rPr>
          <w:szCs w:val="24"/>
        </w:rPr>
      </w:pPr>
      <w:r>
        <w:rPr>
          <w:szCs w:val="24"/>
        </w:rPr>
        <w:t>Autobusy  muszą posiadać zgodnie z obowiązującymi przepisami oznakowanie dla przewozu uczniów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outlineLvl w:val="0"/>
        <w:rPr>
          <w:szCs w:val="24"/>
        </w:rPr>
      </w:pPr>
      <w:r>
        <w:rPr>
          <w:szCs w:val="24"/>
        </w:rPr>
        <w:t>Długość wszystkich tras, na których świadczone będą  usługi dowozu w każdy dzień nauki  szkolnej będzie wynosiła około  400 km 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/>
      </w:pPr>
      <w:r>
        <w:rPr>
          <w:szCs w:val="24"/>
        </w:rPr>
        <w:t xml:space="preserve">5). Dowóz uczniów będzie odbywał się w dni nauki szkolnej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sługi -  od 01.09.2016r. do 31.12.2016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zawierać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Formularz oferty wg załączonego wzoru –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załącznik nr 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Dokument potwierdzający uprawnienie do występowania w obrocie prawny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np. wpis z CEIDG lub  KRS) dokumenty mają być wystawione nie wcześniej niż 6 miesięcy przed upływem terminu składania ofert.</w:t>
      </w:r>
    </w:p>
    <w:p>
      <w:pPr>
        <w:pStyle w:val="Akapitzlist"/>
        <w:numPr>
          <w:ilvl w:val="0"/>
          <w:numId w:val="24"/>
        </w:numPr>
        <w:ind w:left="644" w:hanging="360"/>
        <w:jc w:val="both"/>
        <w:rPr>
          <w:szCs w:val="24"/>
        </w:rPr>
      </w:pPr>
      <w:r>
        <w:rPr>
          <w:szCs w:val="24"/>
        </w:rPr>
        <w:t>Kserokopię koncesji na usługi transportowe / przewóz osób/ oraz zezwolenia na wykonywanie regularnych przewozów osób na terenie powiatu przasnyskiego.</w:t>
      </w:r>
    </w:p>
    <w:p>
      <w:pPr>
        <w:pStyle w:val="Akapitzlist"/>
        <w:numPr>
          <w:ilvl w:val="0"/>
          <w:numId w:val="24"/>
        </w:numPr>
        <w:ind w:left="644" w:hanging="360"/>
        <w:jc w:val="both"/>
        <w:rPr>
          <w:szCs w:val="24"/>
        </w:rPr>
      </w:pPr>
      <w:r>
        <w:rPr>
          <w:szCs w:val="24"/>
        </w:rPr>
        <w:t>Oświadczenie o zapoznaniu się ze stanem technicznym dróg, długością tras dowozu, czasem przejazdu</w:t>
      </w:r>
    </w:p>
    <w:p>
      <w:pPr>
        <w:pStyle w:val="Akapitzlist"/>
        <w:numPr>
          <w:ilvl w:val="0"/>
          <w:numId w:val="24"/>
        </w:numPr>
        <w:ind w:left="644" w:hanging="360"/>
        <w:jc w:val="both"/>
        <w:rPr>
          <w:szCs w:val="24"/>
        </w:rPr>
      </w:pPr>
      <w:r>
        <w:rPr>
          <w:szCs w:val="24"/>
        </w:rPr>
        <w:t>Dokumenty potwierdzające posiadanie ubezpieczenia OC i NW pojazdów.</w:t>
      </w:r>
    </w:p>
    <w:p>
      <w:pPr>
        <w:pStyle w:val="Akapitzlist"/>
        <w:numPr>
          <w:ilvl w:val="0"/>
          <w:numId w:val="24"/>
        </w:numPr>
        <w:ind w:left="644" w:hanging="360"/>
        <w:jc w:val="both"/>
        <w:rPr/>
      </w:pPr>
      <w:r>
        <w:rPr>
          <w:szCs w:val="24"/>
        </w:rPr>
        <w:t>Wykaz co najmniej  8  autobusów  w tym  3  autobusy z 46 miejscami siedzącymi i 5 autobusów  o liczbie  co najmniej 43 miejsc siedzących  przewidzianych do wykonania przedmiotu zamówienia  / typ pojazdu, rok produkcji , przebieg, ilość miejsc wraz z aktualnymi badaniami technicznymi/, Zamawiający w razie wątpliwości zastrzega sobie prawo wglądu w  dokumenty potwierdzające spełnianie niniejszego warunku. Warunek posiadania autobusów uważa się za spełniony, jeżeli Wykonawca wykaże się własnością lub prawem do dysponowania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4"/>
        </w:numPr>
        <w:ind w:left="644" w:hanging="360"/>
        <w:jc w:val="both"/>
        <w:rPr/>
      </w:pPr>
      <w:r>
        <w:rPr>
          <w:szCs w:val="24"/>
        </w:rPr>
        <w:t>wykaz wykonanych w okresie 3 lat przed upływem terminu składania ofert, a jeżeli okres prowadzenia działalności jest krótszy – w tym okresie, usług  polegających na dowożeniu dzieci do szkół o wartości usługi dowozu dzieci do szkół  co najmniej 100 000,00  brutto każda (wg załącznika do siwz) wraz z podaniem ich  wartości przedmiotu, dat wykonania i odbiorców oraz załączeniem dokumentów potwierdzających, że te usługi zostały wykonane lub są wykonywane należycie;</w:t>
      </w:r>
    </w:p>
    <w:p>
      <w:pPr>
        <w:pStyle w:val="Akapitzlist"/>
        <w:numPr>
          <w:ilvl w:val="0"/>
          <w:numId w:val="24"/>
        </w:numPr>
        <w:ind w:left="644" w:hanging="360"/>
        <w:jc w:val="both"/>
        <w:rPr/>
      </w:pPr>
      <w:r>
        <w:rPr>
          <w:szCs w:val="24"/>
        </w:rPr>
        <w:t>wykaz co najmniej 8 osób, które posiadają uprawnienia do prowadzenia  autobusów a także legitymują się co najmniej 3 – letnim stażem pracy w charakterze kierowcy autobusu, oraz spełniają  wymagania określone w przepisach Prawa o ruchu  drogowym</w:t>
      </w:r>
    </w:p>
    <w:p>
      <w:pPr>
        <w:pStyle w:val="Akapitzlist"/>
        <w:numPr>
          <w:ilvl w:val="0"/>
          <w:numId w:val="24"/>
        </w:numPr>
        <w:ind w:left="644" w:hanging="360"/>
        <w:jc w:val="both"/>
        <w:rPr>
          <w:szCs w:val="24"/>
        </w:rPr>
      </w:pPr>
      <w:r>
        <w:rPr>
          <w:szCs w:val="24"/>
        </w:rPr>
        <w:t>wykaz opiekunów i dokumentów potwierdzających ukończenie przez nich kursu opieki nad dziećmi dowożonymi do szkół</w:t>
      </w:r>
    </w:p>
    <w:p>
      <w:pPr>
        <w:pStyle w:val="Akapitzlist"/>
        <w:numPr>
          <w:ilvl w:val="0"/>
          <w:numId w:val="24"/>
        </w:numPr>
        <w:ind w:left="644" w:hanging="36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opłaconą polisę, a w przypadku jej braku inny dokument potwierdzający, że Wykonawca jest ubezpieczony od odpowiedzialności cywilnej w zakresie prowadzonej działalności gospodarczej związanej z przedmiotem zamówienia na kwotę minimum  500 000,00  z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05" w:leader="none"/>
        </w:tabs>
        <w:ind w:left="360" w:right="39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8505" w:leader="none"/>
        </w:tabs>
        <w:ind w:right="-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um oceny ofert cena – 10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8505" w:leader="none"/>
        </w:tabs>
        <w:ind w:right="-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Cs w:val="24"/>
        </w:rPr>
        <w:t>Cena jednostkowa brutto za 1 bilet miesięczny podana w ofercie powinna zawierać wszystkie koszy związane z realizacją zamówienia. W cenie powinny być uwzględnione wszystkie ewentualne opłaty, wszystkie podatki oraz wkalkulowane koszty opieki.</w:t>
      </w:r>
    </w:p>
    <w:p>
      <w:pPr>
        <w:pStyle w:val="Akapitzlist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Podana cena jest obowiązująca w całym okresie ważności oferty.</w:t>
      </w:r>
    </w:p>
    <w:p>
      <w:pPr>
        <w:pStyle w:val="Akapitzlist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Cena musi być wyrażona w złotych polskich. Rozliczenie między Zamawiającym a  Wykonawcą będą prowadzone w walucie  PLN.</w:t>
      </w:r>
    </w:p>
    <w:p>
      <w:pPr>
        <w:pStyle w:val="Akapitzlist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Cenę w ofercie należy zaokrąglić do dwóch miejsc po przecinku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sób przygotowania oferty: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sporządzoną w j. polskim, w formie pisemnej, na maszynie, komputerze, nieścieralnym atramentem, należy umieścić w zabezpieczonej kopercie opisanej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Przasnysz</w:t>
      </w:r>
    </w:p>
    <w:p>
      <w:pPr>
        <w:pStyle w:val="Footer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Św. Stanisława Kostki 5</w:t>
      </w:r>
    </w:p>
    <w:p>
      <w:pPr>
        <w:pStyle w:val="Footer"/>
        <w:pBdr>
          <w:top w:val="single" w:sz="4" w:space="1" w:color="000000"/>
          <w:left w:val="single" w:sz="4" w:space="0" w:color="000000"/>
          <w:right w:val="single" w:sz="4" w:space="4" w:color="000000"/>
        </w:pBdr>
        <w:shd w:fill="E6E6E6" w:val="clear"/>
        <w:ind w:left="1843" w:right="357" w:hanging="184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300 Przasnysz</w:t>
      </w:r>
    </w:p>
    <w:p>
      <w:pPr>
        <w:pStyle w:val="Footer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536"/>
          <w:tab w:val="center" w:pos="4111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color w:val="000000"/>
        </w:rPr>
        <w:t>Dowożenie uczniów do szkół z terenu Gminy Przasnysz w okresie od 01.09. do 31.12.2016 r.”</w:t>
      </w:r>
    </w:p>
    <w:p>
      <w:pPr>
        <w:pStyle w:val="Footer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536"/>
          <w:tab w:val="center" w:pos="4111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 02.08.2016 do godz. 13:1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i termin złożenia oferty: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najpóźniej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2 sierpnia 2016 roku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w Sekretariacie Urzędu Gminy w Przasnyszu ul. Św. St. Kostki 5 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y złożone po terminie nie będą rozpatrywane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0"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upoważniona ze strony Zamawiającego do bezpośredniego kontaktowania się </w:t>
        <w:br/>
        <w:t xml:space="preserve">i udzielania wyjaśnień: </w:t>
      </w:r>
    </w:p>
    <w:p>
      <w:pPr>
        <w:pStyle w:val="Normal"/>
        <w:shd w:fill="FFFFFF" w:val="clear"/>
        <w:spacing w:lineRule="exact" w:line="240"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przedmiotu zamówi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żbieta Morawsk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k. nr 8 tel. 29 752 325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58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procedural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nuta Mikołajew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k. 9 tel. 29 752 3250</w:t>
      </w:r>
    </w:p>
    <w:p>
      <w:pPr>
        <w:pStyle w:val="Normal"/>
        <w:shd w:fill="FFFFFF" w:val="clear"/>
        <w:spacing w:lineRule="exact" w:line="240" w:before="5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5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  wyborze   oferty   najkorzystniejszej   Zamawiający   powiadomi   wybranego   Wykonawcę telefonicznie oraz określi termin podpisania umowy.</w:t>
      </w:r>
    </w:p>
    <w:p>
      <w:pPr>
        <w:pStyle w:val="Normal"/>
        <w:shd w:fill="FFFFFF" w:val="clear"/>
        <w:spacing w:lineRule="exact" w:line="235" w:before="53" w:after="0"/>
        <w:ind w:left="346" w:hanging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>
          <w:sz w:val="24"/>
          <w:szCs w:val="24"/>
        </w:rPr>
        <w:t>. Zamawiający zastrzega sobie prawo do unieważnienia postępowania bez pod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W załączeniu 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/. Wzór formularza oferty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/ Inne załączniki 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/. Wzór umowy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 Unicode MS"/>
          <w:b/>
          <w:sz w:val="22"/>
        </w:rPr>
        <w:t>ZAŁĄCZNIK NR 1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……………………………………………</w:t>
      </w:r>
      <w:r>
        <w:rPr>
          <w:rFonts w:eastAsia="Arial Unicode MS"/>
          <w:sz w:val="22"/>
        </w:rPr>
        <w:t>.</w:t>
        <w:tab/>
        <w:tab/>
        <w:tab/>
        <w:t xml:space="preserve">   …………………………………</w:t>
      </w:r>
    </w:p>
    <w:p>
      <w:pPr>
        <w:pStyle w:val="Normal"/>
        <w:rPr/>
      </w:pPr>
      <w:r>
        <w:rPr>
          <w:rFonts w:eastAsia="Arial Unicode MS"/>
          <w:sz w:val="22"/>
        </w:rPr>
        <w:t>……………………………………………</w:t>
      </w:r>
      <w:r>
        <w:rPr>
          <w:rFonts w:eastAsia="Arial Unicode MS"/>
          <w:sz w:val="22"/>
        </w:rPr>
        <w:t xml:space="preserve">.                                         </w:t>
        <w:tab/>
        <w:t>(miejscowość i data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eastAsia="Arial Unicode MS"/>
          <w:sz w:val="22"/>
        </w:rPr>
        <w:t>(nazwa i adres Wykonawcy)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Przasnysz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. Św. Stanisława Kostki 5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-300 Przasnys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bCs/>
          <w:sz w:val="22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  <w:t>F O R M U L A R Z   O F E R T Y</w:t>
      </w:r>
    </w:p>
    <w:p>
      <w:pPr>
        <w:pStyle w:val="Normal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ind w:left="66" w:hanging="0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sz w:val="22"/>
        </w:rPr>
        <w:t xml:space="preserve">Odpowiadając na Zaproszenie do Składania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 „Dowożenie uczniów do szkół z terenu Gminy Przasnysz  w okresie od 01.09. do 31.12.2016r</w:t>
      </w:r>
    </w:p>
    <w:p>
      <w:pPr>
        <w:pStyle w:val="Normal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Wartość oferty wynosi (</w:t>
      </w:r>
      <w:bookmarkStart w:id="0" w:name="_GoBack"/>
      <w:bookmarkEnd w:id="0"/>
      <w:r>
        <w:rPr>
          <w:rFonts w:eastAsia="Arial Unicode MS"/>
        </w:rPr>
        <w:t>netto)……………...zł za jeden bilet miesięczny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(słownie …………………………………………………................................................…………….....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Podatek VAT (………….%)  ………………..zł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(słownie …………………………………...…………………………................................................…..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Wartość oferty wynosi (brutto)………….…………..zł za jeden bilet miesięczny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(słownie ……………………………………...………………………................................................…..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obowiązuję(-emy) się, w przypadku wybrania naszej oferty, do rozpoczęcia i zakończenia realizacji zamówienia w terminach wskazanych w Zaproszeniu do Składania Ofert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świadczam(-y), że nie podlegamy wykluczeniu z postępowania o udzielenie zamówienia w oparciu o art. 24 ust.1 i 2 ustawy – Prawo zamówień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świadczam(-y), że posiadam (-y) niezbędną wiedzę i doświadczenie oraz dysponuję(-emy) potencjałem technicznym i osobami zdolnymi do wykonania zamówienia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świadczamy, że posiadamy aktualne zezwolenie, koncesję lub licencję na wykonanie krajowego transportu drogowego osób tj. dokumenty niezbędne do realizacji przedmiotu zamówienia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świadczamy, że wykonaliśmy w okresie ostatnich trzech lat przed upływem terminu składania ofert co najmniej dwie usługi w zakresie odpowiadającym swoim rodzajem usługom stanowiącym przedmiot zamówienia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</w:rPr>
        <w:t>Oświadczamy, że dysponujemy zarejestrowanymi autobusami spełniającymi wymagania techniczne dla autobusów określone w Rozporządzeniu Ministra Infrastruktury z dnia 06.06.2013r. w sprawie warunków technicznych pojazdów oraz zakres ich niezbędnego wyposażenia posiadającymi aktualny przegląd techniczny w liczbie niezbędnej do wykonania usługi oraz liczbie miejsc siedzących w autobusie niezbędnych dla realizacji usługi, wyprodukowanych najwcześniej w 2001 roku i zobowiązujemy się, iż w przypadku awarii do niezwłocznego podstawienia autobusu zastępczego spełniającego wymogi Zamawiającego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Oświadczamy, że osoby, które będą uczestniczyć w wykonywaniu zamówienia posiadają wymagane prawem uprawnienia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</w:rPr>
        <w:t>Oświadczamy, że posiadamy aktualną, ważną polisę potwierdzającą, że jesteśmy ubezpieczeni od odpowiedzialności cywilnej w zakresie prowadzonej działalności związanej z przedmiotem zamówienia na kwotę nie mniejszą niż 500.000 zł .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 przypadku przyznania (nam) zamówienia zobowiązuję (- emy) się do zawarcia umowy w miejscu i terminie wskazanym przez Zamawiającego.</w:t>
      </w:r>
    </w:p>
    <w:p>
      <w:pPr>
        <w:pStyle w:val="Akapitzlist"/>
        <w:spacing w:before="0" w:after="0"/>
        <w:contextualSpacing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Arial Unicode MS" w:cs="Times New Roman" w:ascii="Times New Roman" w:hAnsi="Times New Roman"/>
        </w:rPr>
        <w:t>……………………………………………</w:t>
      </w:r>
      <w:r>
        <w:rPr>
          <w:rFonts w:eastAsia="Arial Unicode MS" w:cs="Times New Roman" w:ascii="Times New Roman" w:hAnsi="Times New Roman"/>
        </w:rPr>
        <w:t>..</w:t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                                                                         </w:t>
      </w:r>
      <w:r>
        <w:rPr>
          <w:rFonts w:eastAsia="Arial Unicode MS"/>
          <w:sz w:val="22"/>
        </w:rPr>
        <w:t xml:space="preserve">(podpis i pieczątka osoby uprawnionej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</w:t>
      </w:r>
      <w:r>
        <w:rPr>
          <w:rFonts w:eastAsia="Arial Unicode MS"/>
          <w:sz w:val="22"/>
        </w:rPr>
        <w:t>do reprezentacji Wykonawcy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536" w:leader="none"/>
          <w:tab w:val="left" w:pos="6840" w:leader="none"/>
          <w:tab w:val="right" w:pos="9072" w:leader="none"/>
        </w:tabs>
        <w:suppressAutoHyphens w:val="true"/>
        <w:autoSpaceDE w:val="true"/>
        <w:jc w:val="right"/>
        <w:outlineLvl w:val="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  <w:t>Umowa Nr …….  / 2016    -   PROJEKT</w:t>
      </w:r>
    </w:p>
    <w:p>
      <w:pPr>
        <w:pStyle w:val="Normal"/>
        <w:ind w:right="70" w:hanging="0"/>
        <w:rPr>
          <w:szCs w:val="24"/>
        </w:rPr>
      </w:pPr>
      <w:r>
        <w:rPr>
          <w:bCs/>
        </w:rPr>
        <w:t xml:space="preserve">Zawarta w dniu ………….. w ramach zapytania ofertoweg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między Gminą Przasnysz reprezentowaną 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ójta Gminy Przasnysz -   Panią mgr inż. Grażynę Wróblewsk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waną dalej Zamawiający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ind w:right="70" w:hanging="0"/>
        <w:rPr>
          <w:bCs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right="70" w:hanging="0"/>
        <w:rPr>
          <w:bCs/>
          <w:szCs w:val="24"/>
        </w:rPr>
      </w:pP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Zwaną dalej Wykonawcą</w:t>
      </w:r>
    </w:p>
    <w:p>
      <w:pPr>
        <w:pStyle w:val="Normal"/>
        <w:ind w:right="70" w:hanging="0"/>
        <w:jc w:val="center"/>
        <w:rPr>
          <w:bCs/>
          <w:szCs w:val="24"/>
        </w:rPr>
      </w:pPr>
      <w:r>
        <w:rPr>
          <w:bCs/>
          <w:szCs w:val="24"/>
        </w:rPr>
        <w:t>§ 1.</w:t>
      </w:r>
    </w:p>
    <w:p>
      <w:pPr>
        <w:pStyle w:val="Normal"/>
        <w:ind w:right="7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20" w:right="70" w:hanging="360"/>
        <w:rPr/>
      </w:pPr>
      <w:r>
        <w:rPr>
          <w:bCs/>
          <w:szCs w:val="24"/>
        </w:rPr>
        <w:t>Przedmiotem umowy jest dowóz uczniów do szkół  na wskazanych trasach wymienionych w zapytaniu ofertowym z terenu Gminy Przasnysz w okresie od 01.09.2016 do 31.12.2016r, oraz zapewnienie opieki  w czasie przewozu około 224  uczniom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720" w:right="70" w:hanging="360"/>
        <w:rPr>
          <w:bCs/>
          <w:szCs w:val="24"/>
        </w:rPr>
      </w:pPr>
      <w:r>
        <w:rPr>
          <w:bCs/>
          <w:szCs w:val="24"/>
        </w:rPr>
        <w:t xml:space="preserve">W zakres usługi wchodzi przewóz dzieci do szkół podstawowych i oddziałów przedszkolnych oraz  młodzieży gimnazjalnej z miejsca zamieszkania do szkół i odwóz po zajęciach szkolnych do miejsca zamieszkania, oraz zapewnienie opieki w czasie przewozu. </w:t>
      </w:r>
    </w:p>
    <w:p>
      <w:pPr>
        <w:pStyle w:val="Normal"/>
        <w:ind w:left="720" w:right="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70" w:hanging="0"/>
        <w:jc w:val="center"/>
        <w:rPr>
          <w:bCs/>
          <w:szCs w:val="24"/>
        </w:rPr>
      </w:pPr>
      <w:r>
        <w:rPr>
          <w:bCs/>
          <w:szCs w:val="24"/>
        </w:rPr>
        <w:t>§ 2.</w:t>
      </w:r>
    </w:p>
    <w:p>
      <w:pPr>
        <w:pStyle w:val="Normal"/>
        <w:ind w:right="7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720" w:right="70" w:hanging="360"/>
        <w:rPr>
          <w:bCs/>
          <w:szCs w:val="24"/>
        </w:rPr>
      </w:pPr>
      <w:r>
        <w:rPr>
          <w:bCs/>
          <w:szCs w:val="24"/>
        </w:rPr>
        <w:t>Wykonawca oświadcza, że  dowóz dzieci wykonywany będzie samochodami wyłącznie sprawnymi technicznie, dostosowanymi do ilości przewożonych dzieci i posiadającymi świadectwo dopuszczenia do ruchu zgodnie z Prawem o ruchu drogowym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720" w:right="70" w:hanging="360"/>
        <w:rPr>
          <w:bCs/>
          <w:szCs w:val="24"/>
        </w:rPr>
      </w:pPr>
      <w:r>
        <w:rPr>
          <w:bCs/>
          <w:szCs w:val="24"/>
        </w:rPr>
        <w:t>Wykonawca oświadcza, że  posiada aktualne ubezpieczenie OC oraz NW na wszystkie  samochody używane do wykonania usługi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720" w:right="70" w:hanging="360"/>
        <w:rPr>
          <w:bCs/>
          <w:szCs w:val="24"/>
        </w:rPr>
      </w:pPr>
      <w:r>
        <w:rPr>
          <w:bCs/>
          <w:szCs w:val="24"/>
        </w:rPr>
        <w:t>Strony ustalają, że w przypadku awarii środka transportu Wykonawca własnym staraniem i na własny koszt zapewni w ciągu 15 minut pojazd, spełniający warunki określone  w ust. 1 i 2</w:t>
      </w:r>
    </w:p>
    <w:p>
      <w:pPr>
        <w:pStyle w:val="Normal"/>
        <w:ind w:left="720" w:right="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70" w:hanging="0"/>
        <w:jc w:val="center"/>
        <w:rPr>
          <w:bCs/>
          <w:szCs w:val="24"/>
        </w:rPr>
      </w:pPr>
      <w:r>
        <w:rPr>
          <w:bCs/>
          <w:szCs w:val="24"/>
        </w:rPr>
        <w:t>§ 3.</w:t>
      </w:r>
    </w:p>
    <w:p>
      <w:pPr>
        <w:pStyle w:val="Normal"/>
        <w:ind w:right="7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22"/>
        </w:numPr>
        <w:spacing w:before="0" w:after="0"/>
        <w:ind w:left="720" w:right="70" w:hanging="360"/>
        <w:contextualSpacing/>
        <w:rPr>
          <w:bCs/>
        </w:rPr>
      </w:pPr>
      <w:r>
        <w:rPr>
          <w:bCs/>
          <w:szCs w:val="24"/>
        </w:rPr>
        <w:t xml:space="preserve">Za wykonanie przedmiotu umowy Zamawiający zapłaci Wykonawcy kwotę wynikającą z iloczynu uczniów dowożonych i stawki ceny biletu miesięcznego określonego w ofercie tj. </w:t>
      </w:r>
      <w:r>
        <w:rPr>
          <w:b/>
          <w:bCs/>
          <w:szCs w:val="24"/>
        </w:rPr>
        <w:t xml:space="preserve">………………. zł brutto za 1 bilet miesięczny </w:t>
      </w:r>
      <w:r>
        <w:rPr>
          <w:bCs/>
          <w:szCs w:val="24"/>
        </w:rPr>
        <w:t>.</w:t>
      </w:r>
    </w:p>
    <w:p>
      <w:pPr>
        <w:pStyle w:val="Normal"/>
        <w:ind w:left="720" w:right="70" w:hanging="0"/>
        <w:rPr/>
      </w:pPr>
      <w:r>
        <w:rPr>
          <w:bCs/>
        </w:rPr>
        <w:t xml:space="preserve">Słownie brutto: </w:t>
      </w:r>
      <w:r>
        <w:rPr>
          <w:b/>
          <w:bCs/>
        </w:rPr>
        <w:t xml:space="preserve">………………………………… złotych </w:t>
      </w:r>
      <w:r>
        <w:rPr>
          <w:bCs/>
        </w:rPr>
        <w:t xml:space="preserve"> za jeden bilet miesięczny.</w:t>
      </w:r>
    </w:p>
    <w:p>
      <w:pPr>
        <w:pStyle w:val="Normal"/>
        <w:ind w:left="720" w:right="70" w:hanging="0"/>
        <w:rPr>
          <w:bCs/>
        </w:rPr>
      </w:pPr>
      <w:r>
        <w:rPr>
          <w:bCs/>
        </w:rPr>
        <w:t>Realizatorem umowy będzie Gminny Zespół Obsługi Ekonomiczno Administracyjnej Szkół i Przedszkoli w Przasnyszu  i w związku z tym  faktury należy wystawiać na:</w:t>
      </w:r>
    </w:p>
    <w:p>
      <w:pPr>
        <w:pStyle w:val="Normal"/>
        <w:ind w:left="720" w:right="70" w:hanging="0"/>
        <w:rPr>
          <w:b/>
          <w:b/>
          <w:bCs/>
        </w:rPr>
      </w:pPr>
      <w:r>
        <w:rPr>
          <w:b/>
          <w:bCs/>
        </w:rPr>
        <w:t>Gminny Zespół Obsługi Ekonomiczno Administracyjnej Szkół i Przedszkoli, 06-300 Przasnysz, ul. Św. Stanisława Kostki 5, NIP 761-12-04-356</w:t>
      </w:r>
    </w:p>
    <w:p>
      <w:pPr>
        <w:pStyle w:val="Akapitzlist"/>
        <w:numPr>
          <w:ilvl w:val="0"/>
          <w:numId w:val="22"/>
        </w:numPr>
        <w:spacing w:before="0" w:after="0"/>
        <w:ind w:left="720" w:right="70" w:hanging="360"/>
        <w:contextualSpacing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Płatność  z tytułu wykonania usługi będzie realizowana  przelewem w okresach miesięcznych  po zrealizowaniu usługi i złożeniu faktury u Zamawiającego, wraz z zestawieniem dowożonych uczniów wystawionych przez  Dyrektorów Szkół, w terminie 7 dni od jej doręczenia na rachunek Nr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720" w:right="70" w:hanging="360"/>
        <w:rPr/>
      </w:pPr>
      <w:r>
        <w:rPr>
          <w:bCs/>
        </w:rPr>
        <w:t>Cena brutto biletu miesięcznego ucznia nie ulegnie zmianie w czasie trwania umowy tj. w okresie od  01.09.2016 do 31.12.2016r.</w:t>
      </w:r>
    </w:p>
    <w:p>
      <w:pPr>
        <w:pStyle w:val="Normal"/>
        <w:ind w:left="720"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20" w:right="70" w:hanging="360"/>
        <w:rPr/>
      </w:pPr>
      <w:r>
        <w:rPr>
          <w:bCs/>
        </w:rPr>
        <w:t>Ustala się termin rozpoczęcia wykonania przedmiotu zamówienia umowy na 01.09.2016r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20" w:right="70" w:hanging="360"/>
        <w:rPr/>
      </w:pPr>
      <w:r>
        <w:rPr>
          <w:bCs/>
        </w:rPr>
        <w:t>Zakończenie przedmiotu umowy  31.12.2016 r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Przedmiot umowy, o  którym mowa powyżej zostanie wykonany zgodnie z aktualnym poziomem wiedzy technicznej., należytą starannością, przepisami BHP, PIP, Prawem drogowym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  <w:t>Z  chwilą awarii pojazdu Wykonawca zobowiązany jest do poinformowania Zamawiającego ( oraz Dyrektora szkoły)  o zaistniałych okolicznościach i zabezpieczenia na własny koszt dowozu i odwozu dzieci do szkół  objętych zamówieniem podając nazwę firmy ( posiadającą  odpowiednie uprawnienia w zakresie objętym zamówieniem)</w:t>
      </w:r>
    </w:p>
    <w:p>
      <w:pPr>
        <w:pStyle w:val="Normal"/>
        <w:ind w:right="70" w:hanging="0"/>
        <w:rPr/>
      </w:pPr>
      <w:r>
        <w:rPr>
          <w:bCs/>
        </w:rPr>
        <w:t>W przypadku braku zabezpieczenia pojazdu zastępczego Zamawiający  wynajmie pojazd we własnym zakresie, a kosztami  obciąży Wykonawcę, oraz nałoży karę w wysokości  2,0% wartości umowy za okres 4 miesięcy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6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  <w:t>Wykonawca zobowiązuje  się do przestrzegania niżej wymienionych warunków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ind w:left="360" w:right="70" w:hanging="360"/>
        <w:rPr>
          <w:bCs/>
        </w:rPr>
      </w:pPr>
      <w:r>
        <w:rPr>
          <w:bCs/>
        </w:rPr>
        <w:t>Warunki dotyczące środków transportu:</w:t>
      </w:r>
    </w:p>
    <w:p>
      <w:pPr>
        <w:pStyle w:val="Normal"/>
        <w:ind w:left="360" w:right="70" w:hanging="0"/>
        <w:rPr>
          <w:bCs/>
        </w:rPr>
      </w:pPr>
      <w:r>
        <w:rPr>
          <w:bCs/>
        </w:rPr>
        <w:t>-  liczba miejsc siedzących adekwatna do ilości przewożonych uczniów;</w:t>
      </w:r>
    </w:p>
    <w:p>
      <w:pPr>
        <w:pStyle w:val="Normal"/>
        <w:ind w:left="360" w:right="70" w:hanging="0"/>
        <w:rPr/>
      </w:pPr>
      <w:r>
        <w:rPr>
          <w:bCs/>
        </w:rPr>
        <w:t xml:space="preserve">- pojazdy powinny być sprawne przez cały okres wykonywania zamówienia i gwarantować   </w:t>
      </w:r>
    </w:p>
    <w:p>
      <w:pPr>
        <w:pStyle w:val="Normal"/>
        <w:ind w:left="360" w:right="70" w:hanging="0"/>
        <w:rPr/>
      </w:pPr>
      <w:r>
        <w:rPr>
          <w:rFonts w:eastAsia="Arial"/>
          <w:bCs/>
        </w:rPr>
        <w:t xml:space="preserve">  </w:t>
      </w:r>
      <w:r>
        <w:rPr>
          <w:bCs/>
        </w:rPr>
        <w:t>maksimum bezpieczeństwa przewożonych uczniów,</w:t>
      </w:r>
    </w:p>
    <w:p>
      <w:pPr>
        <w:pStyle w:val="Normal"/>
        <w:ind w:left="360" w:right="70" w:hanging="0"/>
        <w:rPr>
          <w:bCs/>
        </w:rPr>
      </w:pPr>
      <w:r>
        <w:rPr>
          <w:bCs/>
        </w:rPr>
        <w:t>- sprawny system ogrzewania wnętrza w okresie zimowym,</w:t>
      </w:r>
    </w:p>
    <w:p>
      <w:pPr>
        <w:pStyle w:val="Normal"/>
        <w:ind w:left="360" w:right="70" w:hanging="0"/>
        <w:rPr>
          <w:bCs/>
        </w:rPr>
      </w:pPr>
      <w:r>
        <w:rPr>
          <w:bCs/>
        </w:rPr>
        <w:t>- pojazdy winny być oznakowane zgodnie z obowiązującymi przepisami,</w:t>
      </w:r>
    </w:p>
    <w:p>
      <w:pPr>
        <w:pStyle w:val="Normal"/>
        <w:ind w:left="360" w:right="70" w:hanging="0"/>
        <w:rPr/>
      </w:pPr>
      <w:r>
        <w:rPr>
          <w:bCs/>
        </w:rPr>
        <w:t xml:space="preserve">- pojazdy winne być ubezpieczone w zakresie OC i NW przez cały okres wykonywania  </w:t>
      </w:r>
    </w:p>
    <w:p>
      <w:pPr>
        <w:pStyle w:val="Normal"/>
        <w:ind w:left="360" w:right="70" w:hanging="0"/>
        <w:rPr/>
      </w:pPr>
      <w:r>
        <w:rPr>
          <w:rFonts w:eastAsia="Arial"/>
          <w:bCs/>
        </w:rPr>
        <w:t xml:space="preserve"> </w:t>
      </w:r>
      <w:r>
        <w:rPr>
          <w:bCs/>
        </w:rPr>
        <w:t>zamówienia.</w:t>
      </w:r>
    </w:p>
    <w:p>
      <w:pPr>
        <w:pStyle w:val="Normal"/>
        <w:ind w:left="360" w:right="70" w:hanging="0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ind w:left="360"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ykonawca ponosi pełną odpowiedzialność materialną za szkody poniesione przez osoby przewożone w trakcie realizacji umowy,  powstałe w związku i podczas wykonywania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Wykonawca pod warunkiem rozwiązującym  okaże polisę ubezpieczeniową od odpowiedzialności cywilnej, nieszczęśliwych wypadków, obejmującą każdy z  samochodów używany do realizacji umowy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Zamawiający wyznacza  odpowiedzialnych za realizację przedmiotu umowy w osobach Dyrektorów Szkół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ind w:left="720" w:right="70" w:hanging="360"/>
        <w:rPr/>
      </w:pPr>
      <w:r>
        <w:rPr>
          <w:bCs/>
        </w:rPr>
        <w:t>Wykonawca wyznacza osobę odpowiedzialną za realizację przedmiotu umowy w osobie  …………………………………., Tel. ………………….., fax ……………………………….</w:t>
      </w:r>
    </w:p>
    <w:p>
      <w:pPr>
        <w:pStyle w:val="Normal"/>
        <w:ind w:left="360"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70" w:hanging="0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ind w:left="360"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20" w:right="70" w:hanging="360"/>
        <w:rPr/>
      </w:pPr>
      <w:r>
        <w:rPr>
          <w:bCs/>
        </w:rPr>
        <w:t>Wykonawca przedłoży rozkład kursów w terminie do 26.08.2016r. oraz wskaże  osoby sprawujące opiekę w  czasie przewozu uczniów na poszczególnych trasach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Dowozy odbywać się będą tylko w dni nauki szkolnej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O wszelkich zmianach w planach zajęć lekcyjnych Wykonawca będzie powiadamiamy przez Dyrektorów Szkół na 2 dni przed zmianą i przerwą w nauce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720" w:right="70" w:hanging="360"/>
        <w:rPr>
          <w:bCs/>
        </w:rPr>
      </w:pPr>
      <w:r>
        <w:rPr>
          <w:bCs/>
        </w:rPr>
        <w:t>Wykonawca dostosuje czas odjazdów do zmian w planach lekcyjnych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Zamawiający  zastrzega sobie prawo natychmiastowego zerwania  umowy w przypadku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1080" w:right="70" w:hanging="360"/>
        <w:rPr>
          <w:bCs/>
        </w:rPr>
      </w:pPr>
      <w:r>
        <w:rPr>
          <w:bCs/>
        </w:rPr>
        <w:t>przewozu uczniów w sposób zagrażajmy ich bezpieczeństwu,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1080" w:right="70" w:hanging="360"/>
        <w:rPr>
          <w:bCs/>
        </w:rPr>
      </w:pPr>
      <w:r>
        <w:rPr>
          <w:bCs/>
        </w:rPr>
        <w:t>stwierdzonych rażących nieprawidłowości w sposobie świadczonych usług, a w szczególności: nietrzeźwość kierowcy, niesprawność pojazdu, niewłaściwe zachowywanie się kierowy względem uczniów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Wykonawca nie może bez pisemnej zgody Zamawiającego powierzyć wykonanie usługi innej firmie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  <w:t>Wykonawca ponosi całkowitą odpowiedzialność za szkody powstałe z tytułu nie wykonania, lub nienależytego wykonania usługi i zobowiązany jest do zapłaty odszkodowania na zasadach ogólnych.</w:t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12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  <w:t>Niniejsza umowa może być wypowiedziana przez każdą ze stron z końcem miesiąca, z dwumiesięcznym wypowiedzeniem przypadającym na koniec miesiąca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13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rPr/>
      </w:pPr>
      <w:r>
        <w:rPr>
          <w:bCs/>
        </w:rPr>
        <w:t xml:space="preserve">Zamawiający przewiduje możliwość zmian w zawartej umowie z wykonawcą. Zmiany będą możliwe w  przypadku gdy konieczność wprowadzenia takich zmian wynika z okoliczności, których nie można było przewidzieć w chwili zawarcia umowy pod warunkiem, że   zmiany te  są korzystne dla Zamawiającego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W przypadku zwiększenia ilości dowożonych uczniów, Wykonawca musi zapewnić ich dowóz na warunkach podanych w ofercie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Z tytułu zmniejszenia ilości dowożonych uczniów Zamawiający nie przewiduje ponoszenia dodatkowych opłat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Zamawiający zastrzega sobie prawo do 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1080" w:right="70" w:hanging="360"/>
        <w:rPr>
          <w:bCs/>
        </w:rPr>
      </w:pPr>
      <w:r>
        <w:rPr>
          <w:bCs/>
        </w:rPr>
        <w:t>zmiany godzin oraz trasy przewozów i odwozów w okresie realizacji niniejszego zamówienia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1080" w:right="70" w:hanging="360"/>
        <w:rPr>
          <w:bCs/>
        </w:rPr>
      </w:pPr>
      <w:r>
        <w:rPr>
          <w:bCs/>
        </w:rPr>
        <w:t>możliwości wprowadzenia na określone dni innego niż ustalony rozkład jazdy po wcześniejszym powiadomieniu Wykonawcy.</w:t>
      </w:r>
    </w:p>
    <w:p>
      <w:pPr>
        <w:pStyle w:val="Normal"/>
        <w:ind w:right="70" w:hanging="0"/>
        <w:rPr>
          <w:bCs/>
        </w:rPr>
      </w:pPr>
      <w:r>
        <w:rPr>
          <w:bCs/>
        </w:rPr>
        <w:t>Wszelkie zmiany postanowień umowy mogą być wykonywane wyłącznie w formie pisemnej pod rygorem nieważności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14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  <w:t>Do rozstrzygania  sporów na tle realizacji niniejszej umowy jest właściwy dla siedziby Zamawiającego Sąd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15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  <w:t>W sprawach nie uregulowanych niniejsza umową mają zastosowanie  przepisy Kodeksu Cywilnego i Ustawy Prawo Zamówień Publicznych.</w:t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16.</w:t>
      </w:r>
    </w:p>
    <w:p>
      <w:pPr>
        <w:pStyle w:val="Normal"/>
        <w:ind w:right="70" w:hanging="0"/>
        <w:rPr>
          <w:bCs/>
        </w:rPr>
      </w:pPr>
      <w:r>
        <w:rPr>
          <w:bCs/>
        </w:rPr>
        <w:t>Integralną częścią umowy są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720" w:right="70" w:hanging="360"/>
        <w:rPr/>
      </w:pPr>
      <w:r>
        <w:rPr>
          <w:bCs/>
        </w:rPr>
        <w:t>zapytanie ofertowe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720" w:right="70" w:hanging="360"/>
        <w:rPr>
          <w:bCs/>
        </w:rPr>
      </w:pPr>
      <w:r>
        <w:rPr>
          <w:bCs/>
        </w:rPr>
        <w:t>oferta.</w:t>
      </w:r>
    </w:p>
    <w:p>
      <w:pPr>
        <w:pStyle w:val="Normal"/>
        <w:ind w:right="70" w:hanging="0"/>
        <w:rPr>
          <w:bCs/>
        </w:rPr>
      </w:pPr>
      <w:r>
        <w:rPr>
          <w:bCs/>
        </w:rPr>
        <w:t>Umowę sporządzono w 2-ch jednobrzmiących egzemplarzach – jeden dla Zamawiającego i jeden dla Wykonawcy.</w:t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/>
      </w:pPr>
      <w:r>
        <w:rPr>
          <w:rFonts w:eastAsia="Arial"/>
          <w:bCs/>
        </w:rPr>
        <w:t xml:space="preserve">                                                                                                </w:t>
      </w:r>
      <w:r>
        <w:rPr>
          <w:bCs/>
        </w:rPr>
        <w:t>……………………………………</w:t>
      </w:r>
      <w:r>
        <w:rPr>
          <w:rFonts w:eastAsia="Arial"/>
          <w:bCs/>
        </w:rPr>
        <w:t xml:space="preserve">                                                                                  </w:t>
      </w:r>
      <w:r>
        <w:rPr>
          <w:bCs/>
        </w:rPr>
        <w:t>……………………………………</w:t>
      </w:r>
    </w:p>
    <w:p>
      <w:pPr>
        <w:pStyle w:val="Normal"/>
        <w:ind w:right="70" w:hanging="0"/>
        <w:rPr/>
      </w:pPr>
      <w:r>
        <w:rPr>
          <w:rFonts w:eastAsia="Arial"/>
          <w:bCs/>
        </w:rPr>
        <w:t xml:space="preserve">  </w:t>
      </w:r>
      <w:r>
        <w:rPr>
          <w:bCs/>
        </w:rPr>
        <w:t xml:space="preserve">/  ZAMAWIAJĄCY/                                                                          / WYKONAWCA/   </w:t>
      </w:r>
    </w:p>
    <w:sectPr>
      <w:type w:val="nextPage"/>
      <w:pgSz w:w="11906" w:h="16838"/>
      <w:pgMar w:left="1797" w:right="14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37" w:hanging="0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13" w:after="0"/>
      <w:ind w:left="2669" w:hanging="0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6">
    <w:name w:val="WW8Num4z6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ind w:left="5760" w:hanging="0"/>
      <w:jc w:val="center"/>
    </w:pPr>
    <w:rPr/>
  </w:style>
  <w:style w:type="paragraph" w:styleId="ZnakZnakZnak2ZnakZnak">
    <w:name w:val=" 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80" w:after="1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ZnakZnak2ZnakZnak1">
    <w:name w:val="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Kodwydz2">
    <w:name w:val="kod_wydz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Cyr">
    <w:name w:val="NormalCyr"/>
    <w:basedOn w:val="Normal"/>
    <w:qFormat/>
    <w:pPr>
      <w:widowControl/>
      <w:suppressAutoHyphens w:val="true"/>
      <w:autoSpaceDE w:val="true"/>
    </w:pPr>
    <w:rPr>
      <w:rFonts w:ascii="Times New Roman" w:hAnsi="Times New Roman" w:cs="Arial Unicode MS"/>
      <w:b/>
      <w:lang w:val="en-GB"/>
    </w:rPr>
  </w:style>
  <w:style w:type="paragraph" w:styleId="Pkt">
    <w:name w:val="pkt"/>
    <w:basedOn w:val="Normal"/>
    <w:qFormat/>
    <w:pPr>
      <w:widowControl/>
      <w:suppressAutoHyphens w:val="true"/>
      <w:spacing w:lineRule="auto" w:line="360" w:before="60" w:after="60"/>
      <w:ind w:left="851" w:hanging="295"/>
      <w:jc w:val="both"/>
    </w:pPr>
    <w:rPr>
      <w:rFonts w:ascii="Univers-PL;Courier New" w:hAnsi="Univers-PL;Courier New" w:cs="Calibri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9:00Z</dcterms:created>
  <dc:creator>Sekretariat</dc:creator>
  <dc:description/>
  <cp:keywords/>
  <dc:language>en-US</dc:language>
  <cp:lastModifiedBy>Mikołajewska</cp:lastModifiedBy>
  <cp:lastPrinted>2016-07-13T15:02:00Z</cp:lastPrinted>
  <dcterms:modified xsi:type="dcterms:W3CDTF">2016-07-26T11:16:00Z</dcterms:modified>
  <cp:revision>19</cp:revision>
  <dc:subject/>
  <dc:title/>
</cp:coreProperties>
</file>