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asnysz, dn. 02.06.2016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 na wykonanie kompleksowej napr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serokopiarki TOSHIBA  e-STUDIO 2330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poniżej 30 000 eu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4 pkt. 8 ustawy z dnia 29 stycznia 2004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amówień Publicznych (tj. Dz. U. z 2015 r. poz.2164 ze zm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mina Przasnysz  ul. Św. St. Kostki 5,  06-3000 Przasnys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ie kompleksowej naprawy kserokopiarki TOSHIBA e-STUDIO 2330 c polegającej na wymi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czarnego developer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3 developerów kolor Cyan, Magneta, Yello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utrwalania Fuser Main KI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BU-KIT-FC28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-FC35- bęben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zamawiającego dotyczące wymiany materiałów eksploatacyj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aby materiały były oryginalne, fabrycznie nowe, wolne od wad technicznych i prawnych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gwarantowania parametrów techniczno-jakościowych określających klasę oryginalnych materiałów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materiały eksploatacyjne muszą posiadać oznaczenia produktu, oraz gwarancje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sz w:val="24"/>
          <w:szCs w:val="24"/>
        </w:rPr>
        <w:t>do 10.06.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warunki płatności: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płatności: faktura- płatna przelewem w terminie 14 dni, którą Zamawiający otrzyma od Wykonawcy po wykonaniu usługi i protokolarnym odbiorze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oferty najkorzystniejszej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ryteria wyboru: </w:t>
      </w:r>
      <w:r>
        <w:rPr>
          <w:rFonts w:cs="Times New Roman" w:ascii="Times New Roman" w:hAnsi="Times New Roman"/>
          <w:b/>
          <w:sz w:val="24"/>
          <w:szCs w:val="24"/>
        </w:rPr>
        <w:t>cena - 100%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a wyboru oferty Wykonawcy, który zaoferuję najniższą cenę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, jakie powinni spełniać wykonawcy zamówienia w zakresie dokumentów i oświadczeń: prowadzi działalność lub posiada uprawnienia tożsame z niniejszym zamówieniem (należy przedłożyć odpis z właściwego rejestru albo zaświadczenie o wpisie do ewidencji działalności gospodarczej, jeżeli odrębne przepisy wymagają wpisu do  rejestru lub zgłoszenia do ewidencji działalności gospodarczej) </w:t>
      </w:r>
      <w:r>
        <w:rPr>
          <w:rFonts w:cs="Times New Roman" w:ascii="Times New Roman" w:hAnsi="Times New Roman"/>
          <w:b/>
          <w:sz w:val="24"/>
          <w:szCs w:val="24"/>
        </w:rPr>
        <w:t xml:space="preserve">– kserokopia poświadczona za zgodność z oryginałem </w:t>
      </w:r>
      <w:r>
        <w:rPr>
          <w:rFonts w:cs="Times New Roman" w:ascii="Times New Roman" w:hAnsi="Times New Roman"/>
          <w:sz w:val="24"/>
          <w:szCs w:val="24"/>
        </w:rPr>
        <w:t xml:space="preserve">lub aktualny wydruk z KRS lub CEIDG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:  do 07.06.2016 r. godz. 13:00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kładać drogą pisemną w siedzibie zamawiającego, faxem pod nr 29 752-27-09 lub e-mail: ugprzasnysz@pro.onet.pl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y ofertę pozostaję z nią związany przez okres 30 dni.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możliwości składania ofert częściowych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cie 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zostanie zawarta w terminie  do 3 dni od daty potwierdzenia o wyborze   wykonawcy. Powiadomienie  zostanie wysłane faxem. Wybrany wykonawca otrzyma „Powiadomienie o wyborze Wykonawcy” z  określeniem   przewidywanego terminu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rzasnys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-/ Grażyna Wróblew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miejscowość i data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KOMPLEKSOWĄ NAPRAWĘ KSEROKOPIAR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SHIBA e-STUDIO 2330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l. Św. St. Kostki 5,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3000 Przasny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z dnia ……………………. składam niniejszą ofertę na wykonie kompleksowej naprawy </w:t>
      </w:r>
      <w:r>
        <w:rPr>
          <w:rFonts w:cs="Times New Roman" w:ascii="Times New Roman" w:hAnsi="Times New Roman"/>
          <w:b/>
          <w:sz w:val="24"/>
          <w:szCs w:val="24"/>
        </w:rPr>
        <w:t>kserokopiarki TOSHIBA  e-STUDIO 2330 c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ne wykonawcy 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firmy/ Nazwisko i imię 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.. e-mail. 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 / adresu e-mail, na który ma być kierowana korespondencja w sprawie niniejszego zamówienia 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Wykonawcy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 się do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odpisania umowy na wykonanie zadania w miejscu określonym przez Zamawiającego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ienia faktury po zakończeniu usługi w terminie płatności uzgodnionym z Zamawiającym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ł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3"/>
        <w:gridCol w:w="652"/>
        <w:gridCol w:w="758"/>
        <w:gridCol w:w="1402"/>
        <w:gridCol w:w="127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ły eksploatacyjne  kserokopiarki TOSHIBA e- STUD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 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jednostkow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czarnego developera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3 developerów kolor Cyan, Magneta, Yello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do utrwal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er Main K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U-KIT-FC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-FC35- bęb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bociz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701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usług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kopiarki TOSHIBA e-STUDIO 2330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 że zapoznaliśmy się z opisem przedmiotu zamówienia i nie wnosimy do niego zastrzeżeń. W przypadku wybory naszej oferty zobowiązujemy się do realizacji zamówienia na warunkach określonym w niniejszym postępowaniem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ta i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8:00Z</dcterms:created>
  <dc:creator>user</dc:creator>
  <dc:description/>
  <cp:keywords/>
  <dc:language>en-US</dc:language>
  <cp:lastModifiedBy>_</cp:lastModifiedBy>
  <cp:lastPrinted>2016-06-03T08:26:00Z</cp:lastPrinted>
  <dcterms:modified xsi:type="dcterms:W3CDTF">2016-06-03T06:55:00Z</dcterms:modified>
  <cp:revision>3</cp:revision>
  <dc:subject/>
  <dc:title/>
</cp:coreProperties>
</file>