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Przasnysz, dnia …………………………………..</w:t>
      </w:r>
    </w:p>
    <w:p>
      <w:pPr>
        <w:pStyle w:val="Normal"/>
        <w:spacing w:before="0" w:after="0"/>
        <w:ind w:left="6640" w:right="400" w:hanging="7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6640" w:right="400" w:hanging="7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6640" w:right="400" w:hanging="7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ójt Gminy Przasnysz</w:t>
      </w:r>
    </w:p>
    <w:p>
      <w:pPr>
        <w:pStyle w:val="Normal"/>
        <w:spacing w:before="0" w:after="0"/>
        <w:ind w:left="6640" w:right="400" w:hanging="7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Św. Stanisława Kostki 5</w:t>
      </w:r>
    </w:p>
    <w:p>
      <w:pPr>
        <w:pStyle w:val="Normal"/>
        <w:spacing w:before="0" w:after="0"/>
        <w:ind w:left="6640" w:right="400" w:hanging="7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06-300 Przasnysz</w:t>
      </w:r>
    </w:p>
    <w:p>
      <w:pPr>
        <w:pStyle w:val="Normal"/>
        <w:spacing w:before="0" w:after="0"/>
        <w:ind w:left="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ind w:left="0" w:right="6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WNIOSKODAWCY</w:t>
      </w:r>
    </w:p>
    <w:p>
      <w:pPr>
        <w:pStyle w:val="Normal"/>
        <w:spacing w:before="0" w:after="120"/>
        <w:ind w:left="0" w:right="5976" w:hanging="0"/>
        <w:jc w:val="center"/>
        <w:rPr>
          <w:bCs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……………………………………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0" w:right="597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imię i nazwisko/nazwa) </w:t>
      </w:r>
    </w:p>
    <w:p>
      <w:pPr>
        <w:pStyle w:val="Normal"/>
        <w:spacing w:before="0" w:after="120"/>
        <w:ind w:left="0" w:right="5976" w:hanging="0"/>
        <w:jc w:val="center"/>
        <w:rPr>
          <w:bCs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……………………………………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0" w:right="6401" w:hanging="0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adres oraz nr telefonu)</w:t>
      </w:r>
    </w:p>
    <w:p>
      <w:pPr>
        <w:pStyle w:val="Normal"/>
        <w:spacing w:before="0" w:after="120"/>
        <w:ind w:left="0" w:right="5976" w:hanging="0"/>
        <w:jc w:val="center"/>
        <w:rPr>
          <w:bCs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……………………………………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right="640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OSTĘPNIENIE INFORMACJI PUBLICZNEJ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 ust. l ustawy z dnia 6 września 2001 r. o dostępie do informacji publicznej (Dz.U. Nr 112, poz. 1198 z późn. zm.) zwracam się z prośbą o udostępnienie informacji publicznej             w następującym zakresie:</w:t>
      </w:r>
    </w:p>
    <w:p>
      <w:pPr>
        <w:pStyle w:val="Normal"/>
        <w:spacing w:before="0" w:after="240"/>
        <w:ind w:left="0" w:right="-6" w:hanging="0"/>
        <w:jc w:val="both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>
              <w:maxLength w:val="1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40"/>
        <w:ind w:left="0" w:right="-6" w:hanging="0"/>
        <w:jc w:val="both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>
              <w:maxLength w:val="1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40"/>
        <w:ind w:left="0" w:right="-6" w:hanging="0"/>
        <w:jc w:val="both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>
              <w:maxLength w:val="1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Proszę o udostępnienie informacji publicznej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right="1200" w:hanging="360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6_591350189"/>
      <w:bookmarkStart w:id="1" w:name="__Fieldmark__6_59135018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przez dostęp (wgląd) do dokumentów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right="1200" w:hanging="360"/>
        <w:rPr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7_591350189"/>
      <w:bookmarkStart w:id="3" w:name="__Fieldmark__7_59135018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przez przekazanie kserokopii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right="1200" w:hanging="36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_591350189"/>
      <w:bookmarkStart w:id="5" w:name="__Fieldmark__8_59135018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formie plików komputer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ę proszę przekaza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right="-8" w:hanging="360"/>
        <w:rPr>
          <w:sz w:val="24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9_591350189"/>
      <w:bookmarkStart w:id="7" w:name="__Fieldmark__9_59135018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skrzynki poczty elektronicznej na adres </w:t>
      </w:r>
      <w:r>
        <w:fldChar w:fldCharType="begin">
          <w:ffData>
            <w:name w:val="Unnamed"/>
            <w:enabled/>
            <w:calcOnExit w:val="0"/>
            <w:textInput>
              <w:maxLength w:val="7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right="-8" w:hanging="360"/>
        <w:rPr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1_591350189"/>
      <w:bookmarkStart w:id="9" w:name="__Fieldmark__11_59135018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cztą na adres </w:t>
      </w:r>
      <w:r>
        <w:fldChar w:fldCharType="begin">
          <w:ffData>
            <w:name w:val="Unnamed Copy 1"/>
            <w:enabled/>
            <w:calcOnExit w:val="0"/>
            <w:textInput>
              <w:maxLength w:val="12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right="1200" w:hanging="36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3_591350189"/>
      <w:bookmarkStart w:id="11" w:name="__Fieldmark__13_59135018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dbiór osobis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Informacje proszę udostępnić na nośniku elektromagnetycznym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right="1200" w:hanging="36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4_591350189"/>
      <w:bookmarkStart w:id="13" w:name="__Fieldmark__14_59135018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yskietka 3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right="1200" w:hanging="36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5_591350189"/>
      <w:bookmarkStart w:id="15" w:name="__Fieldmark__15_59135018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łyta C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right="1200" w:hanging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6_591350189"/>
      <w:bookmarkStart w:id="17" w:name="__Fieldmark__16_59135018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D-R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right="-8" w:hanging="360"/>
        <w:rPr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7_591350189"/>
      <w:bookmarkStart w:id="19" w:name="__Fieldmark__17_59135018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innej formie: </w:t>
      </w:r>
      <w:r>
        <w:fldChar w:fldCharType="begin">
          <w:ffData>
            <w:name w:val="Text2"/>
            <w:enabled/>
            <w:calcOnExit w:val="0"/>
            <w:textInput>
              <w:maxLength w:val="12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w="11906" w:h="1682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ragraph">
                  <wp:posOffset>894715</wp:posOffset>
                </wp:positionV>
                <wp:extent cx="2552700" cy="194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ata i podpis wnioskodawcy)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.3pt;mso-wrap-distance-left:504pt;mso-wrap-distance-right:504pt;mso-wrap-distance-top:2pt;mso-wrap-distance-bottom:2pt;margin-top:70.45pt;mso-position-vertical-relative:text;margin-left:331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data i podpis wnioskodawc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20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>właściwe pole zakreślić krzyżykiem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wypełnić, jeśli dot. pkt l c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70"/>
        </w:tabs>
        <w:ind w:left="670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7F00"/>
      </w:rPr>
    </w:lvl>
    <w:lvl w:ilvl="2">
      <w:start w:val="1"/>
      <w:numFmt w:val="lowerLetter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4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7F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720" w:after="0"/>
      <w:ind w:left="2040" w:right="2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9:00Z</dcterms:created>
  <dc:creator>Agnieszka Pintara</dc:creator>
  <dc:description/>
  <cp:keywords/>
  <dc:language>en-US</dc:language>
  <cp:lastModifiedBy>MILEWSKI</cp:lastModifiedBy>
  <dcterms:modified xsi:type="dcterms:W3CDTF">2013-01-13T12:06:00Z</dcterms:modified>
  <cp:revision>5</cp:revision>
  <dc:subject/>
  <dc:title/>
</cp:coreProperties>
</file>