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a Gminy Przasny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.04.2016 r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i/>
          <w:sz w:val="22"/>
          <w:szCs w:val="22"/>
        </w:rPr>
        <w:t>w sprawie wykazu nieruchomości komunalnych przeznaczonych</w:t>
      </w:r>
    </w:p>
    <w:p>
      <w:pPr>
        <w:pStyle w:val="NoSpacing"/>
        <w:jc w:val="center"/>
        <w:rPr>
          <w:b/>
          <w:b/>
        </w:rPr>
      </w:pPr>
      <w:r>
        <w:rPr>
          <w:b/>
          <w:i/>
          <w:sz w:val="22"/>
          <w:szCs w:val="22"/>
        </w:rPr>
        <w:t xml:space="preserve">do oddania w dzierżawę na okres kolejnych 3 lat </w:t>
      </w:r>
      <w:r>
        <w:rPr>
          <w:b/>
          <w:i/>
        </w:rPr>
        <w:t xml:space="preserve">stanowiących własność gminy Przasnysz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5 ust. 1 i 2 ustawy z dnia 21 sierpnia 1997 roku o gospodarce nieruchomościami (t.j. Dz. U. z 2015 r. poz. 1774 z późn. zm. )Wójt Gminy Przasnysz podaje            do publicznej wiadomości wykaz nieruchomości przeznaczanych do oddania w dzierżawę na okres 3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8"/>
        <w:gridCol w:w="1377"/>
        <w:gridCol w:w="1445"/>
        <w:gridCol w:w="1923"/>
        <w:gridCol w:w="1377"/>
        <w:gridCol w:w="1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ewidencyjny nieruchomoś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oś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ci czynszu dzierżawnego za miesiąc w zł.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wiec Szlachec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183/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,5316 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P/00016882/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 zł netto + obowiązująca stawka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wiec Kmie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95/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,5387 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P/00016882/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obowiązującym miejscowym planem zagospodarowania przestrzennego Gminy Przasnysz zatwierdzonego uchwałą Rady Gminy Przasnysz Nr XVI/83/03 z dnia 30.12.2003 r. ogłoszonego        w Dzienniku Urzędowym Województwa Mazowieckiego Nr 10 poz. 428 z dnia 16.01.2004 r. działka Nr 183/2 położona w Osówcu Szlacheckim przeznaczona jest pod teren usług nieuciążliwych (symbol-6U), działka nr 95/2 położona w Osówcu Kmiecym przeznaczona jest pod teren zabudowy jednorodzinnej z usługami nieuciążliwymi (symbol – 3MN/U).</w:t>
      </w:r>
    </w:p>
    <w:p>
      <w:pPr>
        <w:pStyle w:val="Normal"/>
        <w:rPr/>
      </w:pPr>
      <w:r>
        <w:rPr>
          <w:sz w:val="22"/>
          <w:szCs w:val="22"/>
        </w:rPr>
        <w:t xml:space="preserve">Wydzierżawienie gruntów następuje w trybie bezprzetargowym, jako przedłużenie umowy dzierżawy z dotychczasowym dzierżawcą firmą BO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noszenia opłat za czynsz do końca każdego miesiąca. Czynsz dzierżawczy będzie podlegał waloryzacji raz w roku o wskaźnik wzrostu cen towarów i usług konsumpcyjnych, ogłaszany przez Prezesa GUS.</w:t>
      </w:r>
    </w:p>
    <w:p>
      <w:pPr>
        <w:pStyle w:val="NoSpacing"/>
        <w:rPr/>
      </w:pPr>
      <w:r>
        <w:rPr>
          <w:sz w:val="22"/>
          <w:szCs w:val="22"/>
        </w:rPr>
        <w:t xml:space="preserve">Ogłoszenie podlega wywieszeniu na tablicy ogłoszeń w Urzędzie Gminy w Przasnyszu, ul. Św. St. Kostki 5, a także na stronie internetowej  </w:t>
      </w:r>
      <w:hyperlink r:id="rId2">
        <w:r>
          <w:rPr>
            <w:rStyle w:val="InternetLink"/>
            <w:sz w:val="22"/>
            <w:szCs w:val="22"/>
          </w:rPr>
          <w:t>www.bip.przasnysz.pl</w:t>
        </w:r>
      </w:hyperlink>
      <w:r>
        <w:rPr>
          <w:sz w:val="22"/>
          <w:szCs w:val="22"/>
        </w:rPr>
        <w:t>, na okres 21 dni:</w:t>
      </w:r>
    </w:p>
    <w:p>
      <w:pPr>
        <w:pStyle w:val="NoSpacing"/>
        <w:rPr/>
      </w:pPr>
      <w:r>
        <w:rPr>
          <w:b/>
          <w:sz w:val="22"/>
          <w:szCs w:val="22"/>
        </w:rPr>
        <w:t>od  29.04.2016 r. do 21.05.2016 r.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Wójt Gminy Przasnysz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-/mgr inż. Grażyna Wróblewsk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0:00Z</dcterms:created>
  <dc:creator>URZAD GMINY</dc:creator>
  <dc:description/>
  <cp:keywords/>
  <dc:language>en-US</dc:language>
  <cp:lastModifiedBy>Ja</cp:lastModifiedBy>
  <cp:lastPrinted>2016-04-29T11:36:00Z</cp:lastPrinted>
  <dcterms:modified xsi:type="dcterms:W3CDTF">2016-04-29T09:40:00Z</dcterms:modified>
  <cp:revision>2</cp:revision>
  <dc:subject/>
  <dc:title>OGŁOSZENIE</dc:title>
</cp:coreProperties>
</file>