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XIII 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sesji Rady Gminy Przasnysz odbytej w dniu 19 grudnia 2015  r. w  remizie wiejskiej w Gostkow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ni według załączonych  list obecności - zał. </w:t>
      </w:r>
      <w:r>
        <w:rPr>
          <w:rFonts w:cs="Times New Roman" w:ascii="Times New Roman" w:hAnsi="Times New Roman"/>
          <w:b/>
          <w:sz w:val="28"/>
          <w:szCs w:val="28"/>
        </w:rPr>
        <w:t>Nr 1</w:t>
      </w:r>
      <w:r>
        <w:rPr>
          <w:rFonts w:cs="Times New Roman" w:ascii="Times New Roman" w:hAnsi="Times New Roman"/>
          <w:sz w:val="28"/>
          <w:szCs w:val="28"/>
        </w:rPr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ę rozpoczęto o </w:t>
      </w:r>
      <w:r>
        <w:rPr>
          <w:rFonts w:cs="Times New Roman" w:ascii="Times New Roman" w:hAnsi="Times New Roman"/>
          <w:b/>
          <w:sz w:val="28"/>
          <w:szCs w:val="28"/>
        </w:rPr>
        <w:t>godz. 11;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ał otwarcia obrad, powitał wszystkich obecnych na se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wierdził , iż na stan ustawowy </w:t>
      </w:r>
      <w:r>
        <w:rPr>
          <w:rFonts w:cs="Times New Roman" w:ascii="Times New Roman" w:hAnsi="Times New Roman"/>
          <w:b/>
          <w:sz w:val="28"/>
          <w:szCs w:val="28"/>
        </w:rPr>
        <w:t>15 r</w:t>
      </w:r>
      <w:r>
        <w:rPr>
          <w:rFonts w:cs="Times New Roman" w:ascii="Times New Roman" w:hAnsi="Times New Roman"/>
          <w:sz w:val="28"/>
          <w:szCs w:val="28"/>
        </w:rPr>
        <w:t xml:space="preserve">adnych, w sesji uczestniczy </w:t>
      </w:r>
      <w:r>
        <w:rPr>
          <w:rFonts w:cs="Times New Roman" w:ascii="Times New Roman" w:hAnsi="Times New Roman"/>
          <w:b/>
          <w:sz w:val="28"/>
          <w:szCs w:val="28"/>
        </w:rPr>
        <w:t>15 r</w:t>
      </w:r>
      <w:r>
        <w:rPr>
          <w:rFonts w:cs="Times New Roman" w:ascii="Times New Roman" w:hAnsi="Times New Roman"/>
          <w:sz w:val="28"/>
          <w:szCs w:val="28"/>
        </w:rPr>
        <w:t>adnych,  co stanowi kworum przy którym Rada Gminy może obradować i podejmować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astępnie odczytał porządek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atrzenie i podjecie uchwał w następujących sprawach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/ wyrażenia zgody na nabycie nieruchomości gruntowych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/ przyjęcie „ Programu współpracy Gminy Przasnysz z organizacjami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ozarządowymi oraz podmiotami, o których mowa w art.3 ust.3 ustawy z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nia 24 kwietnia 2003 r. o działalności pożytku publicznego i o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wolontariacie na rok 2016”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/ przyjęcie i wdrożenie „ Strategii Rozwiązywania Problemów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Społecznych   w  Gminie Przasnysz na lata 2015-2020”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/ uchwalenie Planu Gospodarki Niskoemisyjnej dla Gminy Przasnysz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/ przyjęcie Gminnego Programu Profilaktyki i Rozwiązywania      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Problemów   Alkoholowych na rok 2016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/ </w:t>
      </w:r>
      <w:r>
        <w:rPr>
          <w:rFonts w:cs="Times New Roman" w:ascii="Times New Roman" w:hAnsi="Times New Roman"/>
          <w:sz w:val="28"/>
          <w:szCs w:val="28"/>
        </w:rPr>
        <w:t xml:space="preserve">zmiany uchwały Nr III/16/2014 Rady Gminy Przasnysz z dnia  29 grudnia  2014  r. w sprawie Wieloletniej Prognozy Finansowej Gminy Przasnysz na lata 2015-2021.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/ zmiany do uchwały budżetowej Nr III/17/2014 Rady Gminy Przasnysz 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nia 29 grudnia  2014 r.   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1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/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uchwalenie Wieloletniej Prognozy Finansowej Gminy Przasnysz   na lata 2016- 2021,</w:t>
      </w:r>
    </w:p>
    <w:p>
      <w:pPr>
        <w:pStyle w:val="Akapitzlis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/  uchwalenia uchwały budżetowej Gminy Przasnysz na rok 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knięcie obrad Ses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blokowy"/>
        <w:spacing w:lineRule="auto" w:line="360"/>
        <w:ind w:left="0"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porządku obrad nie zgłoszono zmian.</w:t>
      </w:r>
    </w:p>
    <w:p>
      <w:pPr>
        <w:pStyle w:val="Tekstblokowy"/>
        <w:spacing w:lineRule="auto" w:line="360"/>
        <w:ind w:left="0"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nkt 3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8"/>
          <w:szCs w:val="28"/>
          <w:u w:val="single"/>
        </w:rPr>
        <w:t>Podpunkt 1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 wyrażenia zgody na nabycie nieruchomości gruntowych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yrażenia zgody na nabycie nieruchomości grun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wyrażenia zgody na nabycie nieruchomości gruntow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2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/w uchwała stanowi załącznik </w:t>
      </w:r>
      <w:r>
        <w:rPr>
          <w:rFonts w:cs="Times New Roman" w:ascii="Times New Roman" w:hAnsi="Times New Roman"/>
          <w:b/>
          <w:sz w:val="28"/>
          <w:szCs w:val="28"/>
        </w:rPr>
        <w:t>Nr 2</w:t>
      </w:r>
      <w:r>
        <w:rPr>
          <w:rFonts w:cs="Times New Roman" w:ascii="Times New Roman" w:hAnsi="Times New Roman"/>
          <w:sz w:val="28"/>
          <w:szCs w:val="28"/>
        </w:rPr>
        <w:t xml:space="preserve">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punkt 2/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przyjęcie „ Programu współpracy Gminy Przasnysz z organizacjami pozarządowymi oraz podmiotami, o których mowa w art.3 ust.3 ustawy z  dnia 24 kwietnia 2003 r. o działalności pożytku publicznego i o wolontariacie   na rok 2016”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zyjęcie „ Programu współpracy Gminy Przasnysz z organizacjami pozarządowymi oraz podmiotami, o których mowa w art.3 ust.3 ustawy z  dnia 24 kwietnia 2003 r. o działalności pożytku publicznego i o wolontariacie   na rok 2016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Cs/>
          <w:sz w:val="28"/>
          <w:szCs w:val="28"/>
        </w:rPr>
        <w:t>przyjęcie „ Programu współpracy Gminy Przasnysz z organizacjami pozarządowymi oraz podmiotami, o których mowa w art.3 ust.3 ustawy z  dnia 24 kwietnia 2003 r. o działalności pożytku publicznego i o wolontariacie   na rok 2016”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3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/w uchwała stanowi załącznik </w:t>
      </w:r>
      <w:r>
        <w:rPr>
          <w:rFonts w:cs="Times New Roman" w:ascii="Times New Roman" w:hAnsi="Times New Roman"/>
          <w:b/>
          <w:sz w:val="28"/>
          <w:szCs w:val="28"/>
        </w:rPr>
        <w:t>Nr 3</w:t>
      </w:r>
      <w:r>
        <w:rPr>
          <w:rFonts w:cs="Times New Roman" w:ascii="Times New Roman" w:hAnsi="Times New Roman"/>
          <w:sz w:val="28"/>
          <w:szCs w:val="28"/>
        </w:rPr>
        <w:t xml:space="preserve">  do niniejszeg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punkt  3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  przyjęcie i wdrożenie „ Strategii Rozwiązywania Problemów Społecznych  w Gminie Przasnysz na lata 2015-2020.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zyjęcie i wdrożenie „ Strategii Rozwiązywania Problemów Społecznych   w  Gminie Przasnysz na lata 2015-2020”,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przyjęcie i wdrożenie „ Strategii Rozwiązywania Problemów Społecznych   w  Gminie Przasnysz na lata 2015-2020”,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4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/w uchwała stanowi załącznik </w:t>
      </w:r>
      <w:r>
        <w:rPr>
          <w:rFonts w:cs="Times New Roman" w:ascii="Times New Roman" w:hAnsi="Times New Roman"/>
          <w:b/>
          <w:sz w:val="28"/>
          <w:szCs w:val="28"/>
        </w:rPr>
        <w:t>Nr 4</w:t>
      </w:r>
      <w:r>
        <w:rPr>
          <w:rFonts w:cs="Times New Roman" w:ascii="Times New Roman" w:hAnsi="Times New Roman"/>
          <w:sz w:val="28"/>
          <w:szCs w:val="28"/>
        </w:rPr>
        <w:t xml:space="preserve">  do niniejszeg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8"/>
          <w:szCs w:val="28"/>
          <w:u w:val="single"/>
        </w:rPr>
        <w:t>Podpunkt 4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z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>uchwalenie Planu Gospodarki Niskoemisyjnej dla Gminy Przasnysz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hwalenie Planu Gospodarki Niskoemisyjnej dla Gminy Przasnysz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>uchwalenie Planu Gospodarki Niskoemisyjnej dla Gminy Przasnysz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5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/w uchwała stanowi załącznik </w:t>
      </w:r>
      <w:r>
        <w:rPr>
          <w:rFonts w:cs="Times New Roman" w:ascii="Times New Roman" w:hAnsi="Times New Roman"/>
          <w:b/>
          <w:sz w:val="28"/>
          <w:szCs w:val="28"/>
        </w:rPr>
        <w:t>Nr 5</w:t>
      </w:r>
      <w:r>
        <w:rPr>
          <w:rFonts w:cs="Times New Roman" w:ascii="Times New Roman" w:hAnsi="Times New Roman"/>
          <w:sz w:val="28"/>
          <w:szCs w:val="28"/>
        </w:rPr>
        <w:t xml:space="preserve">  do niniejszego protokoł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8"/>
          <w:szCs w:val="28"/>
          <w:u w:val="single"/>
        </w:rPr>
        <w:t>Podpunkt 5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 przyjęcie Gminnego Programu Profilaktyki i Rozwiązywania Problemów   Alkoholowych na rok 2016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yjęcie Gminnego Programu Profilaktyki i Rozwiązywania Problemów   Alkoholowych na rok 201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Cs/>
          <w:sz w:val="28"/>
          <w:szCs w:val="28"/>
        </w:rPr>
        <w:t>przyjęcie Gminnego Programu Profilaktyki i Rozwiązywania Problemów  Alkoholowych na rok 201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6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/w uchwała stanowi załącznik </w:t>
      </w:r>
      <w:r>
        <w:rPr>
          <w:rFonts w:cs="Times New Roman" w:ascii="Times New Roman" w:hAnsi="Times New Roman"/>
          <w:b/>
          <w:sz w:val="28"/>
          <w:szCs w:val="28"/>
        </w:rPr>
        <w:t>Nr 6</w:t>
      </w:r>
      <w:r>
        <w:rPr>
          <w:rFonts w:cs="Times New Roman" w:ascii="Times New Roman" w:hAnsi="Times New Roman"/>
          <w:sz w:val="28"/>
          <w:szCs w:val="28"/>
        </w:rPr>
        <w:t xml:space="preserve">  do niniejszeg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8"/>
          <w:szCs w:val="28"/>
          <w:u w:val="single"/>
        </w:rPr>
        <w:t>Podpunkt 6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pytał Radnych o uwagi do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miany uchwały Nr III/16/2014 Rady Gminy Przasnysz z dnia  29 grudnia  2014  r. w sprawie Wieloletniej Prognozy Finansowej Gminy Przasnysz na lata 2015-2021.            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miany uchwały Nr III/16/2014 Rady Gminy Przasnysz z dnia  29 grudnia  2014  r. w sprawie Wieloletniej Prognozy Finansowej Gminy Przasnysz na lata 2015-2021.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miany uchwały Nr III/16/2014 Rady Gminy Przasnysz z dnia  29 grudnia  2014  r. w sprawie Wieloletniej Prognozy Finansowej Gminy Przasnysz na lata 2015-2021.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7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sz w:val="28"/>
          <w:szCs w:val="28"/>
        </w:rPr>
        <w:t xml:space="preserve">W/w uchwała stanowi załącznik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unkt 7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ytał Radnych o uwagi do projektu uchwały w sprawie</w:t>
      </w:r>
      <w:r>
        <w:rPr>
          <w:rFonts w:cs="Times New Roman" w:ascii="Times New Roman" w:hAnsi="Times New Roman"/>
          <w:sz w:val="28"/>
          <w:szCs w:val="28"/>
        </w:rPr>
        <w:t xml:space="preserve"> zmiany do uchwały budżetowej Nr III/17/2014 Rady Gminy Przasnysz z dnia 29  grudnia  2014 r.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miany do uchwały budżetowej Nr III/17/2014 Rady Gminy Przasnysz z dnia 29  grudnia  2014 r.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8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W/w uchwała stanowi załącznik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 do niniejszego protokołu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unkt 8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ytał Radnych o uwagi do projektu uchwały w sprawie</w:t>
      </w:r>
      <w:r>
        <w:rPr>
          <w:rFonts w:cs="Times New Roman" w:ascii="Times New Roman" w:hAnsi="Times New Roman"/>
          <w:sz w:val="28"/>
          <w:szCs w:val="28"/>
        </w:rPr>
        <w:t xml:space="preserve"> uchwalenie Wieloletniej Prognozy Finansowej Gminy Przasnysz   na lata 2016- 2021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lenie Wieloletniej Prognozy Finansowej Gminy Przasnysz   na lata 2016- 2021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/>
          <w:sz w:val="28"/>
          <w:szCs w:val="28"/>
        </w:rPr>
        <w:t>uchwalenie Wieloletniej Prognozy Finansowej Gminy Przasnysz   na lata 2016- 2021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99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W/w uchwała stanowi załącznik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 do niniejszego protokołu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unkt 9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z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ytał Radnych o uwagi do projektu uchwały w sprawie</w:t>
      </w:r>
      <w:r>
        <w:rPr>
          <w:rFonts w:cs="Times New Roman" w:ascii="Times New Roman" w:hAnsi="Times New Roman"/>
          <w:sz w:val="28"/>
          <w:szCs w:val="28"/>
        </w:rPr>
        <w:t xml:space="preserve"> uchwalenie budżetowej Gminy Przasnysz na rok 2016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imieniu stałych Komisji  Rady Gminy głos zabrał Pan Dariusz Jankowski oraz Robert Kacprzak, poinformowali, że w/w projekt uchwały komisje zaopiniowały pozytywnie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wobec braku uwag ,odczytał  treść i poddał pod głosowanie projekt uchwały w spraw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lenie budżetowej Gminy Przasnysz na rok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da Gminy w głosowaniu jawnym  jednogłośni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djęła  uchwał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 sprawie </w:t>
      </w:r>
      <w:r>
        <w:rPr>
          <w:rFonts w:cs="Times New Roman" w:ascii="Times New Roman" w:hAnsi="Times New Roman"/>
          <w:b/>
          <w:sz w:val="28"/>
          <w:szCs w:val="28"/>
        </w:rPr>
        <w:t>uchwalenie uchwały budżetowej Gminy Przasnysz na rok 201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odjętej Uchwały: Nr  XIII/100/20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Wynik głosowa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głosów „za”, 0 głosów przeciw,0 głosów wstrzymujących.</w:t>
      </w:r>
    </w:p>
    <w:p>
      <w:pPr>
        <w:pStyle w:val="Tekstblokowy"/>
        <w:spacing w:lineRule="auto" w:line="360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uchwała stanowi załącznik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 do niniejszego protokoł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unkt  4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i Wójt Gminy przedstawiła informacje z działań między sesjam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/w informację stanowią załącznik do protokoł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 nadzwyczajnej sesji Rady Gminy został przyjęty bez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 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pelacji i wolnych wniosków  nie zgłoszono.</w:t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wyczerpania wszystkich punktów porządku obrad dzisiejszej sesji, Przewodniczący Rady podziękował za udział i o godzinie 12:25  i zamknął obrady  X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yczajnej sesji.</w:t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tokołował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  B.Rudzińska /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/ Andrzej Sekuna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2:00Z</dcterms:created>
  <dc:creator>bozena</dc:creator>
  <dc:description/>
  <cp:keywords/>
  <dc:language>en-US</dc:language>
  <cp:lastModifiedBy>Administrator</cp:lastModifiedBy>
  <cp:lastPrinted>2016-02-18T13:22:00Z</cp:lastPrinted>
  <dcterms:modified xsi:type="dcterms:W3CDTF">2016-02-18T12:29:00Z</dcterms:modified>
  <cp:revision>61</cp:revision>
  <dc:subject/>
  <dc:title/>
</cp:coreProperties>
</file>