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2016.02.23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k.6220.2.2016.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85 ust.3 ustawy z dnia  3 października 2008 r. o udostępnianiu informacji o środowisku i jego ochronie, udziale społeczeństwa w ochronie środowiska oraz o ocenach oddziaływania na środowisko (Dz. U. z 2013 r., poz. 1235 z późn. zm.)  informuję, że Wójt Gminy Przasnysz, na wniosek  Powiatu Przasnyskiego    wydał   decyzję o środowiskowych uwarunkowaniach z dnia 22.02.2016 r.  Nr Gpk.6220.2.2016.KS d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nowanego </w:t>
      </w:r>
      <w:r>
        <w:rPr>
          <w:rFonts w:cs="Times New Roman" w:ascii="Times New Roman" w:hAnsi="Times New Roman"/>
          <w:b/>
          <w:sz w:val="24"/>
          <w:szCs w:val="24"/>
        </w:rPr>
        <w:t xml:space="preserve"> przedsięwzięcia polegającego  na  przebudowie mostu w miejscowości Leszno  w ciągu drogi powiatowej nr 3238W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decyzji oraz dokumentacją sprawy można zapoznać się w siedzibie Urzędu Gminy  Przasnysz, Referat Gospodarki Przestrzennej i Komunalnej, ul. Św. St. Kostki 5, 06-300 Przasnysz , pok. Nr 7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06:00Z</dcterms:created>
  <dc:creator>SZOŁOCH</dc:creator>
  <dc:description/>
  <cp:keywords/>
  <dc:language>en-US</dc:language>
  <cp:lastModifiedBy>Mariusz Milewski</cp:lastModifiedBy>
  <dcterms:modified xsi:type="dcterms:W3CDTF">2016-02-23T12:18:00Z</dcterms:modified>
  <cp:revision>11</cp:revision>
  <dc:subject/>
  <dc:title/>
</cp:coreProperties>
</file>