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apytanie cenowe na dostawę  oleju opałowego </w:t>
      </w:r>
    </w:p>
    <w:p>
      <w:pPr>
        <w:pStyle w:val="Normal"/>
        <w:jc w:val="center"/>
        <w:rPr/>
      </w:pPr>
      <w:r>
        <w:rPr/>
        <w:t>wg. cen obowiązujących na dzień 11.01.2016</w:t>
      </w:r>
    </w:p>
    <w:p>
      <w:pPr>
        <w:pStyle w:val="Normal"/>
        <w:jc w:val="center"/>
        <w:rPr/>
      </w:pPr>
      <w:r>
        <w:rPr/>
        <w:t xml:space="preserve">na potrzeby Zespołu Szkół w Nowej Krępie w 2016r. </w:t>
      </w:r>
    </w:p>
    <w:p>
      <w:pPr>
        <w:pStyle w:val="Normal"/>
        <w:jc w:val="center"/>
        <w:rPr/>
      </w:pPr>
      <w:r>
        <w:rPr/>
        <w:t>( Średnie zużycie oleju -  17 000,00 l )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36"/>
        <w:gridCol w:w="1535"/>
        <w:gridCol w:w="1535"/>
        <w:gridCol w:w="1536"/>
        <w:gridCol w:w="15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i adres dostaw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oducent oleju opałoweg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1 litra oleju opałowego 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wentualny rab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eczęć i podpis upoważnionej osoby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ymagane parametry oleju opałowego</w:t>
      </w:r>
    </w:p>
    <w:tbl>
      <w:tblPr>
        <w:tblW w:w="8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519"/>
        <w:gridCol w:w="1164"/>
        <w:gridCol w:w="1187"/>
      </w:tblGrid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Lp.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łaściwości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artość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Jednostka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.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Wartość opałowa nie niższa niż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260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kJ/kg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.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Temp. zapłonu nie niższa niż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5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C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3.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Gęstość w temp. 15 </w:t>
            </w:r>
            <w:r>
              <w:rPr>
                <w:rFonts w:cs="Times New Roman" w:ascii="Times New Roman" w:hAnsi="Times New Roman"/>
                <w:bCs/>
                <w:i/>
                <w:iCs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C nie niższa niż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0,86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g/ml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.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Temperatura płynięcia nie wyższa niż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-2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C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5.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Lepkość kinematyczna w temp. 20 </w:t>
            </w:r>
            <w:r>
              <w:rPr>
                <w:rFonts w:cs="Times New Roman" w:ascii="Times New Roman" w:hAnsi="Times New Roman"/>
                <w:bCs/>
                <w:i/>
                <w:iCs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C nie większą niż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6,0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mm</w:t>
            </w:r>
            <w:r>
              <w:rPr>
                <w:rFonts w:cs="Times New Roman" w:ascii="Times New Roman" w:hAnsi="Times New Roman"/>
                <w:bCs/>
                <w:i/>
                <w:i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/s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6.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Zawartość wody nie większa niż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0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mg/kg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7.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Zawartość siarki nie więcej niż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0,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% (m/m)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8.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Zawartość zanieczyszczeń stałych nie większa niż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mg/kg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9.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Pozostałości po koksowaniu w 10% poz. dest. nie wyższa niż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0,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%(m/m)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0.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Pozostałość po spopieleniu nie niższa  niż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0,0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%(m/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Ofertę należy dostarczyć do dnia 14.01.2016 r. godz.12</w:t>
      </w:r>
      <w:r>
        <w:rPr>
          <w:vertAlign w:val="superscript"/>
        </w:rPr>
        <w:t>00</w:t>
      </w:r>
      <w:r>
        <w:rPr/>
        <w:t xml:space="preserve">  do Gminnego Zespołu Obsługi Ekonomiczno Administracyjnej Szkół i Przedszkoli w Przasnyszu, 06-300 Przasnysz, ul. Św. Stanisława Kostki 5, pokój Nr 9.</w:t>
      </w:r>
    </w:p>
    <w:p>
      <w:pPr>
        <w:pStyle w:val="Normal"/>
        <w:rPr/>
      </w:pPr>
      <w:r>
        <w:rPr/>
        <w:t>Do oferty należy dołączyć dokument od producenta  potwierdzający cenę 1 litra oleju na dzień 11.01.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Dyrektor Zespołu Szkół </w:t>
      </w:r>
    </w:p>
    <w:p>
      <w:pPr>
        <w:pStyle w:val="Normal"/>
        <w:spacing w:before="0" w:after="0"/>
        <w:jc w:val="right"/>
        <w:rPr/>
      </w:pPr>
      <w:r>
        <w:rPr/>
        <w:t>W Nowej Krępie</w:t>
      </w:r>
    </w:p>
    <w:p>
      <w:pPr>
        <w:pStyle w:val="Normal"/>
        <w:spacing w:before="0" w:after="0"/>
        <w:jc w:val="right"/>
        <w:rPr/>
      </w:pPr>
      <w:r>
        <w:rPr/>
        <w:t>Iwona Tworkowska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Zapytanie cenowe dostawy oleju opałowego </w:t>
      </w:r>
    </w:p>
    <w:p>
      <w:pPr>
        <w:pStyle w:val="Normal"/>
        <w:jc w:val="center"/>
        <w:rPr/>
      </w:pPr>
      <w:r>
        <w:rPr/>
        <w:t>wg. cen obowiązujących na dzień 11.01.2016</w:t>
      </w:r>
    </w:p>
    <w:p>
      <w:pPr>
        <w:pStyle w:val="Normal"/>
        <w:jc w:val="center"/>
        <w:rPr/>
      </w:pPr>
      <w:r>
        <w:rPr/>
        <w:t xml:space="preserve">na potrzeby Zespołu Szkół w Lesznie  w 2016 r. </w:t>
      </w:r>
    </w:p>
    <w:p>
      <w:pPr>
        <w:pStyle w:val="Normal"/>
        <w:jc w:val="center"/>
        <w:rPr/>
      </w:pPr>
      <w:r>
        <w:rPr/>
        <w:t>( Średnie zużycie oleju -  12 000,00 l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36"/>
        <w:gridCol w:w="1535"/>
        <w:gridCol w:w="1535"/>
        <w:gridCol w:w="1536"/>
        <w:gridCol w:w="15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i adres dostaw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oducent oleju opałoweg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1 litra oleju opałowego 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wentualny rab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eczęć i podpis upoważnionej osoby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ymagane parametry oleju opałowego</w:t>
      </w:r>
    </w:p>
    <w:tbl>
      <w:tblPr>
        <w:tblW w:w="8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519"/>
        <w:gridCol w:w="1164"/>
        <w:gridCol w:w="1187"/>
      </w:tblGrid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Lp.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łaściwości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artość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Jednostka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.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Wartość opałowa nie niższa niż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260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kJ/kg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.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Temp. Zapłonu nie niższa niż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5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C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3.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Gęstość w temp. 15 </w:t>
            </w:r>
            <w:r>
              <w:rPr>
                <w:rFonts w:cs="Times New Roman" w:ascii="Times New Roman" w:hAnsi="Times New Roman"/>
                <w:bCs/>
                <w:i/>
                <w:iCs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C nie niższa niż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0,86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g/ml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.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Temperatura płynięcia nie wyższa niż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-2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C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5.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Lepkość kinematyczna w temp. 20 </w:t>
            </w:r>
            <w:r>
              <w:rPr>
                <w:rFonts w:cs="Times New Roman" w:ascii="Times New Roman" w:hAnsi="Times New Roman"/>
                <w:bCs/>
                <w:i/>
                <w:iCs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C nie większą niż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6,0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mm</w:t>
            </w:r>
            <w:r>
              <w:rPr>
                <w:rFonts w:cs="Times New Roman" w:ascii="Times New Roman" w:hAnsi="Times New Roman"/>
                <w:bCs/>
                <w:i/>
                <w:i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/s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6.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Zawartość wody nie większa niż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0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mg/kg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7.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Zawartość siarki nie więcej niż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0,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% (m/m)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8.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Zawartość zanieczyszczeń stałych nie większa niż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mg/kg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9.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Pozostałości po koksowaniu w 10% poz. dest. Nie wyższa niż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0,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%(m/m)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0.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Pozostałość po spopieleniu nie niższa  niż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0,0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%(m/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należy dostarczyć do dnia 14.01.2016 r. godz. 12</w:t>
      </w:r>
      <w:r>
        <w:rPr>
          <w:vertAlign w:val="superscript"/>
        </w:rPr>
        <w:t xml:space="preserve">00 </w:t>
      </w:r>
      <w:r>
        <w:rPr/>
        <w:t xml:space="preserve"> do Gminnego Zespołu Obsługi Ekonomiczno Administracyjnej Szkół i Przedszkoli w Przasnyszu, 06-300 Przasnysz, ul. Św. Stanisława Kostki 5, pokój Nr 9.</w:t>
      </w:r>
    </w:p>
    <w:p>
      <w:pPr>
        <w:pStyle w:val="Normal"/>
        <w:rPr/>
      </w:pPr>
      <w:r>
        <w:rPr/>
        <w:t>Do oferty należy dołączyć dokument od producenta  potwierdzający cenę 1 litra oleju na dzień 11.01.2016r.</w:t>
      </w:r>
    </w:p>
    <w:p>
      <w:pPr>
        <w:pStyle w:val="Normal"/>
        <w:jc w:val="right"/>
        <w:rPr/>
      </w:pPr>
      <w:r>
        <w:rPr/>
        <w:t>Dyrektor  Zespołu Szkół w Lesznie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</w:t>
      </w:r>
      <w:r>
        <w:rPr/>
        <w:t>Wojciech Krawczy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pytanie cenowe dostawy  oleju opałowego </w:t>
      </w:r>
    </w:p>
    <w:p>
      <w:pPr>
        <w:pStyle w:val="Normal"/>
        <w:jc w:val="center"/>
        <w:rPr/>
      </w:pPr>
      <w:r>
        <w:rPr/>
        <w:t>wg. cen obowiązujących na dzień 11.01.2016</w:t>
      </w:r>
    </w:p>
    <w:p>
      <w:pPr>
        <w:pStyle w:val="Normal"/>
        <w:jc w:val="center"/>
        <w:rPr/>
      </w:pPr>
      <w:r>
        <w:rPr/>
        <w:t xml:space="preserve">na potrzeby Szkoły Podstawowej w Obrębie  w 2016 r. </w:t>
      </w:r>
    </w:p>
    <w:p>
      <w:pPr>
        <w:pStyle w:val="Normal"/>
        <w:jc w:val="center"/>
        <w:rPr/>
      </w:pPr>
      <w:r>
        <w:rPr/>
        <w:t>( Średnie zużycie oleju -  10 000,00 l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36"/>
        <w:gridCol w:w="1535"/>
        <w:gridCol w:w="1535"/>
        <w:gridCol w:w="1536"/>
        <w:gridCol w:w="15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i adres dostaw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oducent oleju opałoweg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1 litra oleju opałowego 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wentualny rab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eczęć i podpis upoważnionej osoby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ymagane parametry oleju opałowego</w:t>
      </w:r>
    </w:p>
    <w:tbl>
      <w:tblPr>
        <w:tblW w:w="8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519"/>
        <w:gridCol w:w="1164"/>
        <w:gridCol w:w="1187"/>
      </w:tblGrid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Lp.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łaściwości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artość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Jednostka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.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Wartość opałowa nie niższa niż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260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kJ/kg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.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Temp. Zapłonu nie niższa niż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5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C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3.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Gęstość w temp. 15 </w:t>
            </w:r>
            <w:r>
              <w:rPr>
                <w:rFonts w:cs="Times New Roman" w:ascii="Times New Roman" w:hAnsi="Times New Roman"/>
                <w:bCs/>
                <w:i/>
                <w:iCs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C nie niższa niż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0,86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g/ml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.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Temperatura płynięcia nie wyższa niż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-2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C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5.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Lepkość kinematyczna w temp. 20 </w:t>
            </w:r>
            <w:r>
              <w:rPr>
                <w:rFonts w:cs="Times New Roman" w:ascii="Times New Roman" w:hAnsi="Times New Roman"/>
                <w:bCs/>
                <w:i/>
                <w:iCs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C nie większą niż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6,0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mm</w:t>
            </w:r>
            <w:r>
              <w:rPr>
                <w:rFonts w:cs="Times New Roman" w:ascii="Times New Roman" w:hAnsi="Times New Roman"/>
                <w:bCs/>
                <w:i/>
                <w:i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/s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6.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Zawartość wody nie większa niż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0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mg/kg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7.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Zawartość siarki nie więcej niż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0,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% (m/m)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8.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Zawartość zanieczyszczeń stałych nie większa niż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mg/kg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9.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Pozostałości po koksowaniu w 10% poz. dest. Nie wyższa niż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0,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%(m/m)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0.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Pozostałość po spopieleniu nie niższa  niż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0,0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%(m/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należy dostarczyć do dnia 14.01.2016 r.godz.12</w:t>
      </w:r>
      <w:r>
        <w:rPr>
          <w:vertAlign w:val="superscript"/>
        </w:rPr>
        <w:t>00</w:t>
      </w:r>
      <w:r>
        <w:rPr/>
        <w:t xml:space="preserve"> do Gminnego Zespołu Obsługi Ekonomiczno Administracyjnej Szkół i Przedszkoli w Przasnyszu, 06-300 Przasnysz, ul. Św. Stanisława Kostki 5, pokój Nr 9.</w:t>
      </w:r>
    </w:p>
    <w:p>
      <w:pPr>
        <w:pStyle w:val="Normal"/>
        <w:rPr/>
      </w:pPr>
      <w:r>
        <w:rPr/>
        <w:t>Do oferty należy dołączyć dokument od producenta  potwierdzający cenę 1 litra oleju na dzień 11.01.2016r.</w:t>
      </w:r>
    </w:p>
    <w:p>
      <w:pPr>
        <w:pStyle w:val="Normal"/>
        <w:spacing w:before="0" w:after="0"/>
        <w:jc w:val="right"/>
        <w:rPr/>
      </w:pPr>
      <w:r>
        <w:rPr/>
        <w:t>Dyrektor Szkoły Podstawowej w Obrębie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</w:t>
      </w:r>
      <w:r>
        <w:rPr/>
        <w:t>Beata Zawistowsk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pytanie cenowe dostawy oleju opałowego </w:t>
      </w:r>
    </w:p>
    <w:p>
      <w:pPr>
        <w:pStyle w:val="Normal"/>
        <w:jc w:val="center"/>
        <w:rPr/>
      </w:pPr>
      <w:r>
        <w:rPr/>
        <w:t>wg. cen obowiązujących na dzień 11.01.2016</w:t>
      </w:r>
    </w:p>
    <w:p>
      <w:pPr>
        <w:pStyle w:val="Normal"/>
        <w:jc w:val="center"/>
        <w:rPr/>
      </w:pPr>
      <w:r>
        <w:rPr/>
        <w:t xml:space="preserve">na potrzeby Szkoły Podstawowej w Mchowie  w 2016 r. </w:t>
      </w:r>
    </w:p>
    <w:p>
      <w:pPr>
        <w:pStyle w:val="Normal"/>
        <w:jc w:val="center"/>
        <w:rPr/>
      </w:pPr>
      <w:r>
        <w:rPr/>
        <w:t>( Średnie zużycie oleju -  6 000,00 l )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36"/>
        <w:gridCol w:w="1535"/>
        <w:gridCol w:w="1535"/>
        <w:gridCol w:w="1536"/>
        <w:gridCol w:w="15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i adres dostaw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oducent oleju opałoweg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1 litra oleju opałowego 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wentualny rab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eczęć i podpis upoważnionej osoby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ymagane parametry oleju opałowego</w:t>
      </w:r>
    </w:p>
    <w:tbl>
      <w:tblPr>
        <w:tblW w:w="8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519"/>
        <w:gridCol w:w="1164"/>
        <w:gridCol w:w="1187"/>
      </w:tblGrid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Lp.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łaściwości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artość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Jednostka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.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Wartość opałowa nie niższa niż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260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kJ/kg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.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Temp. zapłonu nie niższa niż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5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C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3.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Gęstość w temp. 15 </w:t>
            </w:r>
            <w:r>
              <w:rPr>
                <w:rFonts w:cs="Times New Roman" w:ascii="Times New Roman" w:hAnsi="Times New Roman"/>
                <w:bCs/>
                <w:i/>
                <w:iCs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C nie niższa niż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0,86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g/ml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.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Temperatura płynięcia nie wyższa niż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-2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C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5.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Lepkość kinematyczna w temp. 20 </w:t>
            </w:r>
            <w:r>
              <w:rPr>
                <w:rFonts w:cs="Times New Roman" w:ascii="Times New Roman" w:hAnsi="Times New Roman"/>
                <w:bCs/>
                <w:i/>
                <w:iCs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C nie większą niż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6,0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mm</w:t>
            </w:r>
            <w:r>
              <w:rPr>
                <w:rFonts w:cs="Times New Roman" w:ascii="Times New Roman" w:hAnsi="Times New Roman"/>
                <w:bCs/>
                <w:i/>
                <w:i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/s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6.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Zawartość wody nie większa niż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0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mg/kg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7.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Zawartość siarki nie więcej niż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0,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% (m/m)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8.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Zawartość zanieczyszczeń stałych nie większa niż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mg/kg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9.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Pozostałości po koksowaniu w 10% poz. dest. nie wyższa niż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0,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%(m/m)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0.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Pozostałość po spopieleniu nie niższa  niż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0,0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%(m/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należy dostarczyć do dnia 14.01.2016 r. godz. 12</w:t>
      </w:r>
      <w:r>
        <w:rPr>
          <w:vertAlign w:val="superscript"/>
        </w:rPr>
        <w:t xml:space="preserve">00 </w:t>
      </w:r>
      <w:r>
        <w:rPr/>
        <w:t xml:space="preserve"> do Gminnego Zespołu Obsługi Ekonomiczno Administracyjnej Szkół i Przedszkoli w Przasnyszu, 06-300 Przasnysz, ul. Św. Stanisława Kostki 5, pokój Nr 9.</w:t>
      </w:r>
    </w:p>
    <w:p>
      <w:pPr>
        <w:pStyle w:val="Normal"/>
        <w:rPr/>
      </w:pPr>
      <w:r>
        <w:rPr/>
        <w:t>Do oferty należy dołączyć dokument od producenta  potwierdzający cenę 1 litra oleju na dzień 11.01.2016r.</w:t>
      </w:r>
    </w:p>
    <w:p>
      <w:pPr>
        <w:pStyle w:val="Normal"/>
        <w:spacing w:before="0" w:after="0"/>
        <w:jc w:val="right"/>
        <w:rPr/>
      </w:pPr>
      <w:r>
        <w:rPr/>
        <w:t>Dyrektor Szkoły Podstawowej w Mchowie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</w:t>
      </w:r>
      <w:r>
        <w:rPr/>
        <w:t>Halina Sokołowska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38:00Z</dcterms:created>
  <dc:creator>Mikołajewska</dc:creator>
  <dc:description/>
  <cp:keywords/>
  <dc:language>en-US</dc:language>
  <cp:lastModifiedBy>Mikołajewska</cp:lastModifiedBy>
  <cp:lastPrinted>2015-01-16T08:50:00Z</cp:lastPrinted>
  <dcterms:modified xsi:type="dcterms:W3CDTF">2016-01-05T14:45:00Z</dcterms:modified>
  <cp:revision>6</cp:revision>
  <dc:subject/>
  <dc:title/>
</cp:coreProperties>
</file>