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gate 08.0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pytanie cenowe dostawy węgla ekogroszku </w:t>
      </w:r>
    </w:p>
    <w:p>
      <w:pPr>
        <w:pStyle w:val="Normal"/>
        <w:jc w:val="center"/>
        <w:rPr/>
      </w:pPr>
      <w:r>
        <w:rPr/>
        <w:t xml:space="preserve">na potrzeby Zespołu Szkół w Bogatem  w 2016 r. </w:t>
      </w:r>
    </w:p>
    <w:p>
      <w:pPr>
        <w:pStyle w:val="Normal"/>
        <w:jc w:val="center"/>
        <w:rPr/>
      </w:pPr>
      <w:r>
        <w:rPr/>
        <w:t>( Średnie zużycie ekogroszku -  ok. 60,00  ton )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6"/>
        <w:gridCol w:w="1535"/>
        <w:gridCol w:w="1535"/>
        <w:gridCol w:w="1536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do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1 tony ekogroszku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tualny ra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upoważnionej oso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e parametry ekogroszku:</w:t>
      </w:r>
    </w:p>
    <w:p>
      <w:pPr>
        <w:pStyle w:val="Normal"/>
        <w:spacing w:lineRule="auto" w:line="240" w:before="28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granulacja -  5-25 mm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>- wartość opałowa min. 25 000 MJ/kg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awartość popiołu  do 6 %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zawartość siarki do 0.6%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awartość wilgoci  6,0 – 10 %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ę należy dostarczyć do dnia 14.01.2016r.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minnego Zespołu Obsługi Ekonomiczno Administracyjnej Szkół i Przedszkoli w Przasnyszu, 06-300 Przasnysz, ul. Św. Stanisława Kostki 5, pokój Nr 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Zespołu Szkół w Bogatem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Piotr Sekuna</w:t>
      </w:r>
    </w:p>
    <w:p>
      <w:pPr>
        <w:pStyle w:val="Normal"/>
        <w:jc w:val="right"/>
        <w:rPr/>
      </w:pPr>
      <w:r>
        <w:rPr/>
        <w:t>Bogate 08.01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Zapytanie cenowe dostawy węgla kostki </w:t>
      </w:r>
    </w:p>
    <w:p>
      <w:pPr>
        <w:pStyle w:val="Normal"/>
        <w:jc w:val="center"/>
        <w:rPr/>
      </w:pPr>
      <w:r>
        <w:rPr/>
        <w:t xml:space="preserve">na potrzeby Oddziałów Przedszkolnych przy Zespole Szkół w Bogatem  w 2016 r. </w:t>
      </w:r>
    </w:p>
    <w:p>
      <w:pPr>
        <w:pStyle w:val="Normal"/>
        <w:jc w:val="center"/>
        <w:rPr/>
      </w:pPr>
      <w:r>
        <w:rPr/>
        <w:t>( Średnie zużycie węgla kostki -  ok. 15,00  ton )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6"/>
        <w:gridCol w:w="1535"/>
        <w:gridCol w:w="1535"/>
        <w:gridCol w:w="1536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do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1 tony węgla kostki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tualny ra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upoważnionej oso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e parametry węgla kostki:</w:t>
      </w:r>
    </w:p>
    <w:p>
      <w:pPr>
        <w:pStyle w:val="Normal"/>
        <w:spacing w:lineRule="auto" w:line="240" w:before="28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granulacja -  200 - 63 mm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wartość opałowa min. 28 000- 30 000 MJ/kg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>- zawartość popiołu  2,5 – 8,0  %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>-zawartość siarki do 0,20 – 0,60 %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zawartość wilgoci  5,5 – 7,0 % 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ę należy dostarczyć do dnia 14.01.2016r.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minnego Zespołu Obsługi Ekonomiczno Administracyjnej Szkół i Przedszkoli w Przasnyszu, 06-300 Przasnysz, ul. Św. Stanisława Kostki 5, pokój Nr 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Zespołu Szkół w Bogatem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Piotr S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8:00Z</dcterms:created>
  <dc:creator>Mikołajewska</dc:creator>
  <dc:description/>
  <cp:keywords/>
  <dc:language>en-US</dc:language>
  <cp:lastModifiedBy>Mikołajewska</cp:lastModifiedBy>
  <cp:lastPrinted>2015-01-05T14:40:00Z</cp:lastPrinted>
  <dcterms:modified xsi:type="dcterms:W3CDTF">2016-01-08T08:01:00Z</dcterms:modified>
  <cp:revision>4</cp:revision>
  <dc:subject/>
  <dc:title/>
</cp:coreProperties>
</file>