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asny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w celu przeprowadzenia przetargu ustnego nieograniczonego dotyczącego wydzierżawienia nieruchomości zabudowanej w miejscowości Dobrzank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2 pkt. 3 ustawy z dnia 8 marca 1990 r. o samorządzie gminnym (Dz. U. z 2001 r. Nr 142, poz. 1591 ze zm.) oraz art. 8 ust. 2 rozporządzenia Rady Ministrów z dnia 14 września 2004 r. w sprawie sposobu i trybu przeprowadzania przetargów oraz rokowań na zbycie nieruchomości (Dz. U. Nr 207, poz. 2108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Powołuje się Komisję Przetargową w składzie:</w:t>
      </w:r>
    </w:p>
    <w:p>
      <w:pPr>
        <w:pStyle w:val="Normal"/>
        <w:jc w:val="both"/>
        <w:rPr/>
      </w:pPr>
      <w:r>
        <w:rPr/>
        <w:t>Przewodniczący Komisji</w:t>
        <w:tab/>
        <w:t>- Krystyna Szołoch</w:t>
      </w:r>
    </w:p>
    <w:p>
      <w:pPr>
        <w:pStyle w:val="Normal"/>
        <w:jc w:val="both"/>
        <w:rPr/>
      </w:pPr>
      <w:r>
        <w:rPr/>
        <w:t>Członek</w:t>
        <w:tab/>
        <w:tab/>
        <w:tab/>
        <w:t>- Irena Czarzasta</w:t>
      </w:r>
    </w:p>
    <w:p>
      <w:pPr>
        <w:pStyle w:val="Normal"/>
        <w:jc w:val="both"/>
        <w:rPr/>
      </w:pPr>
      <w:r>
        <w:rPr/>
        <w:t>Członek</w:t>
        <w:tab/>
        <w:tab/>
        <w:tab/>
        <w:t>- Danuta Bartosiewicz</w:t>
        <w:tab/>
      </w:r>
    </w:p>
    <w:p>
      <w:pPr>
        <w:pStyle w:val="Normal"/>
        <w:jc w:val="both"/>
        <w:rPr/>
      </w:pPr>
      <w:r>
        <w:rPr/>
        <w:t>Członek</w:t>
        <w:tab/>
        <w:tab/>
        <w:tab/>
        <w:t>- Lidia Lekowska</w:t>
      </w:r>
    </w:p>
    <w:p>
      <w:pPr>
        <w:pStyle w:val="Normal"/>
        <w:jc w:val="both"/>
        <w:rPr/>
      </w:pPr>
      <w:r>
        <w:rPr/>
        <w:t>Zadaniem Komisji jest przeprowadzenie przetargu ustnego nieograniczonego dotyczącego wydzierżawienia części nieruchomości wraz z budynkiem położonej w miejscowości Dobrzankowo, oznaczonej w ewidencji gruntów jako działka 89/4 o powierzchni 0,0510 ha, stanowiącej własność Gminy Przasnysz, wpisanej do księgi wieczystej Nr KW OS1P/00023016/4. Powierzchnia użytkowa budynku wynosi 4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>Do zadań Komisji należy w szczególności poinformowanie uczestników o zasadach przeprowadzenia przetargu oraz jego przeprow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Komisja Przetargowa rozpocznie pracę z dniem powołania i działać będzie do dnia rozstrzygnięcia postępowania przetarg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 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WÓJT GMINY PRZASNYS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/-/mgr inż. Grażyna Wróblewsk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3:00Z</dcterms:created>
  <dc:creator>URZAD GMINY</dc:creator>
  <dc:description/>
  <cp:keywords/>
  <dc:language>en-US</dc:language>
  <cp:lastModifiedBy>_</cp:lastModifiedBy>
  <dcterms:modified xsi:type="dcterms:W3CDTF">2013-05-02T07:13:00Z</dcterms:modified>
  <cp:revision>2</cp:revision>
  <dc:subject/>
  <dc:title>ZARZĄDZENIE Nr 32</dc:title>
</cp:coreProperties>
</file>