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tokół Nr IX 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 sesji Rady Gminy Przasnysz odbytej w dniu 23 września 2015  r. w  sali Starostwa Powiatowego w Przasnysz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Obecni według załączonych  list obecności - zał. </w:t>
      </w:r>
      <w:r>
        <w:rPr>
          <w:rFonts w:cs="Times New Roman" w:ascii="Times New Roman" w:hAnsi="Times New Roman"/>
          <w:b/>
          <w:szCs w:val="24"/>
        </w:rPr>
        <w:t>Nr 1</w:t>
      </w:r>
      <w:r>
        <w:rPr>
          <w:rFonts w:cs="Times New Roman" w:ascii="Times New Roman" w:hAnsi="Times New Roman"/>
          <w:szCs w:val="24"/>
        </w:rPr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Sesję rozpoczęto o </w:t>
      </w:r>
      <w:r>
        <w:rPr>
          <w:rFonts w:cs="Times New Roman" w:ascii="Times New Roman" w:hAnsi="Times New Roman"/>
          <w:b/>
          <w:szCs w:val="24"/>
        </w:rPr>
        <w:t>godz. 10;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sji przewodniczył Pan Andrzej Sekuna Przewodniczący Rady Gminy Przasnysz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zewodniczący Rady Gminy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onał otwarcia obrad, powitał wszystkich obecnych na sesj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twierdził , iż na stan ustawowy </w:t>
      </w:r>
      <w:r>
        <w:rPr>
          <w:rFonts w:cs="Times New Roman" w:ascii="Times New Roman" w:hAnsi="Times New Roman"/>
          <w:b/>
          <w:szCs w:val="24"/>
        </w:rPr>
        <w:t>15 r</w:t>
      </w:r>
      <w:r>
        <w:rPr>
          <w:rFonts w:cs="Times New Roman" w:ascii="Times New Roman" w:hAnsi="Times New Roman"/>
          <w:szCs w:val="24"/>
        </w:rPr>
        <w:t xml:space="preserve">adnych, w sesji uczestniczy </w:t>
      </w:r>
      <w:r>
        <w:rPr>
          <w:rFonts w:cs="Times New Roman" w:ascii="Times New Roman" w:hAnsi="Times New Roman"/>
          <w:b/>
          <w:szCs w:val="24"/>
        </w:rPr>
        <w:t>15 r</w:t>
      </w:r>
      <w:r>
        <w:rPr>
          <w:rFonts w:cs="Times New Roman" w:ascii="Times New Roman" w:hAnsi="Times New Roman"/>
          <w:szCs w:val="24"/>
        </w:rPr>
        <w:t>adnych,  co stanowi kworum przy którym Rada Gminy może obradować i podejmować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Następnie odczytał porządek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67" w:hanging="36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Otwarcie  sesji i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67" w:hanging="36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67" w:hanging="360"/>
        <w:jc w:val="both"/>
        <w:rPr>
          <w:b/>
          <w:b/>
          <w:bCs/>
        </w:rPr>
      </w:pPr>
      <w:r>
        <w:rPr>
          <w:rFonts w:cs="Arial"/>
          <w:b/>
          <w:bCs/>
        </w:rPr>
        <w:t>Rozpatrzenie i podjecie uchwał w następujących sprawach:</w:t>
      </w:r>
    </w:p>
    <w:p>
      <w:pPr>
        <w:pStyle w:val="Normal"/>
        <w:ind w:left="567" w:hanging="0"/>
        <w:rPr>
          <w:bCs/>
        </w:rPr>
      </w:pPr>
      <w:r>
        <w:rPr>
          <w:rFonts w:cs="Calibri"/>
          <w:bCs/>
        </w:rPr>
        <w:t xml:space="preserve">       </w:t>
      </w:r>
      <w:r>
        <w:rPr>
          <w:rFonts w:cs="Arial"/>
          <w:bCs/>
        </w:rPr>
        <w:t>1/  wyboru członka Rady Społecznej przy SPZZOZ w Przasnyszu.</w:t>
      </w:r>
    </w:p>
    <w:p>
      <w:pPr>
        <w:pStyle w:val="TextBody"/>
        <w:rPr/>
      </w:pPr>
      <w:r>
        <w:rPr>
          <w:rFonts w:cs="Calibri"/>
          <w:bCs/>
        </w:rPr>
        <w:t xml:space="preserve">                  </w:t>
      </w:r>
      <w:r>
        <w:rPr>
          <w:rFonts w:cs="Arial"/>
          <w:bCs/>
          <w:szCs w:val="24"/>
        </w:rPr>
        <w:t>2/</w:t>
      </w:r>
      <w:r>
        <w:rPr>
          <w:rFonts w:cs="Tahoma"/>
          <w:szCs w:val="24"/>
        </w:rPr>
        <w:t xml:space="preserve"> </w:t>
      </w:r>
      <w:r>
        <w:rPr>
          <w:szCs w:val="24"/>
        </w:rPr>
        <w:t xml:space="preserve">w sprawie ustalenia regulaminu głosowania w wyborach ławnika do sądów         </w:t>
      </w:r>
    </w:p>
    <w:p>
      <w:pPr>
        <w:pStyle w:val="TextBody"/>
        <w:rPr>
          <w:szCs w:val="24"/>
        </w:rPr>
      </w:pPr>
      <w:r>
        <w:rPr>
          <w:rFonts w:cs="Calibri"/>
          <w:szCs w:val="24"/>
        </w:rPr>
        <w:t xml:space="preserve">                   </w:t>
      </w:r>
      <w:r>
        <w:rPr>
          <w:szCs w:val="24"/>
        </w:rPr>
        <w:t xml:space="preserve">powszechnych. </w:t>
      </w:r>
    </w:p>
    <w:p>
      <w:pPr>
        <w:pStyle w:val="TextBody"/>
        <w:rPr/>
      </w:pPr>
      <w:r>
        <w:rPr>
          <w:rFonts w:cs="Calibri"/>
          <w:szCs w:val="24"/>
        </w:rPr>
        <w:t xml:space="preserve">                   </w:t>
      </w:r>
      <w:r>
        <w:rPr>
          <w:szCs w:val="24"/>
        </w:rPr>
        <w:t xml:space="preserve">3/   wyboru łaników do sadów powszechnych na kadencję 2016 -2019.                 </w:t>
      </w:r>
    </w:p>
    <w:p>
      <w:pPr>
        <w:pStyle w:val="Normal"/>
        <w:ind w:left="567" w:hanging="0"/>
        <w:rPr/>
      </w:pPr>
      <w:r>
        <w:rPr>
          <w:rFonts w:cs="Calibri"/>
        </w:rPr>
        <w:t xml:space="preserve">         </w:t>
      </w:r>
      <w:r>
        <w:rPr/>
        <w:t xml:space="preserve">4/ </w:t>
      </w:r>
      <w:r>
        <w:rPr>
          <w:rFonts w:cs="Arial"/>
          <w:bCs/>
        </w:rPr>
        <w:t xml:space="preserve">utworzenia i przystąpienia do Stowarzyszenia Lokalna Grupa Działania „ </w:t>
      </w:r>
    </w:p>
    <w:p>
      <w:pPr>
        <w:pStyle w:val="Normal"/>
        <w:ind w:left="567" w:hanging="0"/>
        <w:rPr/>
      </w:pPr>
      <w:r>
        <w:rPr>
          <w:rFonts w:cs="Calibri"/>
          <w:bCs/>
        </w:rPr>
        <w:t xml:space="preserve">             </w:t>
      </w:r>
      <w:r>
        <w:rPr>
          <w:rFonts w:cs="Arial"/>
          <w:bCs/>
        </w:rPr>
        <w:t xml:space="preserve">Północne Mazowsze”,                  </w:t>
      </w:r>
      <w:r>
        <w:rPr/>
        <w:t xml:space="preserve">                  </w:t>
      </w:r>
      <w:r>
        <w:rPr>
          <w:rFonts w:cs="Arial"/>
          <w:bCs/>
        </w:rPr>
        <w:t xml:space="preserve">  </w:t>
      </w:r>
    </w:p>
    <w:p>
      <w:pPr>
        <w:pStyle w:val="Normal"/>
        <w:rPr/>
      </w:pPr>
      <w:r>
        <w:rPr>
          <w:rFonts w:cs="Calibri"/>
          <w:bCs/>
        </w:rPr>
        <w:t xml:space="preserve">                  </w:t>
      </w:r>
      <w:r>
        <w:rPr>
          <w:rFonts w:cs="Arial"/>
          <w:bCs/>
        </w:rPr>
        <w:t xml:space="preserve">5/ przyjęcia Strategii Rozwoju Gminy Przasnysz na lata 2015 – 2023.    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 </w:t>
      </w:r>
      <w:r>
        <w:rPr>
          <w:rFonts w:cs="Arial"/>
          <w:bCs/>
        </w:rPr>
        <w:t xml:space="preserve">6/wyrażenia zgody na ustanowienie służebności przejazdu i przechodu na działce 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  </w:t>
      </w:r>
      <w:r>
        <w:rPr>
          <w:rFonts w:cs="Arial"/>
          <w:bCs/>
        </w:rPr>
        <w:t xml:space="preserve">Nr 27/5 położonej w obrębie geodezyjnym Golany, będącej własnością Gminy 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  </w:t>
      </w:r>
      <w:r>
        <w:rPr>
          <w:rFonts w:cs="Arial"/>
          <w:bCs/>
        </w:rPr>
        <w:t>Przasnysz.</w:t>
      </w:r>
    </w:p>
    <w:p>
      <w:pPr>
        <w:pStyle w:val="Normal"/>
        <w:ind w:left="567" w:hanging="0"/>
        <w:rPr>
          <w:bCs/>
        </w:rPr>
      </w:pPr>
      <w:r>
        <w:rPr>
          <w:rFonts w:cs="Calibri"/>
          <w:bCs/>
        </w:rPr>
        <w:t xml:space="preserve">         </w:t>
      </w:r>
      <w:r>
        <w:rPr>
          <w:rFonts w:cs="Arial"/>
          <w:bCs/>
        </w:rPr>
        <w:t>7/ wyrażenia zgody na sprzedaż nieruchomości w formie przetargu,</w:t>
      </w:r>
    </w:p>
    <w:p>
      <w:pPr>
        <w:pStyle w:val="Normal"/>
        <w:ind w:left="567" w:hanging="0"/>
        <w:rPr>
          <w:bCs/>
        </w:rPr>
      </w:pPr>
      <w:r>
        <w:rPr>
          <w:rFonts w:cs="Calibri"/>
          <w:bCs/>
        </w:rPr>
        <w:t xml:space="preserve">          </w:t>
      </w:r>
      <w:r>
        <w:rPr>
          <w:rFonts w:cs="Arial"/>
          <w:bCs/>
        </w:rPr>
        <w:t xml:space="preserve">8/ wysokości stawek opłat za zajęcie pasa drogowego dróg których zarządcą jest </w:t>
      </w:r>
    </w:p>
    <w:p>
      <w:pPr>
        <w:pStyle w:val="Normal"/>
        <w:ind w:left="567" w:hanging="0"/>
        <w:rPr>
          <w:bCs/>
        </w:rPr>
      </w:pPr>
      <w:r>
        <w:rPr>
          <w:rFonts w:cs="Calibri"/>
          <w:bCs/>
        </w:rPr>
        <w:t xml:space="preserve">          </w:t>
      </w:r>
      <w:r>
        <w:rPr>
          <w:rFonts w:cs="Arial"/>
          <w:bCs/>
        </w:rPr>
        <w:t>Wójt Gminy Przasnysz.</w:t>
      </w:r>
    </w:p>
    <w:p>
      <w:pPr>
        <w:pStyle w:val="Normal"/>
        <w:ind w:left="567" w:hanging="0"/>
        <w:rPr>
          <w:bCs/>
        </w:rPr>
      </w:pPr>
      <w:r>
        <w:rPr>
          <w:rFonts w:cs="Calibri"/>
          <w:bCs/>
        </w:rPr>
        <w:t xml:space="preserve">         </w:t>
      </w:r>
      <w:r>
        <w:rPr>
          <w:rFonts w:cs="Arial"/>
          <w:bCs/>
        </w:rPr>
        <w:t xml:space="preserve">9/ wyrażenie zgody na ustanowienie służebności przesyłu na rzecz PGE </w:t>
      </w:r>
    </w:p>
    <w:p>
      <w:pPr>
        <w:pStyle w:val="Normal"/>
        <w:ind w:left="567" w:hanging="0"/>
        <w:rPr/>
      </w:pPr>
      <w:r>
        <w:rPr>
          <w:rFonts w:cs="Calibri"/>
          <w:bCs/>
        </w:rPr>
        <w:t xml:space="preserve">          </w:t>
      </w:r>
      <w:r>
        <w:rPr>
          <w:rFonts w:cs="Arial"/>
          <w:bCs/>
        </w:rPr>
        <w:t>Dystrybucja  S.A w Lublinie,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rFonts w:cs="Calibri"/>
          <w:bCs/>
        </w:rPr>
        <w:t xml:space="preserve">         </w:t>
      </w:r>
      <w:r>
        <w:rPr>
          <w:rFonts w:cs="Arial"/>
          <w:bCs/>
        </w:rPr>
        <w:t xml:space="preserve">10/   </w:t>
      </w:r>
      <w:r>
        <w:rPr/>
        <w:t xml:space="preserve">zmiany uchwały Nr III/16/2014 Rady Gminy Przasnysz z dnia  29 grudnia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rFonts w:cs="Calibri"/>
          <w:bCs/>
        </w:rPr>
        <w:t xml:space="preserve">        </w:t>
      </w:r>
      <w:r>
        <w:rPr/>
        <w:t xml:space="preserve">2014 w sprawie Wieloletniej Prognozy Finansowej Gminy Przasnysz na lata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rFonts w:cs="Calibri"/>
        </w:rPr>
        <w:t xml:space="preserve">        </w:t>
      </w:r>
      <w:r>
        <w:rPr/>
        <w:t>2015-2021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/>
      </w:r>
    </w:p>
    <w:p>
      <w:pPr>
        <w:pStyle w:val="Normal"/>
        <w:ind w:left="851" w:hanging="0"/>
        <w:rPr/>
      </w:pPr>
      <w:r>
        <w:rPr>
          <w:rFonts w:cs="Calibri"/>
        </w:rPr>
        <w:t xml:space="preserve">    </w:t>
      </w:r>
      <w:r>
        <w:rPr/>
        <w:t xml:space="preserve">11/ zmiany do uchwały budżetowej Nr III/17/2014 Rady Gminy Przasnysz z dnia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/>
        <w:t>rudnia 2014 r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b/>
        </w:rPr>
        <w:t xml:space="preserve">Przedstawienie informacji  w sprawach: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</w:t>
      </w:r>
      <w:r>
        <w:rPr>
          <w:b/>
        </w:rPr>
        <w:t xml:space="preserve">1/ przebiegu wykonania budżetu gminy za I półrocze 2015 r.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2/  kształtowania się wieloletniej prognozy finansowej , w tym o przebiegu realizacji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</w:t>
      </w:r>
      <w:r>
        <w:rPr>
          <w:b/>
        </w:rPr>
        <w:t>przedsięwzięć w niej ujętych za I półrocze 2015 r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</w:t>
      </w:r>
      <w:r>
        <w:rPr>
          <w:b/>
        </w:rPr>
        <w:t xml:space="preserve">3/oraz sprawozdanie z wykonania planu finansowego Gminnej Biblioteki Publicznej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 xml:space="preserve">im. Józefa Narzymskiego w Bogatem za półrocze 2015 r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Informacja Wójta Gminy Przasnysz z działań między sesjami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rzyjęcie protokołu z poprzedniej Sesji Rady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terpelacje i zapyt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567" w:hanging="36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rFonts w:cs="Arial"/>
          <w:b/>
          <w:bCs/>
        </w:rPr>
        <w:t>Zamknięcie obrad Sesji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>Punkt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Rozpatrzenie i podjęcie uchwał w sprawa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odpunkt 1/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  <w:t>Przewodniczący Rady Gminy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4"/>
        </w:rPr>
        <w:t xml:space="preserve">- poinformował, że Starosta Przasnyski pismem z dnia 10.09.2015 r. zwrócił się o wytypowanie przedstawiciela na członka Rady Społecznej przy SP ZZOZ w Przasnyszu na okres kadencji VIII na lata 2016 – 2019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Wobec ich braku, poprosił Przewodniczącego Komisji Rolnictwa, Gospodarki Żywnościowej, Wodnej i Ochrony Środowiska Pana Roberta Kacprzaka  o przedstawienie stanowiska w powyżej sprawie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</w:rPr>
        <w:t xml:space="preserve">W imieniu stałych Komisji Rady Gminy Przewodniczący Komisji Rolnictwa… poinformował, że </w:t>
      </w:r>
      <w:r>
        <w:rPr>
          <w:rFonts w:cs="Times New Roman" w:ascii="Times New Roman" w:hAnsi="Times New Roman"/>
          <w:bCs/>
          <w:szCs w:val="24"/>
        </w:rPr>
        <w:t>na członka Rady Społecznej przy SP ZZOZ w Przasnyszu na okres kadencji VIII proponuje się Panią Teresę Bożenę Rudzińską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wobec braku uwag ,odczytał  treść i poddał pod głosowanie projekt uchwały w sprawie :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/>
        </w:rPr>
        <w:t xml:space="preserve"> </w:t>
      </w:r>
      <w:r>
        <w:rPr>
          <w:rFonts w:cs="Times New Roman" w:ascii="Times New Roman" w:hAnsi="Times New Roman"/>
          <w:bCs/>
        </w:rPr>
        <w:t xml:space="preserve">wyboru </w:t>
      </w:r>
      <w:r>
        <w:rPr>
          <w:rFonts w:cs="Times New Roman" w:ascii="Times New Roman" w:hAnsi="Times New Roman"/>
          <w:bCs/>
          <w:i/>
        </w:rPr>
        <w:t>członka Rady Społecznej przy SPZZOZ w Przasnyszu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Rada Gminy w głosowaniu jawnym  jednogłośnie,</w:t>
      </w:r>
      <w:r>
        <w:rPr>
          <w:rFonts w:cs="Times New Roman" w:ascii="Times New Roman" w:hAnsi="Times New Roman"/>
          <w:szCs w:val="24"/>
        </w:rPr>
        <w:t xml:space="preserve"> p</w:t>
      </w:r>
      <w:r>
        <w:rPr>
          <w:rFonts w:cs="Times New Roman" w:ascii="Times New Roman" w:hAnsi="Times New Roman"/>
          <w:bCs/>
          <w:iCs/>
          <w:szCs w:val="24"/>
        </w:rPr>
        <w:t>odjęła  uchwałę</w:t>
      </w:r>
      <w:r>
        <w:rPr>
          <w:rFonts w:cs="Times New Roman" w:ascii="Times New Roman" w:hAnsi="Times New Roman"/>
          <w:bCs/>
          <w:i/>
          <w:szCs w:val="24"/>
        </w:rPr>
        <w:t xml:space="preserve"> w sprawie</w:t>
      </w:r>
      <w:r>
        <w:rPr>
          <w:rFonts w:cs="Times New Roman" w:ascii="Times New Roman" w:hAnsi="Times New Roman"/>
          <w:bCs/>
        </w:rPr>
        <w:t xml:space="preserve"> wyboru </w:t>
      </w:r>
      <w:r>
        <w:rPr>
          <w:rFonts w:cs="Times New Roman" w:ascii="Times New Roman" w:hAnsi="Times New Roman"/>
          <w:bCs/>
          <w:i/>
        </w:rPr>
        <w:t>członka Rady Społecznej przy SPZZOZ w Przasnyszu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IX/64/201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ów przeciw,0 głosów wstrzymujących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/w uchwała stanowi załącznik Nr 2  do niniejszego protokoł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dpunkt 2/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  <w:t>Przewodniczący Rady Gminy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za</w:t>
      </w:r>
      <w:r>
        <w:rPr>
          <w:rFonts w:cs="Times New Roman" w:ascii="Times New Roman" w:hAnsi="Times New Roman"/>
          <w:bCs/>
          <w:i/>
          <w:iCs/>
          <w:szCs w:val="24"/>
        </w:rPr>
        <w:t>pytał Radnych o uwagi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do projektu uchwały w sprawie </w:t>
      </w:r>
      <w:r>
        <w:rPr>
          <w:szCs w:val="24"/>
        </w:rPr>
        <w:t>ustalenia regulaminu głosowania w wyborach ławnika do sądów  powszechnych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W imieniu stałych Komisji  Rady Gminy Przewodniczący Komisji Rolnictwa… przekazał  pozytywną opinie odnośnie projektu uchwały w sprawie </w:t>
      </w:r>
      <w:r>
        <w:rPr>
          <w:szCs w:val="24"/>
        </w:rPr>
        <w:t>ustalenia regulaminu głosowania w wyborach ławnika do sądów  powszechnych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wobec braku uwag ,odczytał  treść i poddał pod głosowanie projekt uchwały w sprawie 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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szCs w:val="24"/>
        </w:rPr>
        <w:t>ustalenia regulaminu głosowania w wyborach ławnika do sądów  powszechnych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zCs w:val="24"/>
        </w:rPr>
        <w:t>Rada Gminy w głosowaniu jawnym  jednogłośnie,</w:t>
      </w:r>
      <w:r>
        <w:rPr>
          <w:rFonts w:cs="Times New Roman" w:ascii="Times New Roman" w:hAnsi="Times New Roman"/>
          <w:b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iCs/>
          <w:szCs w:val="24"/>
        </w:rPr>
        <w:t>odjęła  uchwałę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w spra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b/>
          <w:szCs w:val="24"/>
        </w:rPr>
        <w:t>ustalenia regulaminu głosowania w wyborach ławnika do sądów  powszechnyc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 IX/65/201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ów przeciw,0 głosów wstrzymujących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/w uchwała stanowi załącznik Nr 10  do niniejszego protokołu.</w:t>
      </w:r>
    </w:p>
    <w:p>
      <w:pPr>
        <w:pStyle w:val="Tekstblokowy"/>
        <w:spacing w:lineRule="auto" w:line="360"/>
        <w:ind w:left="0"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kstblokowy"/>
        <w:spacing w:lineRule="auto" w:line="360"/>
        <w:ind w:left="0" w:right="-10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dpunkt 3/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  <w:t>Przewodniczący Rady Gmin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informował, że zgodnie z przepisami ustawy Prawo o ustroju sadów powszechny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rt. 160  i 161 mówi : „ Ławników do sądów okręgowych oraz do sądów rejonowych wybierają rady gmin, których obszar jest właściwością tych sądów – </w:t>
      </w:r>
      <w:r>
        <w:rPr>
          <w:rFonts w:cs="Times New Roman" w:ascii="Times New Roman" w:hAnsi="Times New Roman"/>
          <w:b/>
          <w:szCs w:val="24"/>
        </w:rPr>
        <w:t>w głosowaniu tajnym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ybory przygotowują Gminy jako zadanie zlecone z zakresu administracji rządowej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Liczbę ławników wybieranych przez poszczególne rady gmin ustala Kolegium Sądu Okręgowego i dla naszego obszaru ustalono </w:t>
      </w:r>
      <w:r>
        <w:rPr>
          <w:rFonts w:cs="Times New Roman" w:ascii="Times New Roman" w:hAnsi="Times New Roman"/>
          <w:b/>
          <w:szCs w:val="24"/>
        </w:rPr>
        <w:t>1 ławnika do Sądu Rejonowego w Przasnyszu Wydział Rodzinny i Nieletni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astępnie Przewodniczący Rady Gminy odczytał  listę kandydatów na ławników oraz informację jaką Rada Gminy otrzymała od Komendanta Wojewódzkiego Policji o kandydatk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W dalszej kolejności Przewodniczący Rady poprosił Panią  Ryszardę Przybysz członka Zespołu ds. opiniowania kandydatów na ławników o przedstawienie opinii o kandydatkach w imieniu Zespoł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 związku, że kandydaci będą wyłonieni w głosowaniu tajnym Rada Gminy powołała Komisję Skrutacyjną w składzi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reneusz Majkowsk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man Models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Zenon Osowsk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ukonstytuowaniu się Komisji Skrutacyjnej, Przewodniczący Komisji Pana Zenon Osowski  przedstawił zasady głosowania. W dalszej kolejności Komisja Skrutacyjna przeprowadziła głosowani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ustaleniu wyników głosowania Przewodniczący Komisji odczytał  protokół z przeprowadzonego głosowania i przekazał materiały z wyborów Przewodniczącemu Rad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stępnie Przewodniczący Rady Gminy odczytał uchwałę w sprawie wyboru ławnika do Sądu Rejonowego w Przasnyszu – Pani Elżbieta Szypulska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r uchwały IX/65/2015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Materiały dot. wyborów stanowią załącznik do niniejszego protokołu.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Podpunkt  4/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  <w:t>Przewodniczący Rady Gmin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bCs/>
          <w:szCs w:val="24"/>
        </w:rPr>
        <w:t>za</w:t>
      </w:r>
      <w:r>
        <w:rPr>
          <w:bCs/>
          <w:i/>
          <w:iCs/>
          <w:szCs w:val="24"/>
        </w:rPr>
        <w:t>pytał Radnych o uwagi</w:t>
      </w:r>
      <w:r>
        <w:rPr>
          <w:bCs/>
          <w:i/>
          <w:iCs/>
          <w:sz w:val="28"/>
          <w:szCs w:val="24"/>
        </w:rPr>
        <w:t xml:space="preserve"> </w:t>
      </w:r>
      <w:r>
        <w:rPr>
          <w:bCs/>
          <w:i/>
          <w:iCs/>
          <w:szCs w:val="24"/>
        </w:rPr>
        <w:t>do projektu uch</w:t>
      </w:r>
      <w:r>
        <w:rPr>
          <w:rFonts w:cs="Times New Roman" w:ascii="Times New Roman" w:hAnsi="Times New Roman"/>
          <w:bCs/>
          <w:szCs w:val="24"/>
        </w:rPr>
        <w:t xml:space="preserve">wały w sprawie </w:t>
      </w:r>
      <w:r>
        <w:rPr>
          <w:rFonts w:cs="Arial"/>
          <w:bCs/>
        </w:rPr>
        <w:t xml:space="preserve">utworzenia i przystąpienia do Stowarzyszenia Lokalna Grupa Działania „Północne Mazowsze”,                  </w:t>
      </w:r>
      <w:r>
        <w:rPr/>
        <w:t xml:space="preserve">                  </w:t>
      </w:r>
      <w:r>
        <w:rPr>
          <w:rFonts w:cs="Arial"/>
          <w:bCs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Wobec ich braku, poprosił Przewodniczącego Komisji Rolnictwa, Gospodarki Żywnościowej, Wodnej i Ochrony Środowiska Pana Roberta Kacprzaka  o przedstawienie stanowiska w powyżej sprawie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</w:rPr>
        <w:t>W imieniu stałych Komisji Rady Gminy Przewodniczący Komisji Rolnictwa… poinformował, że w/w projekt został zaopiniowany pozytywni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wobec braku uwag ,odczytał  treść i poddał pod głosowanie projekt uchwały w sprawie :</w:t>
      </w:r>
    </w:p>
    <w:p>
      <w:pPr>
        <w:pStyle w:val="Normal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 </w:t>
      </w:r>
      <w:r>
        <w:rPr>
          <w:rFonts w:cs="Arial"/>
          <w:bCs/>
        </w:rPr>
        <w:t xml:space="preserve">utworzenia i przystąpienia do Stowarzyszenia Lokalna Grupa Działania „Północne Mazowsze”,                  </w:t>
      </w:r>
      <w:r>
        <w:rPr/>
        <w:t xml:space="preserve">                  </w:t>
      </w:r>
      <w:r>
        <w:rPr>
          <w:rFonts w:cs="Arial"/>
          <w:bCs/>
        </w:rPr>
        <w:t xml:space="preserve">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  <w:szCs w:val="24"/>
        </w:rPr>
        <w:t>Rada Gminy w głosowaniu jawnym  jednogłośnie,</w:t>
      </w:r>
      <w:r>
        <w:rPr>
          <w:rFonts w:cs="Times New Roman" w:ascii="Times New Roman" w:hAnsi="Times New Roman"/>
          <w:szCs w:val="24"/>
        </w:rPr>
        <w:t xml:space="preserve"> p</w:t>
      </w:r>
      <w:r>
        <w:rPr>
          <w:rFonts w:cs="Times New Roman" w:ascii="Times New Roman" w:hAnsi="Times New Roman"/>
          <w:bCs/>
          <w:iCs/>
          <w:szCs w:val="24"/>
        </w:rPr>
        <w:t>odjęła  uchwałę</w:t>
      </w:r>
      <w:r>
        <w:rPr>
          <w:rFonts w:cs="Times New Roman" w:ascii="Times New Roman" w:hAnsi="Times New Roman"/>
          <w:bCs/>
          <w:i/>
          <w:szCs w:val="24"/>
        </w:rPr>
        <w:t xml:space="preserve"> w spra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Arial"/>
          <w:bCs/>
        </w:rPr>
        <w:t xml:space="preserve">utworzenia i przystąpienia do Stowarzyszenia Lokalna Grupa Działania „Północne Mazowsze”.                 </w:t>
      </w:r>
      <w:r>
        <w:rPr/>
        <w:t xml:space="preserve">                  </w:t>
      </w:r>
      <w:r>
        <w:rPr>
          <w:rFonts w:cs="Arial"/>
          <w:bCs/>
        </w:rPr>
        <w:t xml:space="preserve">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IX/67/201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ów przeciw,0 głosów wstrzymujących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/w uchwała stanowi załącznik Nr 2  do niniejszego protokoł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blokowy"/>
        <w:spacing w:lineRule="auto" w:line="360"/>
        <w:ind w:left="0" w:right="-108" w:hanging="0"/>
        <w:jc w:val="both"/>
        <w:rPr/>
      </w:pPr>
      <w:r>
        <w:rPr>
          <w:b/>
          <w:bCs/>
          <w:sz w:val="24"/>
          <w:u w:val="single"/>
        </w:rPr>
        <w:t>Podpunkt 5/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  <w:t>Przewodniczący Rady Gmin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-za</w:t>
      </w:r>
      <w:r>
        <w:rPr>
          <w:rFonts w:cs="Times New Roman" w:ascii="Times New Roman" w:hAnsi="Times New Roman"/>
          <w:bCs/>
          <w:i/>
          <w:iCs/>
          <w:szCs w:val="24"/>
        </w:rPr>
        <w:t>pytał Radnych o uwagi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do projektu uchwały sprawie </w:t>
      </w:r>
      <w:r>
        <w:rPr>
          <w:rFonts w:cs="Arial"/>
          <w:bCs/>
        </w:rPr>
        <w:t xml:space="preserve"> przyjęcia Strategii Rozwoju Gminy Przasnysz na lata 2015 – 2023.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Wobec ich braku, poprosił Przewodniczącego Komisji Rolnictwa, Gospodarki  Żywnościowej, Wodnej i Ochrony Środowiska Pana Roberta Kacprzaka  o przedstawienie     stanowiska w powyżej sprawie 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W imieniu stałych Komisji  Rady Gminy Przewodniczący Komisji Rolnictwa… przekazał  pozytywną opinie odnośnie projektu uchwały w spraw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/>
          <w:bCs/>
        </w:rPr>
        <w:t xml:space="preserve"> przyjęcia Strategii Rozwoju Gminy Przasnysz na lata 2015 – 2023.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wobec braku uwag ,odczytał  treść i poddał pod głosowanie projekt uchwały w sprawie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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przyjęcia Strategii Rozwoju Gminy Przasnysz na lata 2015 – 2023.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Cs w:val="24"/>
        </w:rPr>
        <w:t>Rada Gminy w głosowaniu jawnym  jednogłośnie,</w:t>
      </w:r>
      <w:r>
        <w:rPr>
          <w:rFonts w:cs="Times New Roman" w:ascii="Times New Roman" w:hAnsi="Times New Roman"/>
          <w:b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iCs/>
          <w:szCs w:val="24"/>
        </w:rPr>
        <w:t>odjęła  uchwałę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w spra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Arial"/>
          <w:bCs/>
        </w:rPr>
        <w:t xml:space="preserve"> przyjęcia Strategii Rozwoju Gminy Przasnysz na lata 2015 – 2023.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IX/68/201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ów przeciw,0 głosów wstrzymujących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Cs w:val="24"/>
        </w:rPr>
        <w:t>W/w uchwała stanowi załącznik Nr 12  do niniejszego protokołu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blokowy"/>
        <w:spacing w:lineRule="auto" w:line="360"/>
        <w:ind w:left="0" w:right="-108" w:hanging="0"/>
        <w:jc w:val="both"/>
        <w:rPr/>
      </w:pPr>
      <w:r>
        <w:rPr>
          <w:b/>
          <w:bCs/>
          <w:sz w:val="24"/>
          <w:u w:val="single"/>
        </w:rPr>
        <w:t>Podpunkt 6/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  <w:t>Przewodniczący Rady Gmi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-za</w:t>
      </w:r>
      <w:r>
        <w:rPr>
          <w:rFonts w:cs="Times New Roman" w:ascii="Times New Roman" w:hAnsi="Times New Roman"/>
          <w:bCs/>
          <w:i/>
          <w:iCs/>
          <w:szCs w:val="24"/>
        </w:rPr>
        <w:t>pytał Radnych o uwagi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</w:rPr>
        <w:t>do projektu uchwały sprawie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  <w:bCs/>
        </w:rPr>
        <w:t>wyrażenia zgody na ustanowienie służebności przejazdu i przechodu na działce Nr 27/5 położonej w obrębie geodezyjnym Golany, będącej własnością Gminy Przasnysz.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W imieniu stałych Komisji  Rady Gminy Przewodniczący Komisji Rolnictwa… przekazał  pozytywną opinie odnośnie projektu uchwały w </w:t>
      </w:r>
      <w:r>
        <w:rPr>
          <w:rFonts w:cs="Arial"/>
          <w:bCs/>
        </w:rPr>
        <w:t>wyrażenia zgody na ustanowienie służebności przejazdu i przechodu na działce Nr 27/5 położonej w obrębie geodezyjnym Golany, będącej własnością Gminy Przasnys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wobec braku uwag ,odczytał  treść i poddał pod głosowanie projekt uchwały w sprawie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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Arial"/>
          <w:bCs/>
        </w:rPr>
        <w:t>wyrażenia zgody na ustanowienie służebności przejazdu i przechodu na działce                     Nr 27/5 położonej w obrębie geodezyjnym Golany, będącej własnością Gminy                    Przasnys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Cs w:val="24"/>
        </w:rPr>
        <w:t>Rada Gminy w głosowaniu jawnym  jednogłośnie,</w:t>
      </w:r>
      <w:r>
        <w:rPr>
          <w:rFonts w:cs="Times New Roman" w:ascii="Times New Roman" w:hAnsi="Times New Roman"/>
          <w:b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iCs/>
          <w:szCs w:val="24"/>
        </w:rPr>
        <w:t>odjęła  uchwałę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w spra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Arial"/>
          <w:bCs/>
        </w:rPr>
        <w:t>wyrażenia zgody na ustanowienie służebności przejazdu i przechodu na działce  Nr 27/5 położonej w obrębie geodezyjnym Golany, będącej własnością Gminy  Przasnys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IX/69/201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ów przeciw,0 głosów wstrzymującyc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/w uchwała stanowi załącznik Nr 13  do niniejszego protokoł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blokowy"/>
        <w:spacing w:lineRule="auto" w:line="360"/>
        <w:ind w:left="0" w:right="-108" w:hanging="0"/>
        <w:jc w:val="both"/>
        <w:rPr/>
      </w:pPr>
      <w:r>
        <w:rPr>
          <w:b/>
          <w:bCs/>
          <w:sz w:val="24"/>
          <w:u w:val="single"/>
        </w:rPr>
        <w:t>Podpunkt 7/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  <w:t>Przewodniczący Rady Gminy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-za</w:t>
      </w:r>
      <w:r>
        <w:rPr>
          <w:rFonts w:cs="Times New Roman" w:ascii="Times New Roman" w:hAnsi="Times New Roman"/>
          <w:bCs/>
          <w:i/>
          <w:iCs/>
          <w:szCs w:val="24"/>
        </w:rPr>
        <w:t>pytał Radnych o uwagi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</w:rPr>
        <w:t>do projektu uchwały sprawie</w:t>
      </w:r>
      <w:r>
        <w:rPr>
          <w:rFonts w:cs="Arial"/>
          <w:bCs/>
        </w:rPr>
        <w:t xml:space="preserve"> wyrażenia zgody na sprzedaż nieruchomości w formie przetargu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obec ich braku, poprosił Przewodniczącego Komisji Rolnictwa, Gospodarki   Żywnościowej, Wodnej i Ochrony Środowiska Pana Roberta Kacprzaka  o przedstawienie    stanowiska w powyżej sprawie.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Cs/>
        </w:rPr>
        <w:t xml:space="preserve">W imieniu stałych Komisji  Rady Gminy Przewodniczący Komisji Rolnictwa… przekazał  pozytywną opinie odnośnie projektu uchwały w sprawie </w:t>
      </w:r>
      <w:r>
        <w:rPr>
          <w:rFonts w:cs="Arial"/>
          <w:bCs/>
        </w:rPr>
        <w:t>wyrażenia zgody na sprzedaż nieruchomości w formie przetargu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wobec braku uwag ,odczytał  treść i poddał pod głosowanie projekt uchwały w sprawie :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/>
        </w:rPr>
        <w:t xml:space="preserve">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Arial"/>
          <w:bCs/>
        </w:rPr>
        <w:t>wyrażenia zgody na sprzedaż nieruchomości w formie przetargu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>Rada Gminy w głosowaniu jawnym  jednogłośnie,</w:t>
      </w:r>
      <w:r>
        <w:rPr>
          <w:rFonts w:cs="Times New Roman" w:ascii="Times New Roman" w:hAnsi="Times New Roman"/>
          <w:b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iCs/>
          <w:szCs w:val="24"/>
        </w:rPr>
        <w:t>odjęła  uchwałę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w sprawi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IX/70/2015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ów przeciw,0 głosów wstrzymującyc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/w uchwała stanowi załącznik Nr 14  do niniejszego protokołu.</w:t>
      </w:r>
    </w:p>
    <w:p>
      <w:pPr>
        <w:pStyle w:val="Tekstblokowy"/>
        <w:spacing w:lineRule="auto" w:line="360"/>
        <w:ind w:left="0" w:right="-108" w:hanging="0"/>
        <w:jc w:val="both"/>
        <w:rPr/>
      </w:pPr>
      <w:r>
        <w:rPr>
          <w:b/>
          <w:bCs/>
          <w:sz w:val="24"/>
          <w:u w:val="single"/>
        </w:rPr>
        <w:t>Podpunkt 8/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  <w:t>Przewodniczący Rady Gmin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-za</w:t>
      </w:r>
      <w:r>
        <w:rPr>
          <w:rFonts w:cs="Times New Roman" w:ascii="Times New Roman" w:hAnsi="Times New Roman"/>
          <w:bCs/>
          <w:i/>
          <w:iCs/>
          <w:szCs w:val="24"/>
        </w:rPr>
        <w:t>pytał Radnych o uwagi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</w:rPr>
        <w:t>do projektu uchwały sprawie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  <w:bCs/>
        </w:rPr>
        <w:t>wysokości stawek opłat za zajęcie pasa drogowego dróg których zarządcą jest Wójt Gminy Przasnysz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obec ich braku, poprosił Przewodniczącego Komisji Rolnictwa, Gospodarki     Żywnościowej, Wodnej i Ochrony Środowiska Pana Roberta Kacprzaka  o przedstawienie     stanowiska w powyżej sprawie.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Cs/>
        </w:rPr>
        <w:t xml:space="preserve">W imieniu stałych Komisji  Rady Gminy Przewodniczący Komisji Rolnictwa… przekazał  pozytywną opinie odnośnie projektu uchwały w sprawie </w:t>
      </w:r>
      <w:r>
        <w:rPr>
          <w:rFonts w:cs="Arial"/>
          <w:bCs/>
        </w:rPr>
        <w:t>wysokości stawek opłat za zajęcie pasa drogowego dróg których zarządcą jest Wójt Gminy Przasnys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wobec braku uwag ,odczytał  treść i poddał pod głosowanie projekt uchwały w sprawie :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/>
        </w:rPr>
        <w:t xml:space="preserve">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Arial"/>
          <w:bCs/>
        </w:rPr>
        <w:t xml:space="preserve">wysokości stawek opłat za zajęcie pasa drogowego dróg których zarządcą jest </w:t>
      </w:r>
    </w:p>
    <w:p>
      <w:pPr>
        <w:pStyle w:val="Normal"/>
        <w:ind w:left="567" w:hanging="0"/>
        <w:rPr>
          <w:bCs/>
        </w:rPr>
      </w:pPr>
      <w:r>
        <w:rPr>
          <w:rFonts w:cs="Calibri"/>
          <w:bCs/>
        </w:rPr>
        <w:t xml:space="preserve">          </w:t>
      </w:r>
      <w:r>
        <w:rPr>
          <w:rFonts w:cs="Arial"/>
          <w:bCs/>
        </w:rPr>
        <w:t>Wójt Gminy Przasnys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>Rada Gminy w głosowaniu jawnym  jednogłośnie,</w:t>
      </w:r>
      <w:r>
        <w:rPr>
          <w:rFonts w:cs="Times New Roman" w:ascii="Times New Roman" w:hAnsi="Times New Roman"/>
          <w:b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iCs/>
          <w:szCs w:val="24"/>
        </w:rPr>
        <w:t>odjęła  uchwałę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w sprawi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IX/71/201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ów przeciw,0 głosów wstrzymującyc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/w uchwała stanowi załącznik Nr 15  do niniejszego protokołu.</w:t>
      </w:r>
    </w:p>
    <w:p>
      <w:pPr>
        <w:pStyle w:val="Tekstblokowy"/>
        <w:spacing w:lineRule="auto" w:line="360"/>
        <w:ind w:left="0" w:right="-108" w:hanging="0"/>
        <w:jc w:val="both"/>
        <w:rPr/>
      </w:pPr>
      <w:r>
        <w:rPr>
          <w:b/>
          <w:bCs/>
          <w:sz w:val="24"/>
          <w:u w:val="single"/>
        </w:rPr>
        <w:t>Podpunkt 9/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  <w:t>Przewodniczący Rady Gmin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-za</w:t>
      </w:r>
      <w:r>
        <w:rPr>
          <w:rFonts w:cs="Times New Roman" w:ascii="Times New Roman" w:hAnsi="Times New Roman"/>
          <w:bCs/>
          <w:i/>
          <w:iCs/>
          <w:szCs w:val="24"/>
        </w:rPr>
        <w:t>pytał Radnych o uwagi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</w:rPr>
        <w:t>do projektu uchwały sprawie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  <w:bCs/>
        </w:rPr>
        <w:t>wyrażenie zgody na ustanowienie służebności przesyłu na rzecz PGE Dystrybucja  S.A w Lublinie.</w:t>
      </w:r>
    </w:p>
    <w:p>
      <w:pPr>
        <w:pStyle w:val="Normal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obec ich braku, poprosił Przewodniczącego Komisji Rolnictwa, Gospodarki     Żywnościowej, Wodnej i Ochrony Środowiska Pana Roberta Kacprzaka  o przedstawienie     stanowiska w powyżej sprawie  </w:t>
      </w:r>
      <w:r>
        <w:rPr>
          <w:rFonts w:cs="Arial"/>
          <w:bCs/>
        </w:rPr>
        <w:t>wyrażenie zgody na ustanowienie służebności przesyłu na rzecz PGE Dystrybucja  S.A w Lublinie.</w:t>
      </w:r>
    </w:p>
    <w:p>
      <w:pPr>
        <w:pStyle w:val="Normal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imieniu stałych Komisji  Rady Gminy Przewodniczący Komisji Rolnictwa… przekazał  pozytywną opinie odnośnie projektu uchwały w sprawie </w:t>
      </w:r>
      <w:r>
        <w:rPr>
          <w:rFonts w:cs="Arial"/>
          <w:bCs/>
        </w:rPr>
        <w:t>wyrażenie zgody na ustanowienie służebności przesyłu na rzecz PGE   Dystrybucja  S.A w Lublinie.</w:t>
      </w:r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wobec braku uwag ,odczytał  treść i poddał pod głosowanie projekt uchwały w sprawie 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 </w:t>
      </w:r>
      <w:r>
        <w:rPr>
          <w:rFonts w:cs="Arial"/>
          <w:bCs/>
        </w:rPr>
        <w:t>wyrażenie zgody na ustanowienie służebności przesyłu na rzecz PGE  Dystrybucja  S.A w Lublinie.</w:t>
      </w:r>
    </w:p>
    <w:p>
      <w:pPr>
        <w:pStyle w:val="Normal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Rada Gminy w głosowaniu jawnym  jednogłośnie,</w:t>
      </w:r>
      <w:r>
        <w:rPr>
          <w:rFonts w:cs="Times New Roman" w:ascii="Times New Roman" w:hAnsi="Times New Roman"/>
          <w:b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iCs/>
          <w:szCs w:val="24"/>
        </w:rPr>
        <w:t>odjęła  uchwałę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w spra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Arial"/>
          <w:bCs/>
        </w:rPr>
        <w:t>wyrażenie zgody na ustanowienie służebności przesyłu na rzecz PGE     Dystrybucja  S.A w Lublini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IX/72/201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ów przeciw,0 głosów wstrzymującyc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/w uchwała stanowi załącznik Nr 16  do niniejszego protokołu.</w:t>
      </w:r>
    </w:p>
    <w:p>
      <w:pPr>
        <w:pStyle w:val="Tekstblokowy"/>
        <w:spacing w:lineRule="auto" w:line="360"/>
        <w:ind w:left="0" w:right="-108" w:hanging="0"/>
        <w:jc w:val="both"/>
        <w:rPr/>
      </w:pPr>
      <w:r>
        <w:rPr>
          <w:b/>
          <w:bCs/>
          <w:sz w:val="24"/>
          <w:u w:val="single"/>
        </w:rPr>
        <w:t>Podpunkt 10/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  <w:t>Przewodniczący Rady Gminy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-za</w:t>
      </w:r>
      <w:r>
        <w:rPr>
          <w:rFonts w:cs="Times New Roman" w:ascii="Times New Roman" w:hAnsi="Times New Roman"/>
          <w:bCs/>
          <w:i/>
          <w:iCs/>
          <w:szCs w:val="24"/>
        </w:rPr>
        <w:t>pytał Radnych o uwagi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</w:rPr>
        <w:t>do projektu uchwały sprawie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zmiany uchwały Nr III/16/2014 Rady Gminy Przasnysz z dnia  29 grudnia </w:t>
      </w:r>
      <w:r>
        <w:rPr>
          <w:rFonts w:cs="Arial"/>
          <w:bCs/>
        </w:rPr>
        <w:t xml:space="preserve"> </w:t>
      </w:r>
      <w:r>
        <w:rPr/>
        <w:t>2014 w sprawie Wieloletniej Prognozy Finansowej Gminy Przasnysz na lata   2015-2021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rFonts w:cs="Times New Roman" w:ascii="Times New Roman" w:hAnsi="Times New Roman"/>
          <w:bCs/>
        </w:rPr>
        <w:t xml:space="preserve">Wobec ich braku, poprosił Przewodniczącego Komisji Rolnictwa, Gospodarki     Żywnościowej, Wodnej i Ochrony Środowiska Pana Roberta Kacprzaka  o przedstawienie     stanowiska w powyżej sprawie  </w:t>
      </w:r>
      <w:r>
        <w:rPr/>
        <w:t xml:space="preserve">zmiany uchwały Nr III/16/2014 Rady Gminy Przasnysz z dnia  29 grudnia </w:t>
      </w:r>
      <w:r>
        <w:rPr>
          <w:rFonts w:cs="Arial"/>
          <w:bCs/>
        </w:rPr>
        <w:t xml:space="preserve">  </w:t>
      </w:r>
      <w:r>
        <w:rPr/>
        <w:t>2014 w sprawie Wieloletniej Prognozy Finansowej Gminy Przasnysz na lata  2015-202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imieniu stałych Komisji  Rady Gminy Przewodniczący Komisji Rolnictwa… przekazał  pozytywną opinie odnośnie projektu uchwały w sprawie </w:t>
      </w:r>
      <w:r>
        <w:rPr/>
        <w:t xml:space="preserve">zmiany uchwały Nr III/16/2014 Rady Gminy Przasnysz z dnia  29 grudnia </w:t>
      </w:r>
      <w:r>
        <w:rPr>
          <w:rFonts w:cs="Arial"/>
          <w:bCs/>
        </w:rPr>
        <w:t xml:space="preserve"> </w:t>
      </w:r>
      <w:r>
        <w:rPr/>
        <w:t>2014 w sprawie Wieloletniej Prognozy Finansowej Gminy Przasnysz na lata  2015-2021.</w:t>
      </w:r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wobec braku uwag ,odczytał  treść i poddał pod głosowanie projekt uchwały w sprawie 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rFonts w:eastAsia="Times New Roman" w:cs="Times New Roman" w:ascii="Times New Roman" w:hAnsi="Times New Roman"/>
          <w:b/>
        </w:rPr>
        <w:t xml:space="preserve"> </w:t>
      </w:r>
      <w:r>
        <w:rPr/>
        <w:t xml:space="preserve">zmiany uchwały Nr III/16/2014 Rady Gminy Przasnysz z dnia  29 grudnia </w:t>
      </w:r>
      <w:r>
        <w:rPr>
          <w:rFonts w:cs="Arial"/>
          <w:bCs/>
        </w:rPr>
        <w:t xml:space="preserve"> </w:t>
      </w:r>
      <w:r>
        <w:rPr/>
        <w:t>2014 w sprawie Wieloletniej Prognozy Finansowej Gminy Przasnysz na lata  2015-2021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Rada Gminy w głosowaniu jawnym  jednogłośnie,</w:t>
      </w:r>
      <w:r>
        <w:rPr>
          <w:rFonts w:cs="Times New Roman" w:ascii="Times New Roman" w:hAnsi="Times New Roman"/>
          <w:b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iCs/>
          <w:szCs w:val="24"/>
        </w:rPr>
        <w:t>odjęła  uchwałę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w sprawi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/>
        <w:t xml:space="preserve">zmiany uchwały Nr III/16/2014 Rady Gminy Przasnysz z dnia  29 grudnia </w:t>
      </w:r>
      <w:r>
        <w:rPr>
          <w:rFonts w:cs="Arial"/>
          <w:bCs/>
        </w:rPr>
        <w:t xml:space="preserve"> </w:t>
      </w:r>
      <w:r>
        <w:rPr/>
        <w:t>2014 w sprawie Wieloletniej Prognozy Finansowej Gminy Przasnysz na lata    2015-202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IX/73/201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ów przeciw,0 głosów wstrzymującyc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/w uchwała stanowi załącznik Nr 17  do niniejszego protokołu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blokowy"/>
        <w:spacing w:lineRule="auto" w:line="360"/>
        <w:ind w:left="0" w:right="-108" w:hanging="0"/>
        <w:jc w:val="both"/>
        <w:rPr/>
      </w:pPr>
      <w:r>
        <w:rPr>
          <w:b/>
          <w:bCs/>
          <w:sz w:val="24"/>
          <w:u w:val="single"/>
        </w:rPr>
        <w:t>Podpunkt 11/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  <w:t>Przewodniczący Rady Gminy</w:t>
      </w:r>
    </w:p>
    <w:p>
      <w:pPr>
        <w:pStyle w:val="Normal"/>
        <w:ind w:left="851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-za</w:t>
      </w:r>
      <w:r>
        <w:rPr>
          <w:rFonts w:cs="Times New Roman" w:ascii="Times New Roman" w:hAnsi="Times New Roman"/>
          <w:bCs/>
          <w:i/>
          <w:iCs/>
          <w:szCs w:val="24"/>
        </w:rPr>
        <w:t>pytał Radnych o uwagi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</w:rPr>
        <w:t>do projektu uchwały sprawie</w:t>
      </w:r>
      <w:r>
        <w:rPr>
          <w:rFonts w:cs="Times New Roman" w:ascii="Times New Roman" w:hAnsi="Times New Roman"/>
        </w:rPr>
        <w:t xml:space="preserve"> </w:t>
      </w:r>
      <w:r>
        <w:rPr/>
        <w:t>zmiany do uchwały budżetowej Nr III/17/2014 Rady Gminy Przasnysz z dnia 29 grudnia 2014 r.</w:t>
      </w:r>
    </w:p>
    <w:p>
      <w:pPr>
        <w:pStyle w:val="Normal"/>
        <w:ind w:left="851" w:hanging="0"/>
        <w:rPr>
          <w:b/>
          <w:b/>
        </w:rPr>
      </w:pPr>
      <w:r>
        <w:rPr>
          <w:rFonts w:cs="Times New Roman" w:ascii="Times New Roman" w:hAnsi="Times New Roman"/>
          <w:bCs/>
        </w:rPr>
        <w:t xml:space="preserve">Wobec ich braku, poprosił Przewodniczącego Komisji Rolnictwa, Gospodarki     Żywnościowej, Wodnej i Ochrony Środowiska Pana Roberta Kacprzaka  o przedstawienie     stanowiska w powyżej sprawie  </w:t>
      </w:r>
      <w:r>
        <w:rPr/>
        <w:t>zmiany do uchwały budżetowej Nr III/17/2014 Rady Gminy Przasnysz z dnia 29 grudnia  2014 r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851" w:hanging="0"/>
        <w:rPr>
          <w:b/>
          <w:b/>
        </w:rPr>
      </w:pPr>
      <w:r>
        <w:rPr>
          <w:rFonts w:cs="Times New Roman" w:ascii="Times New Roman" w:hAnsi="Times New Roman"/>
          <w:bCs/>
        </w:rPr>
        <w:t xml:space="preserve">W imieniu stałych Komisji  Rady Gminy Przewodniczący Komisji Rolnictwa… przekazał  pozytywną opinie odnośnie projektu uchwały w sprawie </w:t>
      </w:r>
      <w:r>
        <w:rPr/>
        <w:t>zmiany do uchwały budżetowej Nr III/17/2014 Rady Gminy Przasnysz z dnia    29 grudnia 2014 r.</w:t>
      </w:r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wobec braku uwag ,odczytał  treść i poddał pod głosowanie projekt uchwały w sprawie :</w:t>
      </w:r>
    </w:p>
    <w:p>
      <w:pPr>
        <w:pStyle w:val="Akapitzlist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  <w:sz w:val="24"/>
          <w:szCs w:val="24"/>
        </w:rPr>
        <w:t>zmiany do uchwały budżetowej Nr III/17/2014 Rady Gminy Przasnysz z dnia 29 grudnia 2014 r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ada Gminy w głosowaniu jawnym  jednogłośnie,</w:t>
      </w:r>
      <w:r>
        <w:rPr>
          <w:rFonts w:cs="Times New Roman" w:ascii="Times New Roman" w:hAnsi="Times New Roman"/>
          <w:b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djęła  uchwałę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w spra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miany do uchwały budżetowej Nr III/17/2014 Rady Gminy Przasnysz z dnia 29 grudnia 2014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Nr IX/74/201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ów przeciw,0 głosów wstrzymujących.</w:t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 w:ascii="Times New Roman" w:hAnsi="Times New Roman"/>
          <w:szCs w:val="24"/>
        </w:rPr>
        <w:t>W/w uchwała stanowi załącznik Nr 18  do niniejszego protoko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nkt 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Przewodniczący Rady Gminy- Andrzej Sekun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 xml:space="preserve">Poinformowała, że  </w:t>
      </w:r>
      <w:r>
        <w:rPr>
          <w:b/>
        </w:rPr>
        <w:t xml:space="preserve">informacje  w sprawach: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 xml:space="preserve">1/ przebiegu wykonania budżetu gminy za I półrocze 2015 r.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</w:t>
      </w:r>
      <w:r>
        <w:rPr>
          <w:b/>
        </w:rPr>
        <w:t xml:space="preserve">2/  kształtowania się wieloletniej prognozy finansowej , w tym o przebiegu realizacji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przedsięwzięć w niej ujętych za I półrocze 2015 r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 xml:space="preserve">3/oraz sprawozdanie z wykonania planu finansowego Gminnej Biblioteki Publicznej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 xml:space="preserve">im. Józefa Narzymskiego w Bogatem za półrocze 2015 r. </w:t>
      </w:r>
      <w:r>
        <w:rPr>
          <w:rFonts w:cs="Times New Roman" w:ascii="Times New Roman" w:hAnsi="Times New Roman"/>
          <w:b/>
        </w:rPr>
        <w:t>były przedmiotem posiedzenia stałych Komisji Rady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Stałe Komisje Rady Gminy pozytywnie zaopiniowały w/w  materiał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Wobec braku uwag, Przewodniczący Rady stwierdził, że w/w informacje pozytywnie  zostały  przyjęte i</w:t>
      </w:r>
      <w:r>
        <w:rPr>
          <w:rFonts w:cs="Times New Roman" w:ascii="Times New Roman" w:hAnsi="Times New Roman"/>
          <w:szCs w:val="24"/>
        </w:rPr>
        <w:t xml:space="preserve"> stanowią załącznik Nr 8  do niniejszego protokołu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Punkt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tokół z ostatniej sesji </w:t>
      </w:r>
      <w:r>
        <w:rPr>
          <w:rFonts w:cs="Times New Roman" w:ascii="Times New Roman" w:hAnsi="Times New Roman"/>
          <w:bCs/>
          <w:szCs w:val="24"/>
        </w:rPr>
        <w:t xml:space="preserve"> został przyjęty bez uwa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nkt  6.</w:t>
      </w:r>
    </w:p>
    <w:p>
      <w:pPr>
        <w:pStyle w:val="TextBody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ani Wójt Gminy przedstawiła informacje z działań między sesjami.</w:t>
      </w:r>
    </w:p>
    <w:p>
      <w:pPr>
        <w:pStyle w:val="TextBody"/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W/w informację stanowią załącznik do protoko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Punkt  7.i 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nterpelacji i wolnych wniosków  nie zgłoszono.</w:t>
      </w:r>
    </w:p>
    <w:p>
      <w:pPr>
        <w:pStyle w:val="Tekstpodstawowy2"/>
        <w:spacing w:lineRule="auto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bec wyczerpania wszystkich punktów porządku dzisiejszej sesji, Przewodniczący Rady podziękował za udział i o godzinie 12:45  zamknął obrady  IX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wyczajnej sesji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otokołował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/- / B.Rudzińsk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Przewodniczący Rady Gmi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/- / Andrzej Seku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14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145"/>
        </w:tabs>
        <w:ind w:left="1145" w:hanging="360"/>
      </w:pPr>
    </w:lvl>
    <w:lvl w:ilvl="2">
      <w:start w:val="1"/>
      <w:numFmt w:val="decimal"/>
      <w:lvlText w:val="%1.%2.%3"/>
      <w:lvlJc w:val="left"/>
      <w:pPr>
        <w:tabs>
          <w:tab w:val="num" w:pos="1865"/>
        </w:tabs>
        <w:ind w:left="1865" w:hanging="720"/>
      </w:pPr>
    </w:lvl>
    <w:lvl w:ilvl="3">
      <w:start w:val="1"/>
      <w:numFmt w:val="decimal"/>
      <w:lvlText w:val="%1.%2.%3.%4"/>
      <w:lvlJc w:val="left"/>
      <w:pPr>
        <w:tabs>
          <w:tab w:val="num" w:pos="2225"/>
        </w:tabs>
        <w:ind w:left="2225" w:hanging="720"/>
      </w:pPr>
    </w:lvl>
    <w:lvl w:ilvl="4">
      <w:start w:val="1"/>
      <w:numFmt w:val="decimal"/>
      <w:lvlText w:val="%1.%2.%3.%4.%5"/>
      <w:lvlJc w:val="left"/>
      <w:pPr>
        <w:tabs>
          <w:tab w:val="num" w:pos="2945"/>
        </w:tabs>
        <w:ind w:left="2945" w:hanging="1080"/>
      </w:pPr>
    </w:lvl>
    <w:lvl w:ilvl="5">
      <w:start w:val="1"/>
      <w:numFmt w:val="decimal"/>
      <w:lvlText w:val="%1.%2.%3.%4.%5.%6"/>
      <w:lvlJc w:val="left"/>
      <w:pPr>
        <w:tabs>
          <w:tab w:val="num" w:pos="3305"/>
        </w:tabs>
        <w:ind w:left="33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025"/>
        </w:tabs>
        <w:ind w:left="40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5"/>
        </w:tabs>
        <w:ind w:left="438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05"/>
        </w:tabs>
        <w:ind w:left="5105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eastAsia="Times New Roman" w:cs="Wingdings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8" w:right="252" w:firstLine="708"/>
    </w:pPr>
    <w:rPr>
      <w:rFonts w:ascii="Times New Roman" w:hAnsi="Times New Roman" w:eastAsia="Times New Roman" w:cs="Times New Roman"/>
      <w:sz w:val="3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52:00Z</dcterms:created>
  <dc:creator>bozena</dc:creator>
  <dc:description/>
  <cp:keywords/>
  <dc:language>en-US</dc:language>
  <cp:lastModifiedBy>bozena</cp:lastModifiedBy>
  <cp:lastPrinted>2015-10-27T08:16:00Z</cp:lastPrinted>
  <dcterms:modified xsi:type="dcterms:W3CDTF">2015-10-30T09:52:00Z</dcterms:modified>
  <cp:revision>48</cp:revision>
  <dc:subject/>
  <dc:title/>
</cp:coreProperties>
</file>