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bCs/>
        </w:rPr>
        <w:t>Załącznik nr 2</w:t>
      </w:r>
      <w:r>
        <w:rPr>
          <w:rFonts w:eastAsia="Arial" w:cs="Arial" w:ascii="Arial" w:hAnsi="Arial"/>
          <w:b/>
          <w:bCs/>
          <w:color w:val="000000"/>
        </w:rPr>
        <w:t xml:space="preserve"> do Zaproszenia do składania ofert</w:t>
      </w:r>
    </w:p>
    <w:p>
      <w:pPr>
        <w:pStyle w:val="Normal"/>
        <w:widowControl w:val="false"/>
        <w:spacing w:lineRule="atLeast" w:line="10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…</w:t>
      </w:r>
      <w:r>
        <w:rPr>
          <w:rFonts w:eastAsia="Arial" w:cs="Arial" w:ascii="Arial" w:hAnsi="Arial"/>
          <w:b/>
          <w:bCs/>
          <w:color w:val="000000"/>
        </w:rPr>
        <w:t>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p r o j e k t –</w:t>
      </w:r>
    </w:p>
    <w:p>
      <w:pPr>
        <w:pStyle w:val="Normal"/>
        <w:widowControl w:val="false"/>
        <w:spacing w:lineRule="atLeast" w:line="100" w:before="0" w:after="12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 …………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………. roku</w:t>
      </w:r>
    </w:p>
    <w:p>
      <w:pPr>
        <w:pStyle w:val="TextBody"/>
        <w:jc w:val="both"/>
        <w:rPr/>
      </w:pPr>
      <w:r>
        <w:rPr>
          <w:rFonts w:cs="Arial" w:ascii="Arial" w:hAnsi="Arial"/>
        </w:rPr>
        <w:t>pomiędzy Gminą Przasnysz, ul. Św. Stanisława Kostki 5, 06-300 Przasnysz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Grażynę Wróblewską – Wójta Gminy Przasnysz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Danuty Osowskiej – Skarbnika Gminy Przasnysz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......................................., REGON …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Zamawiającym”,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: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.………………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.………………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.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„Wykonawcą”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 łącznie zwanymi „Stronami”, o następującej tre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umowy jest </w:t>
      </w:r>
      <w:r>
        <w:rPr>
          <w:rFonts w:cs="Arial" w:ascii="Arial" w:hAnsi="Arial"/>
          <w:color w:val="000000"/>
        </w:rPr>
        <w:t>usługa: świadczenie usług dostępu do Internetu z prędkością każdego łącza (prędkością pobierania danych) w każdej z 107 lokalizacji nie niższą niż 1 Mb/s w celu zapewnienia trwałości projektu „Cyfrowe okno na świat – mobilny Internet w Gminie Przasnysz” w okresie od 1 października 2015 roku 31 marca 2017 roku, tj. 18 miesięc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opis przedmiotu umowy zawiera Zaproszenie do składania ofert na usługę: świadczenie usług dostępu do Internetu z prędkością każdego łącza (prędkością pobierania danych) w każdej z 107 lokalizacji nie niższą niż 1 Mb/s w celu zapewnienia trwałości projektu „Cyfrowe okno na świat – mobilny Internet w Gminie Przasnysz” w okresie od 1 października 2015 roku 31 marca 2017 roku, tj. 18 miesięcy, zwane dalej Zaproszeniem do składania ofert, stanowiące Załącznik nr 1 do niniejszej umow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obowiązuje się wykonać przedmiot niniejszej umowy zgodnie z Zaproszeniem do składania ofert i złożoną ofertą, która stanowi załącznik nr 2 do niniejszej umowy oraz zawartą umow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Termin realizacji przedmiotu umowy – od dnia podpisania umowy do dnia 31 marca 2017 roku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Za wykonanie </w:t>
      </w:r>
      <w:r>
        <w:rPr>
          <w:rFonts w:cs="Arial" w:ascii="Arial" w:hAnsi="Arial"/>
          <w:bCs/>
          <w:color w:val="000000"/>
        </w:rPr>
        <w:t>przedmiotu umowy opisanego w § 1 umowy Wykonawcy przysługuje łączne wynagrodzenie, wskazane w formularzu ofertowym Wykonawcy w wyso</w:t>
      </w:r>
      <w:r>
        <w:rPr>
          <w:rFonts w:cs="Arial" w:ascii="Arial" w:hAnsi="Arial"/>
          <w:color w:val="000000"/>
        </w:rPr>
        <w:t>kośc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 zł brutt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....................………………….…………………......…….....................................)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Wynagrodzenie, będzie płatne miesięcznie przez Zamawiającego przelewem,</w:t>
      </w:r>
      <w:r>
        <w:rPr>
          <w:rFonts w:cs="Arial" w:ascii="Arial" w:hAnsi="Arial"/>
          <w:color w:val="000000"/>
        </w:rPr>
        <w:t xml:space="preserve"> w wysokości  …………………………………. zł brutto każdorazowo po otrzymaniu prawidłowo wystawionej przez Wykonawcę faktury VAT (wystawionej dla Gminy Przasnysz)</w:t>
      </w:r>
      <w:r>
        <w:rPr>
          <w:rFonts w:cs="Arial" w:ascii="Arial" w:hAnsi="Arial"/>
        </w:rPr>
        <w:t>, na wskazane w niej konto bankowe Wykonawcy w ciągu 30 dni. Za termin zapłaty należności na rzecz Wykonawcy uważać się będzie datę złożenia w banku Zamawiającego dyspozycji przelewu bankowego przez Zamawiając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Wykonawca będzie wystawiał Zamawiającemu faktury VAT do 10 dnia miesiąca za miesiąc poprzed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Wynagrodzenie, o którym mowa w ust. 1 zaspokaja wszelkie roszczenia Wykonawcy wobec Zamawiającego z tytułu wykonania niniejszej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TextBody"/>
        <w:jc w:val="both"/>
        <w:rPr/>
      </w:pPr>
      <w:r>
        <w:rPr>
          <w:rFonts w:cs="Arial" w:ascii="Arial" w:hAnsi="Arial"/>
        </w:rPr>
        <w:t>1) za odstąpienie od umowy przez Zamawiającego wskutek okoliczności, za które odpowiada Wykonawca – w wysokości 10 %  wynagrodzenia za wykonanie przedmiotu umowy, o którym mowa w § 3 ust. 1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za odstąpienia od umowy przez Wykonawcę wskutek okoliczności, za które nie odpowiada Zamawiający – w wysokości 10 %  wynagrodzenia za wykonanie przedmiotu umowy, o którym mowa w § 3 ust. 1;</w:t>
      </w:r>
    </w:p>
    <w:p>
      <w:pPr>
        <w:pStyle w:val="TextBody"/>
        <w:jc w:val="both"/>
        <w:rPr/>
      </w:pPr>
      <w:r>
        <w:rPr>
          <w:rFonts w:cs="Arial" w:ascii="Arial" w:hAnsi="Arial"/>
        </w:rPr>
        <w:t>3) za zwłokę w wykonaniu umowy w wysokości 0,1 % wynagrodzenia za wykonanie przedmiotu umowy, o którym mowa w § 3 ust. 1, za każdy dzień zwłoki w wykonaniu przedmiotu umowy zgodnie z terminami określonymi w Zaproszeniu do składania ofert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za zwłokę w usunięciu wad w wysokości 0,1 % wynagrodzenia za wykonanie przedmiotu umowy, o którym mowa w § 3 ust. 1, za każdy dzień zwłoki, licząc od następnego dnia po upływie terminu określonego do usunięcia wad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) za zwłokę w usunięciu awarii łączy internetowych w 107 lokalizacjach – miejscach zamieszkania Beneficjentów Ostatecznych projektu, w wysokości 0,01 % wynagrodzenia za wykonanie przedmiotu umowy, o którym mowa w § 3 ust. 1, za każdy dzień roboczy zwłoki, liczony od momentu kiedy upłynął określony w Zaproszeniu do składania ofert termin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za zwłokę w wykonaniu innych opisanych w Zaproszeniu do składania ofert czynności, które Wykonawca jest zobowiązany wykonać w określonym terminie, w wysokości 0,01 % wynagrodzenia za wykonanie przedmiotu umowy, o którym mowa w § 3 ust. 1, za każdy dzień roboczy zwłoki, liczony od momentu kiedy upłynął określony w Zaproszeniu do składania ofert termin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Kary umowne o których mowa w ust. 1 podlegają potrąceniu z przysługującego Wykonawcy wynagrodzenia z tytułu wykonania niniejszej umow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Ustalone w umowie kary umowne nie wyłączają możliwości dochodzenia przez Zamawiającego odszkodowania przewyższającego ich wysokość aż do wysokości faktycznie poniesionej szko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Odstąpienie od umowy następuje w formie pisemnej pod rygorem nieważności takiego oświadczenia oraz zawierać uzasadnienie prawne i faktycz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awiający przewiduje zmianę umowy w zakresie wysokości wynagrodzenia należnego Wykonawcy, w przypadku zmiany stawki podatku od towarów i usług - jeżeli zmiany te będą miały wpływ na koszty wykonania zamówienia przez Wykonawcę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2. W przypadku wystąpienia przesłanek zmiany umowy z </w:t>
      </w:r>
      <w:r>
        <w:rPr>
          <w:rFonts w:cs="Arial" w:ascii="Arial" w:hAnsi="Arial"/>
          <w:bCs/>
        </w:rPr>
        <w:t>§ 6 ust. 1 niniejszej umowy</w:t>
      </w:r>
      <w:r>
        <w:rPr>
          <w:rFonts w:cs="Arial" w:ascii="Arial" w:hAnsi="Arial"/>
          <w:color w:val="000000"/>
        </w:rPr>
        <w:t xml:space="preserve"> wynagrodzenie Wykonawcy ulega zmianie stosownie do zmiany stawki podatku od towarów i usług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przepisy Kodeksu Cywiln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ystąpienia ewentualnych sporów z tytułu niniejszej umowy strony poddadzą się rozstrzygnięciu sądów powszechnych właściwych  miejscowo dla siedziby Zamawiając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pod rygorem jej nieważnoś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w tym jeden egzemplarz dla Wykonawcy i trzy egzemplarze dla Zamawiając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1 – Zaproszenie do składania ofe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2 – Formularz ofertowy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WYKONAWCA:                                                         ZAMAWIAJĄC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kceptuję 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…………………………..........</w:t>
      </w:r>
    </w:p>
    <w:p>
      <w:pPr>
        <w:pStyle w:val="TextBody"/>
        <w:spacing w:before="0" w:after="120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/data i podpis Wykonawcy lub upoważnionych osób do składania oświadczeń woli w imieniu Wykonawcy/</w:t>
      </w:r>
    </w:p>
    <w:sectPr>
      <w:footerReference w:type="default" r:id="rId2"/>
      <w:type w:val="nextPage"/>
      <w:pgSz w:w="11906" w:h="16838"/>
      <w:pgMar w:left="853" w:right="900" w:gutter="0" w:header="0" w:top="580" w:footer="278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variable"/>
  </w:font>
  <w:font w:name="SlimbachItcTE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color w:val="000000"/>
      </w:rPr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55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Legenda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9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cp:keywords/>
  <dc:language>en-US</dc:language>
  <cp:lastModifiedBy>_</cp:lastModifiedBy>
  <cp:lastPrinted>2014-12-08T10:56:00Z</cp:lastPrinted>
  <dcterms:modified xsi:type="dcterms:W3CDTF">2015-09-15T06:53:00Z</dcterms:modified>
  <cp:revision>2</cp:revision>
  <dc:subject/>
  <dc:title>Regulamin rekrutacji i uczestnictwa w projekcie </dc:title>
</cp:coreProperties>
</file>