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bCs/>
        </w:rPr>
        <w:t xml:space="preserve">Załącznik nr </w:t>
      </w:r>
      <w:r>
        <w:rPr>
          <w:rFonts w:eastAsia="Arial" w:cs="Arial" w:ascii="Arial" w:hAnsi="Arial"/>
          <w:b/>
          <w:bCs/>
          <w:color w:val="000000"/>
        </w:rPr>
        <w:t>1 do Zaproszenia do składania ofert</w:t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>…</w:t>
      </w:r>
      <w:r>
        <w:rPr>
          <w:rFonts w:eastAsia="Arial" w:cs="Arial" w:ascii="Arial" w:hAnsi="Arial"/>
          <w:b/>
          <w:bCs/>
          <w:color w:val="000000"/>
        </w:rPr>
        <w:t>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ane dotyczące Wykonawc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zwa 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</w:rPr>
        <w:t>Nr telefonu ……………………………………………………………………….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faksu …………………………………………………………………………..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 poczty elektronicznej ………………………………………………………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.………………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REGON ……………………………………………………………………….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Dane dotyczące Zamawiającego: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Gmina Przasnysz, ul. Św. Stanisława Kostki 5, 06-300 Przasnysz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Zobowiązanie Wykonawcy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obowiązuje się wykonać przedmiot zamówieni</w:t>
      </w:r>
      <w:r>
        <w:rPr>
          <w:rFonts w:cs="Arial" w:ascii="Arial" w:hAnsi="Arial"/>
          <w:b/>
          <w:bCs/>
          <w:color w:val="000000"/>
        </w:rPr>
        <w:t>e na usługę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świadczenie usług dostępu do Internetu z prędkością każdego łącza (prędkością pobierania danych) w każdej z 107 lokalizacji nie niższą niż 1 Mb/s w celu zapewnienia trwałości projektu „Cyfrowe okno na świat – mobilny Internet w Gminie Przasnysz” w okresie od 1 października 2015 roku 31 marca 2017 roku, tj. 18 miesięcy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cenę ………………………………………… zł brutto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(słownie złotych: …………………….............................................................……………………..............</w:t>
      </w:r>
      <w:r>
        <w:rPr>
          <w:rFonts w:eastAsia="Arial" w:cs="Arial" w:ascii="Arial" w:hAnsi="Arial"/>
          <w:color w:val="000000"/>
        </w:rPr>
        <w:t>...),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j. za cenę ………………………………………… zł brutto miesięcznie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(słownie złotych: …………………….............................................................…………………..................)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Oświadczam/y, że nie podlegam/y wykluczeniu z postępowań o udzielenie zamówień publicznych z powodu niespełnienia warunków z art. 24 ust. 1 ustawy Prawo zamówień publicznych. Podane w oświadczeniu informacje są zgodne z prawdą. Na każde żądanie Zamawiającego, Wykonawca niezwłocznie dostarczy odpowiednie dokumenty, potwierdzające prawdziwość złożonego oświadczeni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Oświadczam/y, że </w:t>
      </w:r>
      <w:r>
        <w:rPr>
          <w:rFonts w:cs="Arial" w:ascii="Arial" w:hAnsi="Arial"/>
          <w:bCs/>
          <w:color w:val="000000"/>
        </w:rPr>
        <w:t>spełniam/spełniamy warunki złożenia oferty, tj. 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</w:rPr>
        <w:t>posiadam/y uprawnienia do wykonywania określonej działalności lub czynności, jeśli przepisy prawa nakładają taki obowiązek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dysponuję/my odpowiednim potencjałem technicznym oraz osobami zdolnymi do wykonania zamówienia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posiadam/posiadamy odpowiednią sytuację finansową do wykonania zamówienia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posiadam/posiadamy wiedzę i doświadczenie niezbędne do wykonania zamówienia,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osoby, które będą uczestniczyć w wykonywaniu zamówienia, posiadają wymagane uprawnienia, jeżeli ustawy nakładają obowiązek posiadania takich uprawnień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dane w oświadczeniu informacje są zgodne z prawdą. Na każde żądanie Zamawiającego, Wykonawca niezwłocznie dostarczy odpowiednie dokumenty, potwierdzające prawdziwość złożonego oświadczenia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Oświadczam/y, że zapoznałem/liśmy się ze treścią Zaproszenia do składania ofert oraz projektem umowy i akceptuje/my je bez jakichkolwiek zastrzeżeń oraz otrzymałem/liśmy konieczne informacje potrzebne do właściwego przygotowania oferty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Oświadczam/y, że uważam/y się za związanym/ch niniejszą ofertą na 30 dni licząc od dnia otwarcia ofert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Oświadczam/y, że wybór mojej/naszej oferty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1) będzie prowadzić do powstania u Zamawiającego obowiązku podatkowego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/a towar/usługa prowadzi do jego powstania:</w:t>
      </w:r>
    </w:p>
    <w:p>
      <w:pPr>
        <w:pStyle w:val="TextBody"/>
        <w:jc w:val="both"/>
        <w:rPr/>
      </w:pPr>
      <w:r>
        <w:rPr>
          <w:rFonts w:cs="Arial" w:ascii="Arial" w:hAnsi="Arial"/>
        </w:rPr>
        <w:t>a) …........................................................................, o wartości bez kwoty podatku: …..............................,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) …........................................................................, o wartości bez kwoty podatku: …..............................,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2)  nie będzie prowadzić do powstania u Zamawiającego obowiązku podatkowego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świadczam/my, że: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) podmiot, który reprezentuję/my </w:t>
      </w:r>
      <w:r>
        <w:rPr>
          <w:rFonts w:cs="Arial" w:ascii="Arial" w:hAnsi="Arial"/>
          <w:b/>
          <w:bCs/>
        </w:rPr>
        <w:t xml:space="preserve">nie należy do </w:t>
      </w:r>
      <w:r>
        <w:rPr>
          <w:rFonts w:cs="Arial" w:ascii="Arial" w:hAnsi="Arial"/>
        </w:rPr>
        <w:t>grupy kapitałowej, o której mowa w art. 24 ust. 2 pkt 5 Pzp;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*2</w:t>
      </w:r>
      <w:r>
        <w:rPr>
          <w:rFonts w:cs="Arial" w:ascii="Arial" w:hAnsi="Arial"/>
        </w:rPr>
        <w:t xml:space="preserve">) podmiot, który reprezentuję/my </w:t>
      </w:r>
      <w:r>
        <w:rPr>
          <w:rFonts w:cs="Arial" w:ascii="Arial" w:hAnsi="Arial"/>
          <w:b/>
          <w:bCs/>
        </w:rPr>
        <w:t xml:space="preserve">należy do </w:t>
      </w:r>
      <w:r>
        <w:rPr>
          <w:rFonts w:cs="Arial" w:ascii="Arial" w:hAnsi="Arial"/>
        </w:rPr>
        <w:t xml:space="preserve">grupy kapitałowej, o której mowa w art. 24 ust. 2 pkt 5 Pzp. W skład ww. grupy kapitałowej wchodzą następujące podmioty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……………………………………...............................................................................……………………..,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b) ……………………………………...............................................................................……………………..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Na potwierdzenie spełnienia wymagań Zamawiającego do oferty załącza si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) …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…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…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4) …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Oświadczam/y, że część zadania zamierzam/y powierzyć podwykonawcy (należy opisać jaką część zadania lub wpisać „nie dotyczy”) 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  <w:color w:val="000000"/>
        </w:rPr>
        <w:t>Pełnomocnik w przypadku składania oferty wspólnej (pełnomocnictwo w załączeniu):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>Nazwisko i imię:</w:t>
      </w:r>
    </w:p>
    <w:p>
      <w:pPr>
        <w:pStyle w:val="TextBody"/>
        <w:rPr/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>Stanowisko:</w:t>
      </w:r>
    </w:p>
    <w:p>
      <w:pPr>
        <w:pStyle w:val="TextBody"/>
        <w:rPr/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kres pełnomocnictwa*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,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do reprezentowania w postępowaniu o zamówienie publiczne i zawarcia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Zastrzeżenie Wykonawcy: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Inne informacje Wykonawcy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color w:val="000000"/>
        </w:rPr>
        <w:t>Oświadczam/y, że wszystkie strony naszej oferty, łącznie ze wszystkimi załącznikami są ponumerowane, podpisane, a cała oferta składa się z …..…. stron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………………………................…………………………….........................…....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6"/>
        </w:rPr>
        <w:t>/data i podpis Wykonawcy lub upoważnionych osób do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składania oświadczeń woli w imieniu Wykonawcy/</w:t>
      </w:r>
    </w:p>
    <w:sectPr>
      <w:footerReference w:type="default" r:id="rId2"/>
      <w:type w:val="nextPage"/>
      <w:pgSz w:w="11906" w:h="16838"/>
      <w:pgMar w:left="853" w:right="900" w:gutter="0" w:header="0" w:top="580" w:footer="278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variable"/>
  </w:font>
  <w:font w:name="SlimbachItcTE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color w:val="000000"/>
      </w:rPr>
      <w:t>* niepotrzebne skreślić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55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Legenda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9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cp:keywords/>
  <dc:language>en-US</dc:language>
  <cp:lastModifiedBy>_</cp:lastModifiedBy>
  <cp:lastPrinted>2014-12-08T10:56:00Z</cp:lastPrinted>
  <dcterms:modified xsi:type="dcterms:W3CDTF">2015-09-14T08:58:00Z</dcterms:modified>
  <cp:revision>3</cp:revision>
  <dc:subject/>
  <dc:title>Regulamin rekrutacji i uczestnictwa w projekcie </dc:title>
</cp:coreProperties>
</file>